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uto" w:line="36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Pane Sikorsky,</w:t>
      </w:r>
    </w:p>
    <w:p>
      <w:pPr>
        <w:pStyle w:val="FormtovanvHTML"/>
        <w:spacing w:lineRule="auto" w:line="360"/>
        <w:rPr/>
      </w:pPr>
      <w:r>
        <w:rPr>
          <w:b/>
          <w:color w:val="FF6600"/>
          <w:sz w:val="22"/>
          <w:szCs w:val="22"/>
        </w:rPr>
        <w:t xml:space="preserve">To bych viděla ještě na jeden pokus,máte velmi zajímavé téma, ta dvojka se mi líbí. Docela akutně tam postrádám dimenzionální analýzu, která je tak trochu povinná. </w:t>
      </w:r>
    </w:p>
    <w:p>
      <w:pPr>
        <w:pStyle w:val="FormtovanvHTML"/>
        <w:spacing w:lineRule="auto" w:line="360"/>
        <w:rPr/>
      </w:pPr>
      <w:r>
        <w:rPr>
          <w:b/>
          <w:color w:val="FF6600"/>
          <w:sz w:val="22"/>
          <w:szCs w:val="22"/>
        </w:rPr>
        <w:t>I zdraví můžete rozkrýt do dimenzionální analýzy.....duševní, fyzické, nebo well-being (podle WHO).....</w:t>
      </w:r>
    </w:p>
    <w:p>
      <w:pPr>
        <w:pStyle w:val="FormtovanvHTML"/>
        <w:spacing w:lineRule="auto" w:line="36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FormtovanvHTML"/>
        <w:spacing w:lineRule="auto" w:line="360"/>
        <w:rPr/>
      </w:pPr>
      <w:r>
        <w:rPr>
          <w:b/>
          <w:color w:val="FF6600"/>
          <w:sz w:val="22"/>
          <w:szCs w:val="22"/>
        </w:rPr>
        <w:t>Druhý návrh je zajímavý, ale není to dobře postavené. Máte v tom trochu intelektuální zmatek, nevím jestli míra kriminality spadá pod ekonomickou stabilitu (tím myslíte korupci nebo vraždy?) vidíte, není to z toho jasné, a to je chyba.migrace je trochu složitější koncept, chtělo by to aspoň zmínit push a pull faktory, my jsem třeba ekonomicky stabilní a přesto odcházejí lidé pracovat do ciziny</w:t>
      </w:r>
    </w:p>
    <w:p>
      <w:pPr>
        <w:pStyle w:val="FormtovanvHTML"/>
        <w:spacing w:lineRule="auto" w:line="36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FormtovanvHTML"/>
        <w:spacing w:lineRule="auto" w:line="36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Pokud nesouhlasíte, směle polemizujte</w:t>
      </w:r>
    </w:p>
    <w:p>
      <w:pPr>
        <w:pStyle w:val="FormtovanvHTML"/>
        <w:spacing w:lineRule="auto" w:line="36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Alice</w:t>
      </w:r>
    </w:p>
    <w:p>
      <w:pPr>
        <w:pStyle w:val="FormtovanvHTML"/>
        <w:spacing w:lineRule="auto" w:line="36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FormtovanvHTM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2"/>
          <w:szCs w:val="22"/>
        </w:rPr>
        <w:t>Takže prosím znovu operacionalizovat......</w:t>
      </w:r>
    </w:p>
    <w:p>
      <w:pPr>
        <w:pStyle w:val="FormtovanvHTM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hypotéza. č.1. </w:t>
      </w:r>
    </w:p>
    <w:p>
      <w:pPr>
        <w:pStyle w:val="FormtovanvHTM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středí v rodině  velmi ovlivňuje duševní  a fyzické zdrávi  každého  člena rodiny,což působí na pracovní a  studijní výsledky . </w:t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dikatory:   povoláni obou rodičů, vek, bydleni, finanční situace.Tyto indikatory působí na pracovní výsledky </w:t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/>
      </w:r>
    </w:p>
    <w:p>
      <w:pPr>
        <w:pStyle w:val="FormtovanvHTM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hypotéza č. 2.</w:t>
      </w:r>
    </w:p>
    <w:p>
      <w:pPr>
        <w:pStyle w:val="FormtovanvHTM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spacing w:lineRule="auto" w:line="360"/>
        <w:rPr/>
      </w:pPr>
      <w:r>
        <w:rPr/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důsledku  ekonomické  stability značné klesa migrace.</w:t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dikatory:   fungováni zákonu, zaměstnanost, nizka kriminalita, nizka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korupce, ekonomická stabilita zustávaji ve svém státu.  , tyto indikatory působí, že lidi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29:00Z</dcterms:created>
  <dc:creator>133870</dc:creator>
  <dc:description/>
  <dc:language>en-US</dc:language>
  <cp:lastModifiedBy>socio</cp:lastModifiedBy>
  <dcterms:modified xsi:type="dcterms:W3CDTF">2005-04-26T15:37:00Z</dcterms:modified>
  <cp:revision>3</cp:revision>
  <dc:subject/>
  <dc:title>Pracovní hypotéza</dc:title>
</cp:coreProperties>
</file>