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ečková Hana, 144499</w:t>
      </w:r>
    </w:p>
    <w:p>
      <w:pPr>
        <w:pStyle w:val="Heading1"/>
        <w:rPr/>
      </w:pPr>
      <w:r>
        <w:rPr/>
        <w:t>Šenková Markéta, 10316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íra sociální kontroly v sousedství a charakter tohoto soused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oretická hypotéza</w:t>
      </w:r>
    </w:p>
    <w:p>
      <w:pPr>
        <w:pStyle w:val="Normal"/>
        <w:rPr>
          <w:sz w:val="24"/>
        </w:rPr>
      </w:pPr>
      <w:r>
        <w:rPr>
          <w:sz w:val="24"/>
        </w:rPr>
        <w:t>Sousedství deklasované skupiny v postmoderním městě tenduje skrze intenzivní sociální interakce k vyšší míře sociální kontroly v této skupi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zkumné téma</w:t>
      </w:r>
    </w:p>
    <w:p>
      <w:pPr>
        <w:pStyle w:val="Normal"/>
        <w:rPr>
          <w:sz w:val="24"/>
        </w:rPr>
      </w:pPr>
      <w:r>
        <w:rPr>
          <w:sz w:val="24"/>
        </w:rPr>
        <w:t>Naší cílovou skupinou jsou lidé žijící na hranici životního minima kumulující se v některé z marginalizovaných městských čtvrtí (např. Brna). Předpokládáme, že mají vzhledem k většinové společnosti nízký symbolický, kulturní a ekonomický kapitál. Dále předpokládáme, že – řekneme-li to naturalisticky – jejich hlavními potřebami jsou potřeby pro většinovou populaci základní, tj. „mít co jíst, kde bydlet, s kým být a nenudit se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ce dle Sociologického slovníku:</w:t>
      </w:r>
    </w:p>
    <w:p>
      <w:pPr>
        <w:pStyle w:val="Normal"/>
        <w:rPr/>
      </w:pPr>
      <w:r>
        <w:rPr>
          <w:sz w:val="24"/>
          <w:u w:val="single"/>
        </w:rPr>
        <w:t>Sousedství</w:t>
      </w:r>
      <w:r>
        <w:rPr>
          <w:sz w:val="24"/>
        </w:rPr>
        <w:t xml:space="preserve"> = soubor osob, které na základě trvalejšího bydlení v těsné blízkosti dodržují specifický druh sociální interakce a vzájemných vztahů, jejichž obsah a forma jsou do značné míry určeny kulturním vzorem „dobrého souseda“. Funkce sousedství jsou především ceremoniální, ochrana a pomoc, kooperace, družnost, socializace a sociální kontrola. Sociální identita daného sousedství a zřetelnost jeho sociálních hranic se zvyšuje s počtem a hustotou sousedských sítí, s intenzitou a funkčním bohatstvím integrací. Sousedství mimo jiné také podporuje hmotné a sociální odlišení od okolních jednotek téhož typu.</w:t>
      </w:r>
    </w:p>
    <w:p>
      <w:pPr>
        <w:pStyle w:val="Normal"/>
        <w:rPr/>
      </w:pPr>
      <w:r>
        <w:rPr>
          <w:sz w:val="24"/>
          <w:u w:val="single"/>
        </w:rPr>
        <w:t>Sociální kontrola</w:t>
      </w:r>
      <w:r>
        <w:rPr>
          <w:sz w:val="24"/>
        </w:rPr>
        <w:t xml:space="preserve"> = neformální dohled nad dodržováním norem sousedského i obecnějšího společenského ch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líčové teoretické koncepty, jejich dimenze a indikátory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Deklasovaná komunita, marginaliz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konomické postave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aměstnání – zaměstnán/nezaměstnán, prestiž subjektivní a objektivní, délka zaměstnání, počet zaměstnání, kolikáté zaměstná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ýše příjmů – ze zaměstnání, ze sociálních dávek, jiným způsobem (krádeže apod.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ociální dávky – podpora v nezaměstnanosti, mateřská dovolená, nezaopatřené dítě, životní minimu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ciální postave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íť kontaktů ve většinové společnosti – lékaři, zaměstnání, úřady sociální péče, přátelé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Využívání těchto kontaktů – frekvenc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lturní postavení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osažené vzdělání – žádné, základní, vyučen, středoškolské (příp. vysokoškolské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formita vůči většinové společnosti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Kriminalita – počet přestupků v trestním rejstříku, informace městské policie, přestupky na Dopravním podniku (jízdy načerno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aměstnání – viz výš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Sociální interakce mimo komunitu – návštěva kulturních akcí většinové společnosti, cestování prostředky hromadné dopravy, cestování do jiných měst, sledování TV, sledování aktuálního společenského dění (noviny, TV, konverzace…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tové podmínk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yp zástavby – kolonie domů po vystěhovalcích, byty x-té kategorie, činžovní dům, dům s více byty, panelová zástavb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Místo bydliště – centrum města, okrajová čtvrť, „vykřičená“ čtvrť poblíž centr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a obyvatelstva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Kultura – etnikum, subkultura, kontrakultur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ěk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ohlaví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usedstv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áno již výše uvedenou operacionalizací marginalizované čtvrti (zkoumáme sousedství v jejím rámci) a sociální kontrolou (např. sociální interakce a jejich frekve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munitní sousedství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síť komunitních vztahů v bezprostřední blízkosti – počet sousedících bytů, počet bytů s komunitními příslušníky na patře/v domě/v ulici/ve čtvrti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Sociální kontrol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ciální interakce v komunitě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 rámci rodiny – frekvence návštěv během určitého časového období, věk, pohlav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 rámci celé komunity - společné akce komunity a účast na nich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ankce a výhody plynoucí z komunikace s komunitou (tj. „být členem komunity“)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tihy – fyzické násilí, rabování, omezená komunikace, pomlu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ýhody  – vstřícnost, ochota, oblíbenost, intenzivní komunika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covní hypotéza</w:t>
      </w:r>
    </w:p>
    <w:p>
      <w:pPr>
        <w:pStyle w:val="Normal"/>
        <w:rPr>
          <w:sz w:val="24"/>
        </w:rPr>
      </w:pPr>
      <w:r>
        <w:rPr>
          <w:sz w:val="24"/>
        </w:rPr>
        <w:t>Pravidelná účast na společných akcích komunity přináší členům komunity sociální výhody.</w:t>
      </w:r>
    </w:p>
    <w:p>
      <w:pPr>
        <w:pStyle w:val="Zkladntext2"/>
        <w:rPr>
          <w:sz w:val="28"/>
        </w:rPr>
      </w:pPr>
      <w:r>
        <w:rPr/>
        <w:t>Čím větší je počet bytů členů komunity sousedících na patře/v domě/na ulici, tím více společných akcí komunita vytvář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tství v podmínkách života na prahu životního minima a drogová závis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oretická hypotéza</w:t>
      </w:r>
    </w:p>
    <w:p>
      <w:pPr>
        <w:pStyle w:val="Normal"/>
        <w:rPr>
          <w:sz w:val="24"/>
        </w:rPr>
      </w:pPr>
      <w:r>
        <w:rPr>
          <w:sz w:val="24"/>
        </w:rPr>
        <w:t>Děti, které pocházejí z rodin žijících na prahu životního minima v marginalizovaných čtvrtích (Brna), mají větší sklon k užívání dr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kretizace výzkumného tématu</w:t>
      </w:r>
    </w:p>
    <w:p>
      <w:pPr>
        <w:pStyle w:val="Normal"/>
        <w:rPr/>
      </w:pPr>
      <w:r>
        <w:rPr>
          <w:sz w:val="24"/>
        </w:rPr>
        <w:t xml:space="preserve">Naší cílovou skupinou budou děti (resp.mladiství) od 10 do 16-ti let pocházející z rodin žijících na prahu životního minima, tedy riziková skupina, kdy děti přicházejí poprvé do kontaktu s drogou a kdy se v závislosti na rodinném prostředí mohou vytvářet drogové závislosti. Předpokládáme, že pocházejí z rodin, které mají vzhledem k většinové společnosti nízký symbolický, kulturní a ekonomický kapitál a žijí ve výše zmíněných marginalizových čtvrtích města současnosti. </w:t>
      </w:r>
      <w:r>
        <w:rPr>
          <w:color w:val="0000FF"/>
          <w:sz w:val="24"/>
        </w:rPr>
        <w:t xml:space="preserve"> </w:t>
      </w:r>
      <w:r>
        <w:rPr>
          <w:sz w:val="24"/>
        </w:rPr>
        <w:t>Do drogové závislosti nebudeme zahrnovat závislost na alkoholu a nikot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ce konceptů podle Sociologického slovníku:</w:t>
      </w:r>
    </w:p>
    <w:p>
      <w:pPr>
        <w:pStyle w:val="Normal"/>
        <w:rPr/>
      </w:pPr>
      <w:r>
        <w:rPr>
          <w:sz w:val="24"/>
          <w:u w:val="single"/>
        </w:rPr>
        <w:t xml:space="preserve">Dětství </w:t>
      </w:r>
      <w:r>
        <w:rPr>
          <w:sz w:val="24"/>
        </w:rPr>
        <w:t xml:space="preserve">= první a určující etapa ontogeneze člověka, která má biologické, psychické a sociální kvality. Vymezuje tzv. dětskou populaci, která tvoří integrovanou součást každé společnosti a přitom specifickou společenskou skupinu, jejíž postavení v konkrétní společnosti, podmínky existence i typ interakce závisí na kulturně-historickém kontextu. Významný vliv na jeho průběh mají socioekonomický status rodiny a metody socializace. </w:t>
      </w:r>
    </w:p>
    <w:p>
      <w:pPr>
        <w:pStyle w:val="Normal"/>
        <w:rPr/>
      </w:pPr>
      <w:r>
        <w:rPr>
          <w:sz w:val="24"/>
          <w:u w:val="single"/>
        </w:rPr>
        <w:t>Drogová závislost</w:t>
      </w:r>
      <w:r>
        <w:rPr>
          <w:sz w:val="24"/>
        </w:rPr>
        <w:t xml:space="preserve"> = je definována staticky jako stav, nikoliv tedy  jako „sklon, touha či nutkání“ požívat psychotropně působící látky. Drogová závislost se vyznačuje především hlubokou orální závislostí, která se projevuje i v orálním charakteru individua, pasivitou, závislostí, fantazijním velikášstvím. Pití a požívání drog funguje jako výrazový prostředek těžké hostility. Bludný kruh drogové závislosti ovšem také vystupuje jako cyklus pomalé sebevraždy, což ovšem závislý jedinec nechápe, protože požíváním drog regresivně, tj. převážně v nevyspělých fantaziích, uniká od frustrující skuteč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peracionalizace – klíčové teoretické koncepty, jejich dimenze a indikáto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. Dětství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a)</w:t>
        <w:tab/>
        <w:t>rolové zařazení - věk, pohlaví, členství v partě/zájmové skupině (v rámci školy, místa bydliště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b) míra sociální interakce – počet přátel, kontakty/vztahy s rodinou (jejich četnost, jak vycházejí s jednotlivými členy apod.), intenzita kontaktů s partou (podle stráveného času, počtu návštěv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2. Rodina na prahu životního minima v marginalizované čtvrti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a) ekonomické postavení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zaměstnání – zaměstnán/nezaměstnán, prestiž subjektivní a objektivní, délka zaměstnání, počet zaměstnání, kolikáté zaměstnání, ochota hledat si nové zaměstnání, ochota udržet si zaměstnání (dodržovat pracovní řád apod.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 xml:space="preserve">výše příjmů – ze zaměstnání, ze sociálních dávek, jiným způsobem (např. prostituce)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sociální dávky – výše sociálních dávek - podpora v nezaměstnanosti, mateřská dovolená, nezaopatřené dítě, životní minimum, „Jaká výše sociálních dávek je pro vás na nejnižší úrovni přijatelnosti?“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 xml:space="preserve">materiální životní úroveň rodiny – vybavenost domácnosti (zda mají ledničku, televizi, pračku, apod.), zda má dítě vlastní pokoj apod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b) sociální postavení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rodinné poměry – rodinný stav rodičů, soužití s dalšími rodinnými členy (prarodiče, tety, strýcové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síť kontaktů ve většinové společnosti – lékaři, zaměstnání, úřady sociální péče, přátelé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 xml:space="preserve">využívání těchto kontaktů – frekvence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c) kulturní postavení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dosažené vzdělání – žádné, základní, vyučen, středoškolské (příp. vysokoškolské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- </w:t>
        <w:tab/>
        <w:t>zájem o kulturní dění v místě bydliště – účast na kulturních akcích (frekvence), návštěvnost kulturních zařízení (divadla, kina,…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Drogová závislos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a) </w:t>
        <w:tab/>
        <w:t xml:space="preserve">dostupnost drog - které drogy znají (z vlastní zkušenosti/odjinud -&gt; odkud), intenzita přístupu k drogám (jak často přicházejí do styku s lidmi, kteří drogy vlastní/nabízejí/užívají – zda někdo v partě/zájmové skupině užívá drogy, apod.)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b) </w:t>
        <w:tab/>
        <w:t xml:space="preserve">intenzita užívání drog - počet zkušeností s drogou, v kolika letech první zkušenost, pravidelné/příležitostné užívání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c)</w:t>
        <w:tab/>
        <w:t>vnímání drogové závislosti – které drogy užívají, jak vnímají drogovou závislost (škála měření na stupnici negativně/pozitivně), zda začali užívat drogy z vlastní vůle nebo pod vlivem přátel, rodiny; zda o užívání drog vědí rodiče, ap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acovní hypotéza</w:t>
      </w:r>
    </w:p>
    <w:p>
      <w:pPr>
        <w:pStyle w:val="Normal"/>
        <w:rPr>
          <w:sz w:val="24"/>
        </w:rPr>
      </w:pPr>
      <w:r>
        <w:rPr>
          <w:sz w:val="24"/>
        </w:rPr>
        <w:t>Preference rodiny, že bude žít ze sociálních dávek spíš než si hledat zaměstnání, zvyšuje pravděpodobnost, že dítě bude užívat dro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36:00Z</dcterms:created>
  <dc:creator>Market</dc:creator>
  <dc:description/>
  <dc:language>en-US</dc:language>
  <cp:lastModifiedBy>Market</cp:lastModifiedBy>
  <dcterms:modified xsi:type="dcterms:W3CDTF">2005-05-03T13:06:00Z</dcterms:modified>
  <cp:revision>9</cp:revision>
  <dc:subject/>
  <dc:title>Metodologie sociálních věd – úkol č</dc:title>
</cp:coreProperties>
</file>