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Předmět výzkumu</w:t>
      </w:r>
      <w:r>
        <w:rPr/>
        <w:t>: Míra sociální kontroly v sousedství a charakter tohoto sousedstv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zkumná otázka</w:t>
      </w:r>
      <w:r>
        <w:rPr/>
        <w:t>: Jak se liší míra sociální kontroly v závislosti na charakteru sousedství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ociální kontrola</w:t>
      </w:r>
      <w:r>
        <w:rPr/>
        <w:t>: Moc, kterou působí společnost, skupina lidí, jedinci na sebe navzájem. Cílem je konformita s ideály a hodnotami společnosti. Narušitelé jsou sankcionováni konformní chování je odměňováno. (Jandourek, 2001: 131) (Sokol, 1970: 433-435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ousedství</w:t>
      </w:r>
      <w:r>
        <w:rPr/>
        <w:t>: Jedná se o soubor lidí žijících na určitém území v takové prostorové blízkosti, že se osobně znají, mají možnosti si osobně pomáhat, komunikovat spolu navzájem, spolupracovat. Tento blízký vztah umožňuje podléhání sociální kontrole v sousedství. Vztahy jsou více formální než v primární skupině. (Jandourek, 2001: 233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oretická hypotéza</w:t>
      </w:r>
      <w:r>
        <w:rPr/>
        <w:t>: Míra sociální kontroly je závislá na kvalitě sousedství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„</w:t>
      </w:r>
      <w:r>
        <w:rPr>
          <w:b/>
          <w:i/>
          <w:iCs/>
        </w:rPr>
        <w:t>Dimenze sousedských vztahů a jejich sociální kontroly</w:t>
      </w:r>
      <w:r>
        <w:rPr>
          <w:i/>
          <w:iCs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Kvalita vztahů (negativní, pozitivní, neutrální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2. funkce vztahů (ceremoniální, větší/menší výpomoc, informační, sociální komunikace, ekonomická výpomoc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 rozsah vztahů“</w:t>
      </w:r>
    </w:p>
    <w:p>
      <w:pPr>
        <w:pStyle w:val="Normal"/>
        <w:spacing w:lineRule="auto" w:line="360"/>
        <w:jc w:val="both"/>
        <w:rPr/>
      </w:pPr>
      <w:r>
        <w:rPr/>
        <w:t>(Štětka, 1998: 23 – 24, nejde o přesný pře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dikátory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množství vzájemných návštěv, ochota pomoci si navzájem, míra pocitu důvě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vzájemné zdravení, disku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čas společně strávený při volnočasových aktivitách, míra pocitu osamělosti, pocit volnosti a svobody</w:t>
      </w:r>
    </w:p>
    <w:p>
      <w:pPr>
        <w:pStyle w:val="Normal"/>
        <w:spacing w:lineRule="auto" w:line="360"/>
        <w:jc w:val="both"/>
        <w:rPr/>
      </w:pPr>
      <w:r>
        <w:rPr/>
        <w:t>4.  počet rodinných vazeb v souseds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menze sociální kontroly:</w:t>
      </w:r>
    </w:p>
    <w:p>
      <w:pPr>
        <w:pStyle w:val="Normal"/>
        <w:spacing w:lineRule="auto" w:line="360"/>
        <w:jc w:val="both"/>
        <w:rPr/>
      </w:pPr>
      <w:r>
        <w:rPr/>
        <w:t>1. kvalita (ne/formálnost vztahů)</w:t>
      </w:r>
    </w:p>
    <w:p>
      <w:pPr>
        <w:pStyle w:val="Normal"/>
        <w:spacing w:lineRule="auto" w:line="360"/>
        <w:jc w:val="both"/>
        <w:rPr/>
      </w:pPr>
      <w:r>
        <w:rPr/>
        <w:t>2. kvantita (množství interakcí vyžadujících dodržování uznávaných norem a hodno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kátory:</w:t>
      </w:r>
    </w:p>
    <w:p>
      <w:pPr>
        <w:pStyle w:val="Normal"/>
        <w:spacing w:lineRule="auto" w:line="360"/>
        <w:jc w:val="both"/>
        <w:rPr/>
      </w:pPr>
      <w:r>
        <w:rPr/>
        <w:t>1. tykání, vykání, oslovování křestními jmény</w:t>
      </w:r>
    </w:p>
    <w:p>
      <w:pPr>
        <w:pStyle w:val="Normal"/>
        <w:spacing w:lineRule="auto" w:line="360"/>
        <w:jc w:val="both"/>
        <w:rPr/>
      </w:pPr>
      <w:r>
        <w:rPr/>
        <w:t>2. účast na společenských akcích (dobrovolná a vynucená okolím)</w:t>
      </w:r>
    </w:p>
    <w:p>
      <w:pPr>
        <w:pStyle w:val="Normal"/>
        <w:spacing w:lineRule="auto" w:line="360"/>
        <w:jc w:val="both"/>
        <w:rPr/>
      </w:pPr>
      <w:r>
        <w:rPr/>
        <w:t>3. množství a způsoby sběru informací o sousedech</w:t>
      </w:r>
    </w:p>
    <w:p>
      <w:pPr>
        <w:pStyle w:val="Normal"/>
        <w:spacing w:lineRule="auto" w:line="360"/>
        <w:jc w:val="both"/>
        <w:rPr/>
      </w:pPr>
      <w:r>
        <w:rPr/>
        <w:t>4. prostorová blízkost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acovní hypotéza</w:t>
      </w:r>
      <w:r>
        <w:rPr>
          <w:bCs/>
        </w:rPr>
        <w:t>: Množství vzájemných návštěv klesá s formálností vztah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acovní hypotéza</w:t>
      </w:r>
      <w:r>
        <w:rPr/>
        <w:t>: Počet rodinných vazeb zvyšuje informovanost o sousede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acovní hypotéza</w:t>
      </w:r>
      <w:r>
        <w:rPr/>
        <w:t>:</w:t>
      </w:r>
      <w:r>
        <w:rPr>
          <w:b/>
        </w:rPr>
        <w:t xml:space="preserve"> </w:t>
      </w:r>
      <w:r>
        <w:rPr/>
        <w:t>Míra pocitu důvěry je závislá na prostorové blízk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Předmět výzkumu: </w:t>
      </w:r>
      <w:r>
        <w:rPr>
          <w:bCs/>
        </w:rPr>
        <w:t>Televizní reklama a její percepce konzumenty s různým stupněm dosaženého vzdělání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zkumná otázka:</w:t>
      </w:r>
      <w:r>
        <w:rPr/>
        <w:t xml:space="preserve"> Jak je televizní reklama vnímána konzumentem </w:t>
      </w:r>
      <w:r>
        <w:rPr>
          <w:bCs/>
        </w:rPr>
        <w:t>s různým stupněm dosaženého vzdělání</w:t>
      </w:r>
      <w:r>
        <w:rPr/>
        <w:t>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u w:val="single"/>
        </w:rPr>
        <w:t>Vzdělání</w:t>
      </w:r>
      <w:r>
        <w:rPr/>
        <w:t>: Je to proces, při kterém dochází k osvojování si dovedností, schopností a vědomostí a tím k získání kulturního kapitálu a schopnosti využít jej. Tento proces má vliv na začlenění osobnosti do sociální struktury společnosti. (Velký sociologický slovník, 1996: 1417-8), (Jandourek, 2001: 276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levizní reklama</w:t>
      </w:r>
      <w:r>
        <w:rPr/>
        <w:t>: Cílem je seznámit veřejnost s určitým produktem nebo službou a přimět ji k jeho zvolení. Může uměle navozovat potřebu konzumu, může se také pokoušet o změnu politického názoru nebo např. hodnotové reference. Rozpoznáváme dva typy reklamy, a to reklamu informativní a reklamu přesvědčovací. K ovlivňování a utváření postojů lidí využívá různých komunikačních strategií, na základě znalosti zvyků a hodnot dané společnosti. Reklama dokáže vytvářet i určité kulturní představy. (Jandourek, 2001: 203), (Velký sociologický slovník, 1996: 91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oretická hypotéza</w:t>
      </w:r>
      <w:r>
        <w:rPr/>
        <w:t>: Vnímání televizní reklamy je závislé na dosaženém stupni vzdělání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menze vzdělání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peň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čení vzdělání pro profe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íra obec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íra formálnost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dikátory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ískané titul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ěření (technické, humanitní, přírodovědecké at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ěstnání – vykonávaná profese (manuální, akademické atd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menze televizní reklamy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kce (informativní, přesvědčovací, uměleck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a (skrytá a otevřen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ůsob (informační, umělecké, obtěžující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dikátory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ubjektivní vnímání umělecké úrovně určité reklam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yužití informací z reklamy, řízení se při výběru produktu/služby reklamou počet shlédnutých reklam týdn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epínání na jiný program při reklam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rekvence nadávek při sledování reklamy vkládané do filmů a seriálů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covní hypotéza</w:t>
      </w:r>
      <w:r>
        <w:rPr/>
        <w:t>: S klesajícím stupněm dosaženého vzdělání přestávají lidé vnímat reklamu také jako něco jako druh umění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covní hypotéza</w:t>
      </w:r>
      <w:r>
        <w:rPr/>
        <w:t>: Lidé s manuální profesí reklamu častěji zaznamenají a využijí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covní hypotéza</w:t>
      </w:r>
      <w:r>
        <w:rPr/>
        <w:t>: S rostoucím vzděláním působí na lidi vkládání reklam do filmů a seriálů rušivě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užit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Jandourek, Jan, 2001: </w:t>
      </w:r>
      <w:r>
        <w:rPr>
          <w:i/>
          <w:iCs/>
        </w:rPr>
        <w:t>Sociologický slovník</w:t>
      </w:r>
      <w:r>
        <w:rPr/>
        <w:t>. Pp. 131, 203, 233, 276. Praha: Portál</w:t>
      </w:r>
    </w:p>
    <w:p>
      <w:pPr>
        <w:pStyle w:val="Normal"/>
        <w:spacing w:lineRule="auto" w:line="360"/>
        <w:jc w:val="both"/>
        <w:rPr/>
      </w:pPr>
      <w:r>
        <w:rPr/>
        <w:t xml:space="preserve">Editor Klener, Pavel, 1996: </w:t>
      </w:r>
      <w:r>
        <w:rPr>
          <w:i/>
          <w:iCs/>
        </w:rPr>
        <w:t>Velký sociologický slovník</w:t>
      </w:r>
      <w:r>
        <w:rPr/>
        <w:t>. Pp, 918, 1417-8. Praha: vydavatelství UK Karolinum</w:t>
      </w:r>
    </w:p>
    <w:p>
      <w:pPr>
        <w:pStyle w:val="Normal"/>
        <w:spacing w:lineRule="auto" w:line="360"/>
        <w:jc w:val="both"/>
        <w:rPr/>
      </w:pPr>
      <w:r>
        <w:rPr/>
        <w:t xml:space="preserve">Zodpovědný redaktor Sokol, Ladislav, 1970: </w:t>
      </w:r>
      <w:r>
        <w:rPr>
          <w:i/>
          <w:iCs/>
        </w:rPr>
        <w:t>Sociologický slovník.</w:t>
      </w:r>
      <w:r>
        <w:rPr/>
        <w:t xml:space="preserve"> Pp. 433-435. Bratislava: Epocha</w:t>
      </w:r>
    </w:p>
    <w:p>
      <w:pPr>
        <w:pStyle w:val="Normal"/>
        <w:spacing w:lineRule="auto" w:line="360"/>
        <w:jc w:val="both"/>
        <w:rPr/>
      </w:pPr>
      <w:r>
        <w:rPr/>
        <w:t xml:space="preserve">Štětka, Václav, 1998: </w:t>
      </w:r>
      <w:r>
        <w:rPr>
          <w:i/>
          <w:iCs/>
        </w:rPr>
        <w:t>Bakalářská práce: Sousedství na malém městě</w:t>
      </w:r>
      <w:r>
        <w:rPr/>
        <w:t>. Brno</w:t>
      </w:r>
    </w:p>
    <w:p>
      <w:pPr>
        <w:pStyle w:val="Normal"/>
        <w:spacing w:lineRule="auto" w:line="360"/>
        <w:jc w:val="both"/>
        <w:rPr/>
      </w:pPr>
      <w:r>
        <w:rPr/>
        <w:t xml:space="preserve">Mikšová, Magdalena, 2000: </w:t>
      </w:r>
      <w:r>
        <w:rPr>
          <w:i/>
          <w:iCs/>
        </w:rPr>
        <w:t>Bakalářská práce: Postoje studentu k reklamě</w:t>
      </w:r>
      <w:r>
        <w:rPr/>
        <w:t>.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07:00Z</dcterms:created>
  <dc:creator>bardasev</dc:creator>
  <dc:description/>
  <dc:language>en-US</dc:language>
  <cp:lastModifiedBy>bardasev</cp:lastModifiedBy>
  <dcterms:modified xsi:type="dcterms:W3CDTF">2005-05-03T09:41:00Z</dcterms:modified>
  <cp:revision>14</cp:revision>
  <dc:subject/>
  <dc:title>Bardaševská_Kołková_Králiková</dc:title>
</cp:coreProperties>
</file>