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right="-1368" w:firstLine="708"/>
        <w:jc w:val="left"/>
        <w:rPr>
          <w:rFonts w:ascii="Times New Roman" w:hAnsi="Times New Roman" w:cs="Times New Roman"/>
          <w:sz w:val="39"/>
          <w:szCs w:val="39"/>
        </w:rPr>
      </w:pPr>
      <w:r>
        <w:rPr>
          <w:rFonts w:cs="Times New Roman" w:ascii="Times New Roman" w:hAnsi="Times New Roman"/>
          <w:sz w:val="39"/>
          <w:szCs w:val="39"/>
        </w:rPr>
        <w:t>MASARYKOVA UNIVERZITA V BRNĚ</w:t>
      </w:r>
    </w:p>
    <w:p>
      <w:pPr>
        <w:pStyle w:val="Subtitle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Fakulta sociálních studií</w:t>
      </w:r>
    </w:p>
    <w:p>
      <w:pPr>
        <w:pStyle w:val="Heading7"/>
        <w:rPr>
          <w:sz w:val="31"/>
          <w:szCs w:val="31"/>
        </w:rPr>
      </w:pPr>
      <w:r>
        <w:rPr>
          <w:sz w:val="31"/>
          <w:szCs w:val="31"/>
        </w:rPr>
        <w:t>Katedra sociolog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Heading8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Teoretická a praktická hypotéza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Oprava 1. povinného úkolu do kurzu </w:t>
      </w:r>
      <w:r>
        <w:rPr>
          <w:sz w:val="27"/>
          <w:szCs w:val="27"/>
          <w:u w:val="single"/>
        </w:rPr>
        <w:t>Metodologie sociálních věd SOC106</w: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sz w:val="26"/>
          <w:szCs w:val="26"/>
        </w:rPr>
        <w:t xml:space="preserve">Vypracovali: </w:t>
      </w:r>
      <w:r>
        <w:rPr>
          <w:b/>
          <w:sz w:val="26"/>
          <w:szCs w:val="26"/>
        </w:rPr>
        <w:t>Tomáš Chalupský, Petra Spáčilová, Kristýna Vojtková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bakalářské (prezenční) studium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matrikulační ročník 2004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5"/>
          <w:szCs w:val="25"/>
        </w:rPr>
      </w:pPr>
      <w:r>
        <w:rPr>
          <w:sz w:val="25"/>
          <w:szCs w:val="25"/>
        </w:rPr>
        <w:t>V Brně, 3. 5. 2005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Téma: vládní krize a volební preference voličů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Výzkumná otázka</w:t>
      </w:r>
      <w:r>
        <w:rPr/>
        <w:t>: Má vládní krize za následek změnu volebních preferencí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Teorie</w:t>
      </w:r>
      <w:r>
        <w:rPr/>
        <w:t>:  V průběhu volebního období se mění volební preference stran s ohledem na dlouhodobou práci vlády a krátkodobé politické dění. Nejvýraznější událostí krátkodobě politického dění je vládní krize, kterou obecně definujeme podle Politologického slovníku</w:t>
      </w:r>
      <w:r>
        <w:rPr>
          <w:rStyle w:val="FootnoteCharacters"/>
          <w:rStyle w:val="FootnoteAnchor"/>
        </w:rPr>
        <w:footnoteReference w:id="2"/>
      </w:r>
      <w:r>
        <w:rPr/>
        <w:t>. Protože bychom tento výzkum prováděli v českém prostředí, za počátek vládní krize bychom určili den, kdy takto současnou politickou situaci označila média a za konec vládní krize bychom považovali nástup nového premiéra. Pro validitu výzkumu by bylo třeba zjistit volební preference občanů před začátkem vládní krize a po jejím skončení (např. anketou). Pro vládní krizi existuje několik indikátorů - mediální sledovanost (počet minut, kterému tomuto tématu věnuje hlavní zpravodajství, počet novinových článků), počet ministrů, kteří v daném období podali demisi. Nejrelevantnějším indikátorem je podle našeho názoru důvěra občanů v premiéra, kterou bychom zjišťovali  opět anketo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olební preference jsou subjektivním přiznáním sympatií a důvěry v konkrétní politickou stranu daného politického systému, které volič vyjadřuje ve volbách nebo při průzkumu volebních preferencí. Indikátorem je přímo hlas, který dá volič při volbách určité straně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Teoretická hypotéza</w:t>
      </w:r>
      <w:r>
        <w:rPr/>
        <w:t xml:space="preserve">: V důsledku vládní krize pravděpodobně dojde ke změně volebních preferencí občanů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Praktická hypotéza</w:t>
      </w:r>
      <w:r>
        <w:rPr/>
        <w:t xml:space="preserve">: Pokles důvěry občanů ve svého premiéra je důvodem k tomu, že voliči, kteří dali svůj hlas nynější vládnoucí straně, budou v dalších parlamentních volbách hlasovat pro jino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amová, K., Křížkovský, L., Šouša, J., Šoušová, J. 2001. Politologický slovník. Praha: C.H.Beck. Str.1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4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7:03:00Z</dcterms:created>
  <dc:creator>144283</dc:creator>
  <dc:description/>
  <cp:keywords/>
  <dc:language>en-US</dc:language>
  <cp:lastModifiedBy>144283</cp:lastModifiedBy>
  <dcterms:modified xsi:type="dcterms:W3CDTF">2005-05-03T13:35:00Z</dcterms:modified>
  <cp:revision>51</cp:revision>
  <dc:subject/>
  <dc:title>1</dc:title>
</cp:coreProperties>
</file>