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ra ekologického chování a stupeň dosaženého vzdělán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etická hypoté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íra ekologického chování je závislá na stupni dosaženého vzděl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ktická hypoté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ílená spotřeba ekologicky šetrných výrobků je přímo úměrná dosaženému vzdělání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měnné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dělání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sažené formální školní vzdělání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i/>
        </w:rPr>
        <w:t>indikátory:</w:t>
      </w:r>
      <w:r>
        <w:rPr>
          <w:rFonts w:cs="Arial" w:ascii="Arial" w:hAnsi="Arial"/>
        </w:rPr>
        <w:t xml:space="preserve"> ZŠ, střední s maturitou, bez maturity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typ vzdělání</w:t>
      </w:r>
      <w:r>
        <w:rPr>
          <w:rFonts w:cs="Arial" w:ascii="Arial" w:hAnsi="Arial"/>
        </w:rPr>
        <w:t xml:space="preserve">(zaměření vzdělání: všeobecné, technické, humanitní přírodovědné) </w:t>
        <w:tab/>
        <w:tab/>
      </w:r>
      <w:r>
        <w:rPr>
          <w:rFonts w:cs="Arial" w:ascii="Arial" w:hAnsi="Arial"/>
          <w:i/>
        </w:rPr>
        <w:t xml:space="preserve">indikátory: </w:t>
      </w:r>
      <w:r>
        <w:rPr>
          <w:rFonts w:cs="Arial" w:ascii="Arial" w:hAnsi="Arial"/>
        </w:rPr>
        <w:t>typ školy (průmyslová škola, všeobecné gymnázium, gymnázium se zaměřením, obchodní akademie at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jiné formy vzdělávání</w:t>
      </w:r>
      <w:r>
        <w:rPr>
          <w:rFonts w:cs="Arial" w:ascii="Arial" w:hAnsi="Arial"/>
        </w:rPr>
        <w:t xml:space="preserve"> (rekvalifikace, firemní kurzy, odborné kurzy s ekologickou tématikou atd.) </w:t>
        <w:tab/>
        <w:tab/>
      </w:r>
      <w:r>
        <w:rPr>
          <w:rFonts w:cs="Arial" w:ascii="Arial" w:hAnsi="Arial"/>
          <w:i/>
        </w:rPr>
        <w:t xml:space="preserve">indikátory: </w:t>
      </w:r>
      <w:r>
        <w:rPr>
          <w:rFonts w:cs="Arial" w:ascii="Arial" w:hAnsi="Arial"/>
        </w:rPr>
        <w:t>deklarované zaměření (výstup) kurzu či rekvalifikace (např.: kurz aplikace environmentálních norem ČSN EN : ISO 14001 ve výrobních procesech atd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působ ukončení</w:t>
      </w:r>
      <w:r>
        <w:rPr>
          <w:rFonts w:cs="Arial" w:ascii="Arial" w:hAnsi="Arial"/>
        </w:rPr>
        <w:t xml:space="preserve"> (vztahuje se k jinému, než školnímu vzdělání) – </w:t>
        <w:tab/>
        <w:tab/>
      </w:r>
      <w:r>
        <w:rPr>
          <w:rFonts w:cs="Arial" w:ascii="Arial" w:hAnsi="Arial"/>
          <w:i/>
        </w:rPr>
        <w:t>indikátory:</w:t>
      </w:r>
      <w:r>
        <w:rPr>
          <w:rFonts w:cs="Arial" w:ascii="Arial" w:hAnsi="Arial"/>
        </w:rPr>
        <w:t xml:space="preserve"> zda byl firemní kurz či rekvalifikace ukončena vydáním nějakého certifikátu, zda vydání certifikátu podléhá nějakému standardizovanému procesu certifikace (a tím např. získává mezinárodní platnost jako např. u norem ISO a podobně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kologické chování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u w:val="single"/>
        </w:rPr>
        <w:t>bydlení</w:t>
      </w: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i/>
        </w:rPr>
        <w:t>indikátory</w:t>
      </w:r>
      <w:r>
        <w:rPr>
          <w:rFonts w:cs="Arial" w:ascii="Arial" w:hAnsi="Arial"/>
        </w:rPr>
        <w:t>: typ obydlí, způsob vytápění, využití energeticky úsporných spotřebičů</w:t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traviny</w:t>
      </w: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i/>
        </w:rPr>
        <w:t>indikátory</w:t>
      </w:r>
      <w:r>
        <w:rPr>
          <w:rFonts w:cs="Arial" w:ascii="Arial" w:hAnsi="Arial"/>
        </w:rPr>
        <w:t>: nákup průmyslově zpracovaných a balených potravin, zájem o původ potravi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ady</w:t>
      </w: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i/>
        </w:rPr>
        <w:t>indikátory</w:t>
      </w:r>
      <w:r>
        <w:rPr>
          <w:rFonts w:cs="Arial" w:ascii="Arial" w:hAnsi="Arial"/>
        </w:rPr>
        <w:t>: třídění odpad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prava</w:t>
      </w: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i/>
        </w:rPr>
        <w:t>indikátory</w:t>
      </w:r>
      <w:r>
        <w:rPr>
          <w:rFonts w:cs="Arial" w:ascii="Arial" w:hAnsi="Arial"/>
        </w:rPr>
        <w:t>: využívání MHD, využívání motocyklu, automobilu, pohon a spotřeba automobilu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gažovanost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i/>
        </w:rPr>
        <w:t>indikátory</w:t>
      </w:r>
      <w:r>
        <w:rPr>
          <w:rFonts w:cs="Arial" w:ascii="Arial" w:hAnsi="Arial"/>
        </w:rPr>
        <w:t>: zájem o vzdělání v oblasti ekologie (časopisy), finanční podpora ekologických projektů, aktivní účast na ekologických projektech</w:t>
      </w:r>
      <w:r>
        <w:br w:type="page"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kum nepřímo ovlivně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voláním a sociálním zařazením ( ačkoli to může do značné míry záviset na vzdělání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stupem obce – dostupnost informací, dostupnost kontejnerů na tříděný odpad apod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ší ověřování získaných znalostí, tzn. zda probíhá interní či externí přezkoušení, např. po uplynutí nějaké doby, zda jsou takto získané znalosti přímo používány v každodenní praxi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ra sociální kontroly v sousedství a charakter tohoto sousedstv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oretická hypoté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íra sociální kontroly je závislá na charakteru soused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aktické hypotézy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epřímá sociální kontrola je přímo úměrná délce trvání sousedské skup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přímá sociální kontrola je vyšší ve venkovské zástavbě (protože ta nenabízí tolik možností k alternativnímu kulturnímu a sociálnímu vyžití jako městská zástavba)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měnné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 sousedství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elikost sídla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indikátory:</w:t>
      </w:r>
      <w:r>
        <w:rPr>
          <w:rFonts w:cs="Arial" w:ascii="Arial" w:hAnsi="Arial"/>
        </w:rPr>
        <w:t xml:space="preserve"> počet obyvatel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élka trvání sousedské skupiny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i/>
        </w:rPr>
        <w:t>indikátory:</w:t>
      </w:r>
      <w:r>
        <w:rPr>
          <w:rFonts w:cs="Arial" w:ascii="Arial" w:hAnsi="Arial"/>
        </w:rPr>
        <w:t xml:space="preserve"> kdy sousedská skupina vznikla, kolikátá generace v daném sousedství žije, jak dlouho je konkrétní jedinec členem této skupiny atd. (např. zda jedinec ve skupině nějaký čas nepobýval, pak skupinu opustil /odešel studovat na univerzitu v jiném městě/ a nyní se nevráti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harakter sídl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indikátory:</w:t>
      </w:r>
      <w:r>
        <w:rPr>
          <w:rFonts w:cs="Arial" w:ascii="Arial" w:hAnsi="Arial"/>
        </w:rPr>
        <w:t xml:space="preserve"> městská či venkovská zástavba na základě definice plynoucí ze zákona 128/200 Sb. (dopravní obslužnost a občanská vybavenost, pro náš výzkum relevantní z hlediska možnosti kulturního a sociálního vyžití i mimo sousedskou skupin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u w:val="single"/>
        </w:rPr>
        <w:t>charakter zástavby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indikátory:</w:t>
      </w:r>
      <w:r>
        <w:rPr>
          <w:rFonts w:cs="Arial" w:ascii="Arial" w:hAnsi="Arial"/>
        </w:rPr>
        <w:t xml:space="preserve"> zástavba převážně sestává z rodinných domů (jedno nebo vícegenerační), rodinných domů s více bytovými jednotkami, z nájemních domů činžovního či panelákového typu a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ální kontrol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má sociální kontrola</w:t>
      </w:r>
      <w:r>
        <w:rPr>
          <w:rFonts w:cs="Arial" w:ascii="Arial" w:hAnsi="Arial"/>
        </w:rPr>
        <w:tab/>
        <w:tab/>
        <w:t xml:space="preserve">- </w:t>
      </w:r>
      <w:r>
        <w:rPr>
          <w:rFonts w:cs="Arial" w:ascii="Arial" w:hAnsi="Arial"/>
          <w:i/>
        </w:rPr>
        <w:t>indikátory</w:t>
      </w:r>
      <w:r>
        <w:rPr>
          <w:rFonts w:cs="Arial" w:ascii="Arial" w:hAnsi="Arial"/>
        </w:rPr>
        <w:t>: existence psaných norem (např. existence domovního řádu), a způsob jejich vymáhání, případné sankce a jejich vymahatel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epřímá sociální kontrola </w:t>
      </w:r>
      <w:r>
        <w:rPr>
          <w:rFonts w:cs="Arial" w:ascii="Arial" w:hAnsi="Arial"/>
        </w:rPr>
        <w:t xml:space="preserve">(v sociální interakci, na základě souborů očekávání) - </w:t>
      </w:r>
      <w:r>
        <w:rPr>
          <w:rFonts w:cs="Arial" w:ascii="Arial" w:hAnsi="Arial"/>
          <w:i/>
        </w:rPr>
        <w:t>indikátory</w:t>
      </w:r>
      <w:r>
        <w:rPr>
          <w:rFonts w:cs="Arial" w:ascii="Arial" w:hAnsi="Arial"/>
        </w:rPr>
        <w:t>: četnost vzájemného setkávání na domovních schůzích, poměrná účast na takových jednáních, organizace a četnost sociálního života v rámci skupiny, průběh sociální interakce v každodenním střetávání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ak často a v jakém rozsahu dochází k sociální interakci tváří v tvář, frekvence interakcí tváří v tvář (kdy jste naposledy viděli sousedku, s kolika lidmi v domě, případně v ulici /v případě rodinných domů/ se osobně znáte (dokážete říct jak se jmenují, jaké mají povolání, když potkáte v domě nebo v ulici dítě dokážete ho „přiřadit“ ke správné rodině atd.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kum nepřímo ovlivně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fické okolnosti utváření sousedské skupiny (např. společné „firemní bydlení“ dojíždějících zaměstnanců určitého podniku) a s tím související míra sociální interakce vně sousedství (práce ve společném podniku, nebo nejrůznější druhy spolkové činnost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mogenita skupiny z hlediska věkové, profesní či etnické sklad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n Medlík  UČO: 137007     </w:t>
      </w:r>
      <w:hyperlink r:id="rId2">
        <w:r>
          <w:rPr>
            <w:rStyle w:val="InternetLink"/>
          </w:rPr>
          <w:t>137007</w:t>
        </w:r>
        <w:r>
          <w:rPr>
            <w:rStyle w:val="InternetLink"/>
            <w:lang w:val="en-US"/>
          </w:rPr>
          <w:t>@mail.muni.c</w:t>
        </w:r>
        <w:r>
          <w:rPr>
            <w:rStyle w:val="InternetLink"/>
          </w:rPr>
          <w:t>z</w:t>
        </w:r>
      </w:hyperlink>
    </w:p>
    <w:p>
      <w:pPr>
        <w:pStyle w:val="Normal"/>
        <w:jc w:val="both"/>
        <w:rPr/>
      </w:pPr>
      <w:r>
        <w:rPr/>
        <w:t xml:space="preserve">Petra Frühbauerová  UČO: 135864    </w:t>
      </w:r>
      <w:hyperlink r:id="rId3">
        <w:r>
          <w:rPr>
            <w:rStyle w:val="InternetLink"/>
          </w:rPr>
          <w:t>petouf@mail.muni.cz</w:t>
        </w:r>
      </w:hyperlink>
    </w:p>
    <w:p>
      <w:pPr>
        <w:pStyle w:val="Normal"/>
        <w:jc w:val="both"/>
        <w:rPr/>
      </w:pPr>
      <w:r>
        <w:rPr/>
        <w:t xml:space="preserve">Iva Pavlatová  UČO: 143762    </w:t>
      </w:r>
      <w:hyperlink r:id="rId4">
        <w:r>
          <w:rPr>
            <w:rStyle w:val="InternetLink"/>
          </w:rPr>
          <w:t>143762@mail.muni.cz</w:t>
        </w:r>
      </w:hyperlink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color w:val="FFFFFF"/>
    </w:rPr>
  </w:style>
  <w:style w:type="paragraph" w:styleId="Zkladntextodsazen2">
    <w:name w:val="Základní text odsazený 2"/>
    <w:basedOn w:val="Normal"/>
    <w:qFormat/>
    <w:pPr>
      <w:ind w:firstLine="374"/>
      <w:jc w:val="both"/>
    </w:pPr>
    <w:rPr>
      <w:rFonts w:ascii="Arial" w:hAnsi="Arial" w:cs="Arial"/>
      <w:color w:val="FFFFFF"/>
    </w:rPr>
  </w:style>
  <w:style w:type="paragraph" w:styleId="Zkladntextodsazen3">
    <w:name w:val="Základní text odsazený 3"/>
    <w:basedOn w:val="Normal"/>
    <w:qFormat/>
    <w:pPr>
      <w:ind w:firstLine="561"/>
      <w:jc w:val="both"/>
    </w:pPr>
    <w:rPr>
      <w:rFonts w:ascii="Arial" w:hAnsi="Arial" w:cs="Arial"/>
      <w:color w:val="FFFFFF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7007@mail.muni.cz" TargetMode="External"/><Relationship Id="rId3" Type="http://schemas.openxmlformats.org/officeDocument/2006/relationships/hyperlink" Target="https://is.muni.cz/auth/mail/mail_posli.pl?to=petouf@mail.muni.cz" TargetMode="External"/><Relationship Id="rId4" Type="http://schemas.openxmlformats.org/officeDocument/2006/relationships/hyperlink" Target="https://is.muni.cz/auth/mail/mail_posli.pl?to=143762@mail.m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4:01:00Z</dcterms:created>
  <dc:creator>137007</dc:creator>
  <dc:description/>
  <cp:keywords/>
  <dc:language>en-US</dc:language>
  <cp:lastModifiedBy>Filip Martinů</cp:lastModifiedBy>
  <dcterms:modified xsi:type="dcterms:W3CDTF">2005-05-02T18:24:00Z</dcterms:modified>
  <cp:revision>4</cp:revision>
  <dc:subject/>
  <dc:title>Jan Medlík  UČO: 137007     137007@mail</dc:title>
</cp:coreProperties>
</file>