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Teoretická a pracovní hypotéza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éma: </w:t>
      </w:r>
      <w:r>
        <w:rPr>
          <w:sz w:val="28"/>
          <w:szCs w:val="28"/>
        </w:rPr>
        <w:t>Socioekonomická nerovnost ve vztahu k rasis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Koncepty</w:t>
      </w:r>
      <w:r>
        <w:rPr/>
        <w:t>: rasismus, socioekonomický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ismus</w:t>
      </w:r>
      <w:r>
        <w:rPr/>
        <w:t xml:space="preserve"> je nepřátelský postoj vůči příslušníkům jiné rasy nebo etnika lidově považovaného za rasu. Většinou se obrací vůči izolované menšině s výraznějšími rozlišovacími fyzickými, jazykovými, náboženskými a dalšími znaky. Rasismus je postaven na specifickém předsudku, je to iracionální postoj, i když má racionální důvody. Bývá spojen se snahou odstranit pracovní konkurenci, přenést na někoho odpovědnost za vlastní bídu. Rasistické postoje spojené s agresí se objevují často u neúspěšných jedinců. Novodobý rasismus je příznačný pro skupiny stojící na nižších stupních společenského žebříčku a je pro ně ventilem fru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cioekonomický status – </w:t>
      </w:r>
      <w:r>
        <w:rPr/>
        <w:t xml:space="preserve">odvozeno od pojmu socioekonomická nerovnost, což je princip uspořádání společnosti, kde jednotlivci a skupiny nemají stejný podíl na hmotném bohatství a rozhodování. Socioekonomický status je výraz používaný pro zařazení jedince v hierarchické struktuře sociálního útvaru z hlediska ekonomických kritérií, jako jsou například příjmy, majetek, pozice v zaměstnání nebo vzděl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á hypotéza:</w:t>
      </w:r>
    </w:p>
    <w:p>
      <w:pPr>
        <w:pStyle w:val="Normal"/>
        <w:rPr/>
      </w:pPr>
      <w:r>
        <w:rPr/>
        <w:t>Socioekonomický status jednotlivce bude ovlivňovat jeho postoj k rasism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Dimenze:</w:t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>
          <w:b/>
        </w:rPr>
        <w:tab/>
      </w:r>
      <w:r>
        <w:rPr>
          <w:u w:val="single"/>
        </w:rPr>
        <w:t>Rasismus</w:t>
      </w:r>
      <w:r>
        <w:rPr/>
        <w:t xml:space="preserve">: </w:t>
        <w:tab/>
        <w:t xml:space="preserve">rasově motivované předsudky – </w:t>
      </w:r>
      <w:r>
        <w:rPr>
          <w:b/>
        </w:rPr>
        <w:t>indikátory</w:t>
      </w:r>
      <w:r>
        <w:rPr/>
        <w:t>: nesnášenlivost, názor, že odlišné rasy jsou méněcenné, více se dopouští trestné činnosti, vykořisťují stá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ab/>
        <w:tab/>
        <w:t xml:space="preserve">rasově motivované činy – </w:t>
      </w:r>
      <w:r>
        <w:rPr>
          <w:b/>
        </w:rPr>
        <w:t>indikátory</w:t>
      </w:r>
      <w:r>
        <w:rPr/>
        <w:t>: obtěžování, fyzické či slovní útoky, veřejné hanobení příslušníků „rasy“, podněcování ostatních k nenávisti vůči příslušníkům odlišné „rasy“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ab/>
        <w:tab/>
        <w:t xml:space="preserve">poškozování objektů náležejících příslušníkům menšiny – </w:t>
      </w:r>
      <w:r>
        <w:rPr>
          <w:b/>
        </w:rPr>
        <w:t>indikátory</w:t>
      </w:r>
      <w:r>
        <w:rPr/>
        <w:t xml:space="preserve">: poškozování jejich obydlí, majetku, kulturních  či s menšinou spojovaných objektů (synagog, náhrobků). 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ab/>
        <w:tab/>
        <w:t xml:space="preserve">exkluze příslušníků „rasy“ – </w:t>
      </w:r>
      <w:r>
        <w:rPr>
          <w:b/>
        </w:rPr>
        <w:t>indikátory:</w:t>
      </w:r>
      <w:r>
        <w:rPr/>
        <w:t xml:space="preserve"> vylučování z kolektivu či skupiny (zájmové, pracovní či jiné) čistě rasově motivovaná, vystěhovávání do okrajových částí, ghet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ab/>
        <w:tab/>
        <w:t xml:space="preserve">diskriminace – </w:t>
      </w:r>
      <w:r>
        <w:rPr>
          <w:b/>
        </w:rPr>
        <w:t>indikátory:</w:t>
      </w:r>
      <w:r>
        <w:rPr/>
        <w:t xml:space="preserve"> upírání práv, které má většina, znevýhodňování při výběrovém řízení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ab/>
        <w:tab/>
        <w:t xml:space="preserve">příslušnost k rasisticky zaměřené skupině – </w:t>
      </w:r>
      <w:r>
        <w:rPr>
          <w:b/>
        </w:rPr>
        <w:t>indikátory:</w:t>
      </w:r>
      <w:r>
        <w:rPr/>
        <w:t xml:space="preserve"> příslušnost k hnutí skinheads, ku-klux-klanu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  <w:tab/>
      </w:r>
      <w:r>
        <w:rPr>
          <w:u w:val="single"/>
        </w:rPr>
        <w:t>Socioekonomický status</w:t>
      </w:r>
      <w:r>
        <w:rPr/>
        <w:t xml:space="preserve">: majetkové poměry jedince a jeho rodiny (pokud je) – </w:t>
      </w:r>
      <w:r>
        <w:rPr>
          <w:b/>
        </w:rPr>
        <w:t>indikátory</w:t>
      </w:r>
      <w:r>
        <w:rPr/>
        <w:t>: výše příjmů, majetek, počet automobilů v domácnosti, vybavenost domácnosti, počet ekonomicky aktivních a závislých členů domácnosti.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  <w:tab/>
        <w:tab/>
        <w:t xml:space="preserve">vzdělání – </w:t>
      </w:r>
      <w:r>
        <w:rPr>
          <w:b/>
        </w:rPr>
        <w:t>indikátory:</w:t>
      </w:r>
      <w:r>
        <w:rPr/>
        <w:t xml:space="preserve"> nejvyšší dosažené vzdělání (základní, střední bez maturity, s maturitou, vyšší, vysoké)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  <w:tab/>
        <w:tab/>
        <w:t xml:space="preserve">povolání – </w:t>
      </w:r>
      <w:r>
        <w:rPr>
          <w:b/>
        </w:rPr>
        <w:t xml:space="preserve">indikátory: </w:t>
      </w:r>
      <w:r>
        <w:rPr/>
        <w:t>pozice v zaměstnání, zaměstnání trvalé, přechodné, manuální, nemanuální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  <w:tab/>
        <w:tab/>
        <w:t xml:space="preserve">bydliště – </w:t>
      </w:r>
      <w:r>
        <w:rPr>
          <w:b/>
        </w:rPr>
        <w:t>indikátory</w:t>
      </w:r>
      <w:r>
        <w:rPr/>
        <w:t>: místo bydliště (v kraji s vysokou/nízkou nezaměstnaností, ve městě či na vesnici, popřípadě v jaké čtvrti), typ bydliště (dům, vila, byt)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Pracovní hypotéza: </w:t>
      </w:r>
      <w:r>
        <w:rPr/>
        <w:t xml:space="preserve">Jedinci z chudších majetkových poměrů budou častěji považovat Rómy za méněcenn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éma: </w:t>
      </w:r>
      <w:r>
        <w:rPr>
          <w:sz w:val="28"/>
          <w:szCs w:val="28"/>
        </w:rPr>
        <w:t xml:space="preserve">Konformismus k mínění skupiny a míra v níž je skupina pro jedince referenč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oncepty</w:t>
      </w:r>
      <w:r>
        <w:rPr/>
        <w:t>: konformismus, referenční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formismus</w:t>
      </w:r>
      <w:r>
        <w:rPr/>
        <w:t xml:space="preserve"> je obecná tendence přizpůsobovat své názory a jednání názorům a jednání ostatním členům skupiny či společnosti. S růstem pocitu sounáležitosti jedince se skupinou se konformita stává pro jedince přirozenou. Podle Arnsona má na konformismus jedince vliv nejvíce skupina specialistů, pak skupina významných osob nebo osob podobných jed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ční skupina</w:t>
      </w:r>
      <w:r>
        <w:rPr/>
        <w:t xml:space="preserve"> slouží individuu jako standart hodnocení vlastního chování, postojů, aspirací, životního způsobu, ambicí, zjevu atd. Jedinec se s ní srovnává a na členství v ní aspiruje, pokud jejím členem není. Referenční skupina silně ovlivňuje jeho prožívání a 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á hypotéza:</w:t>
      </w:r>
    </w:p>
    <w:p>
      <w:pPr>
        <w:pStyle w:val="Normal"/>
        <w:rPr/>
      </w:pPr>
      <w:r>
        <w:rPr/>
        <w:t>Jedinec se chová konformně ke skupině, jež je jeho referenč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b/>
        </w:rPr>
        <w:t xml:space="preserve">Dimenze: </w:t>
        <w:tab/>
      </w:r>
      <w:r>
        <w:rPr>
          <w:u w:val="single"/>
        </w:rPr>
        <w:t>konformismus</w:t>
      </w:r>
      <w:r>
        <w:rPr/>
        <w:t xml:space="preserve">: </w:t>
        <w:tab/>
        <w:t xml:space="preserve">názorový – </w:t>
      </w:r>
      <w:r>
        <w:rPr>
          <w:b/>
        </w:rPr>
        <w:t xml:space="preserve">indikátory: </w:t>
      </w:r>
      <w:r>
        <w:rPr/>
        <w:t>souhlas s tím, že názor skupiny je správnější, přiklánění se k názoru skupiny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tab/>
        <w:tab/>
        <w:t xml:space="preserve">v úsudcích – </w:t>
      </w:r>
      <w:r>
        <w:rPr>
          <w:b/>
        </w:rPr>
        <w:t xml:space="preserve">indikátory: </w:t>
      </w:r>
      <w:r>
        <w:rPr/>
        <w:t>přejímání úsudků členů skupiny (i kdyby byly  očividně špatné)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tab/>
        <w:tab/>
        <w:t xml:space="preserve">ve vystupování – </w:t>
      </w:r>
      <w:r>
        <w:rPr>
          <w:b/>
        </w:rPr>
        <w:t xml:space="preserve">indikátory: </w:t>
      </w:r>
      <w:r>
        <w:rPr/>
        <w:t>napodobování vystupování a chování, podobná rétorika, gest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tab/>
        <w:tab/>
        <w:t xml:space="preserve">v cílech – </w:t>
      </w:r>
      <w:r>
        <w:rPr>
          <w:b/>
        </w:rPr>
        <w:t>indikátory:</w:t>
      </w:r>
      <w:r>
        <w:rPr/>
        <w:t xml:space="preserve"> ztotožňování se s cíly skupiny a snaha o jejich dosahování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tab/>
        <w:tab/>
        <w:t xml:space="preserve">v zájmech – </w:t>
      </w:r>
      <w:r>
        <w:rPr>
          <w:b/>
        </w:rPr>
        <w:t xml:space="preserve">indikátory: </w:t>
      </w:r>
      <w:r>
        <w:rPr/>
        <w:t>stejné zájmy – navštěvování stejných klubů, fandění stejnému týmu, stejné trávení volného času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  <w:tab/>
        <w:tab/>
        <w:t xml:space="preserve">ve vzhledu – </w:t>
      </w:r>
      <w:r>
        <w:rPr>
          <w:b/>
        </w:rPr>
        <w:t>indikátory:</w:t>
      </w:r>
      <w:r>
        <w:rPr/>
        <w:t xml:space="preserve"> nošení stejného oblečení (uniforma, stejnokroj, oblek, ...), stejného účesu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/>
      </w:pPr>
      <w:r>
        <w:rPr/>
        <w:tab/>
      </w:r>
      <w:r>
        <w:rPr>
          <w:u w:val="single"/>
        </w:rPr>
        <w:t>referenční skupina</w:t>
      </w:r>
      <w:r>
        <w:rPr/>
        <w:t>:</w:t>
        <w:tab/>
        <w:t xml:space="preserve">volnočasová – </w:t>
      </w:r>
      <w:r>
        <w:rPr>
          <w:b/>
        </w:rPr>
        <w:t xml:space="preserve">indikátory: </w:t>
      </w:r>
      <w:r>
        <w:rPr/>
        <w:t>parta, fanoušci, zájmové kroužky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rPr/>
      </w:pPr>
      <w:r>
        <w:rPr/>
        <w:tab/>
        <w:tab/>
        <w:t xml:space="preserve">pracovní – </w:t>
      </w:r>
      <w:r>
        <w:rPr>
          <w:b/>
        </w:rPr>
        <w:t xml:space="preserve">indikátory: </w:t>
      </w:r>
      <w:r>
        <w:rPr/>
        <w:t>pracovní tý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 konceptu příslušnosti k referenční skupině chybí dimenze. Máte zde pouze uvedeny dva typy referenčních skupi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Pracovní hypotéza: </w:t>
      </w:r>
      <w:r>
        <w:rPr/>
        <w:t xml:space="preserve">Jedinec, který se chce zařadit mezi skupinu hokejových fanoušků, si </w:t>
      </w:r>
      <w:r>
        <w:rPr>
          <w:color w:val="FF0000"/>
        </w:rPr>
        <w:t>(</w:t>
      </w:r>
      <w:r>
        <w:rPr/>
        <w:t>nejspíše</w:t>
      </w:r>
      <w:r>
        <w:rPr>
          <w:color w:val="FF0000"/>
        </w:rPr>
        <w:t>)</w:t>
      </w:r>
      <w:r>
        <w:rPr/>
        <w:t xml:space="preserve"> koupí hokejový dres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 opravenou verzí jsem spokojen. Není třeba dalších úpr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06:00Z</dcterms:created>
  <dc:creator>Veronika</dc:creator>
  <dc:description/>
  <dc:language>en-US</dc:language>
  <cp:lastModifiedBy>socio</cp:lastModifiedBy>
  <dcterms:modified xsi:type="dcterms:W3CDTF">2005-05-05T11:25:00Z</dcterms:modified>
  <cp:revision>23</cp:revision>
  <dc:subject/>
  <dc:title>TEORETICKÁ A PRACOVNÍ HYPOTÉZA</dc:title>
</cp:coreProperties>
</file>