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eoretická a pracovní hypotéz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Třídní příslušnost a volební preference voličů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Teoretická hypotéza:</w:t>
      </w:r>
      <w:r>
        <w:rPr/>
        <w:t xml:space="preserve">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Třídní status voličů ovlivňuje jejich volební preferenc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 xml:space="preserve">Operacionalizace: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</w:rPr>
        <w:t xml:space="preserve">třídní status </w:t>
      </w:r>
      <w:r>
        <w:rPr/>
        <w:t>– třídní status lze dle našeho názoru definovat různými způsoby. Dimenzemi třídního statusu můžou být například ekonomický status, dosažené vzdělání nebo prestiž profese. Z výše uvedených jsme si vybrali ekonomický status, jehož indikátorem je roční příjem respondenta v desítkách tisíc koru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</w:rPr>
        <w:t xml:space="preserve">preference voličů  </w:t>
      </w:r>
      <w:r>
        <w:rPr/>
        <w:t xml:space="preserve">– preference voličů určujeme na základě orientace politických stran v politickém spektru, jejichž dimenzemi mohou být například sociální politika, daňový systém, drogová politika nebo postoj k ekologickým problémům. Z výše uvedených jsme vybrali drogovou politiku, jejímž indikátorem může být postoj k legalizaci marihuany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 xml:space="preserve">Pracovní hypotéza: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Čím vyšší je třídní status voličů, tím více budou preferovat politické strany, které podporují legalizaci marihuany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Agresivita sportovních fanoušků a jejich vzdělanost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Teoretická hypotéza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Vzdělanost sportovních fanoušků ovlivňuje jejich agresivitu při sportovních utkáních. 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 xml:space="preserve">Operacionalizace: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</w:rPr>
        <w:t>vzdělanost</w:t>
      </w:r>
      <w:r>
        <w:rPr/>
        <w:t xml:space="preserve"> – vzdělanost může mít například sociální, technické, formální nebo kulturní dimenze. Vybrali jsme si formální dimenzi s indikátorem nejvýše dosaženého formálního vzdělání.</w:t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</w:rPr>
        <w:t>sportovní fanoušek</w:t>
      </w:r>
      <w:r>
        <w:rPr/>
        <w:t xml:space="preserve"> – sportovní fanoušek je návštěvník sportovního utkání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</w:rPr>
        <w:t xml:space="preserve">agresivita </w:t>
      </w:r>
      <w:r>
        <w:rPr/>
        <w:t>– agrese může nabývat například verbální nebo fyzické dimenze. Jako indikátor fyzické agresivity zvolíme zadržení fanouška policií v souvislosti se sportovním utkáním (tj. při cestě na něj, v jeho průběhu, popřípadě i po jeho ukončení), tj. fanoušky, kteří nebyli zadrženi, nepovažujeme za agresivní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 xml:space="preserve">Pracovní hypotéza: 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S rostoucí vzdělaností sportovních fanoušků klesá pravděpodobnost, že budou zadrženi při sportovním utkání.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360"/>
        <w:rPr>
          <w:b/>
          <w:b/>
        </w:rPr>
      </w:pPr>
      <w:r>
        <w:rPr>
          <w:b/>
        </w:rPr>
        <w:t>Vypracovali:</w:t>
      </w:r>
    </w:p>
    <w:p>
      <w:pPr>
        <w:pStyle w:val="Normal"/>
        <w:ind w:left="360" w:hanging="0"/>
        <w:rPr/>
      </w:pPr>
      <w:r>
        <w:rPr/>
        <w:t>Kadlec Jaroslav, UČO 143626 (</w:t>
      </w:r>
      <w:hyperlink r:id="rId2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jkadlec@mail.muni.cz</w:t>
        </w:r>
      </w:hyperlink>
      <w:r>
        <w:rPr/>
        <w:t>)</w:t>
      </w:r>
    </w:p>
    <w:p>
      <w:pPr>
        <w:pStyle w:val="Normal"/>
        <w:ind w:left="360" w:hanging="0"/>
        <w:rPr/>
      </w:pPr>
      <w:r>
        <w:rPr/>
        <w:t>Macharáček Šimon, UČO 39574 (</w:t>
      </w:r>
      <w:hyperlink r:id="rId3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xmachar@mail.muni.cz</w:t>
        </w:r>
      </w:hyperlink>
      <w:r>
        <w:rPr/>
        <w:t>)</w:t>
      </w:r>
    </w:p>
    <w:p>
      <w:pPr>
        <w:pStyle w:val="Normal"/>
        <w:ind w:left="360" w:hanging="0"/>
        <w:rPr/>
      </w:pPr>
      <w:r>
        <w:rPr/>
        <w:t>Svačina Karel, UČO</w:t>
      </w:r>
      <w:r>
        <w:rPr>
          <w:rFonts w:cs="Verdana" w:ascii="Verdana" w:hAnsi="Verdana"/>
          <w:sz w:val="20"/>
          <w:szCs w:val="20"/>
        </w:rPr>
        <w:t xml:space="preserve"> </w:t>
      </w:r>
      <w:r>
        <w:rPr/>
        <w:t>137528 (</w:t>
      </w:r>
      <w:hyperlink r:id="rId4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kajasvacina@mail.muni.cz</w:t>
        </w:r>
      </w:hyperlink>
      <w:r>
        <w:rPr/>
        <w:t>)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muni.cz/auth/mail/mail_posli.pl?to=jkadlec@mail.muni.cz" TargetMode="External"/><Relationship Id="rId3" Type="http://schemas.openxmlformats.org/officeDocument/2006/relationships/hyperlink" Target="https://is.muni.cz/auth/mail/mail_posli.pl?to=xmachar@mail.muni.cz" TargetMode="External"/><Relationship Id="rId4" Type="http://schemas.openxmlformats.org/officeDocument/2006/relationships/hyperlink" Target="https://is.muni.cz/auth/mail/mail_posli.pl?to=kajasvacina@mail.muni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18:01:00Z</dcterms:created>
  <dc:creator>39574</dc:creator>
  <dc:description/>
  <dc:language>en-US</dc:language>
  <cp:lastModifiedBy>39574</cp:lastModifiedBy>
  <dcterms:modified xsi:type="dcterms:W3CDTF">2005-04-27T18:01:00Z</dcterms:modified>
  <cp:revision>2</cp:revision>
  <dc:subject/>
  <dc:title>Teoretická a pracovní hypotéza</dc:title>
</cp:coreProperties>
</file>