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oretická a pracovní hypotéza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A. Míra sociální kontroly v sousedství a charakter tohoto soused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eoretická hypotéza</w:t>
      </w:r>
      <w:r>
        <w:rPr/>
        <w:t xml:space="preserve">: Různé typy sousedství podléhají různé míře sociální kontr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líčové teoretické koncepty:</w:t>
      </w:r>
      <w:r>
        <w:rPr/>
        <w:t xml:space="preserve"> 1.  sousedstv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.  sociální kontrola</w:t>
      </w:r>
    </w:p>
    <w:p>
      <w:pPr>
        <w:pStyle w:val="Normal"/>
        <w:rPr/>
      </w:pPr>
      <w:r>
        <w:rPr/>
        <w:t>1. Lidé žijící v takové blízkosti, že se osobně znají, vzájemně si mohou pomáhat, spolupracovat, přímo spolu komunikovat a zároveň podléhat sociální kontrole druhých a spoluvykonávat j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Dimenze:</w:t>
      </w:r>
      <w:r>
        <w:rPr>
          <w:b/>
        </w:rPr>
        <w:t xml:space="preserve"> </w:t>
      </w:r>
      <w:r>
        <w:rPr/>
        <w:t>Lidé žijící na vesnici, kde se navzájem znají, jsou ve vzájemné interakci, mohou se navštěvovat, bydlí v rodinných domech v bezprostřední vzájemné blízkosti, baví se navzájem o problémech ostatních členů sousedství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Indikátor:</w:t>
      </w:r>
      <w:r>
        <w:rPr>
          <w:i/>
        </w:rPr>
        <w:t xml:space="preserve"> </w:t>
      </w:r>
      <w:r>
        <w:rPr/>
        <w:t>Podíl seniorů (65+) na celkový počet obyvatelstva ve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esy a mechanismy, kterými společnost nutí své členy k takovému chování, které je v jejím rámci považováno za žádoucí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Dimenze:</w:t>
      </w:r>
      <w:r>
        <w:rPr/>
        <w:t xml:space="preserve"> Za podmínek nonkonformního chování vyskytujícího se u členů sousedství dochází mechanismem pomluv k procesu sankcionování a následné ztrátě původního rovnocenného sociálního postavení v rámci sousedství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Indikátor:</w:t>
      </w:r>
      <w:r>
        <w:rPr/>
        <w:t xml:space="preserve"> Počet zanedbaných hrobů vzhledem k počtu upravených hrobů na vesnickém hřbit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ovní hypotéza:</w:t>
      </w:r>
      <w:r>
        <w:rPr/>
        <w:t xml:space="preserve"> Předpokládáme, že pro vesnický typ sousedství je charakteristický vyšší podíl seniorů na celkový počet obyvatelstva vesnice, proto se zde uplatňuje vyšší míra sociální kontroly, jejímž projevem je vysoký počet upravených hrobů vzhledem k těm zanedbaným na vesnickém hřbito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Rozdíl v míře sledovanosti mužů a žen ve sportu v českých médi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Teoretická hypotéza: </w:t>
      </w:r>
      <w:r>
        <w:rPr/>
        <w:t>Česká média upřednostňují ve sledovanosti sportu maskulinitu před femin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líčové teoretické koncepty:</w:t>
      </w:r>
      <w:r>
        <w:rPr/>
        <w:t xml:space="preserve"> 1. Česká méd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. Maskulinita/Feminita</w:t>
      </w:r>
    </w:p>
    <w:p>
      <w:pPr>
        <w:pStyle w:val="Normal"/>
        <w:rPr/>
      </w:pPr>
      <w:r>
        <w:rPr/>
        <w:t>1. Prostředek masové komunikace v rámci ČR, jehož specifikem je sdělování velkého množství informací a symbolických obsahů široké veřejnosti (zejména české) z jednoho zdroje.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imenze:</w:t>
      </w:r>
      <w:r>
        <w:rPr/>
        <w:t xml:space="preserve"> Typ média – nebulvární denní tisk se sportovní rubriko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Indikátor:</w:t>
      </w:r>
      <w:r>
        <w:rPr/>
        <w:t xml:space="preserve"> Velikost prostoru věnovaná tímto médiem sportovní rubrice ve srovnání se zpravodajskou rubr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skulinita: Charakteristická forma chování očekávaná v dané kultuře od mužů. Psychologické a kulturní představy spojované obvykle s mužským pohlavím, které však nejsou biologickým pohlavím deterministicky určen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eminita: Charakteristické chování očekávané od nositelky ženského biologického pohlaví v dané kultuř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i/>
        </w:rPr>
        <w:t>Dimenze:</w:t>
      </w:r>
      <w:r>
        <w:rPr>
          <w:b/>
        </w:rPr>
        <w:t xml:space="preserve"> </w:t>
      </w:r>
      <w:r>
        <w:rPr/>
        <w:t>Současně nejsledovanější sporty jsou typicky mužské (fotbal, hokej), jimž se ženy věnují v mnohem menší míře než muži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Indikátor:</w:t>
      </w:r>
      <w:r>
        <w:rPr/>
        <w:t xml:space="preserve"> Podíl počtu článků o ženách k počtu článků o mužích ve sportovní rubrice vybraného typu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ovní hypotéza:</w:t>
      </w:r>
      <w:r>
        <w:rPr/>
        <w:t xml:space="preserve"> Vybraný typ média věnuje pouze omezený prostor sportovní rubrice, a to těm nejsledovanějším sportům, z čehož vyplývá i menší počet článků o ženách, jež v těchto sportech nedominuj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27:00Z</dcterms:created>
  <dc:creator>vyletova</dc:creator>
  <dc:description/>
  <dc:language>en-US</dc:language>
  <cp:lastModifiedBy>vyletova</cp:lastModifiedBy>
  <dcterms:modified xsi:type="dcterms:W3CDTF">2005-05-03T11:47:00Z</dcterms:modified>
  <cp:revision>5</cp:revision>
  <dc:subject/>
  <dc:title>Teoretická a pracovní hypotéza</dc:title>
</cp:coreProperties>
</file>