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RLETH_POSTRANECKA_VINTROVÁ_TYM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>1.povinný úko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ŘÍDNÍ PŘÍSLUŠNOST A VOLEBNÍ PREFERENCE VOLIČ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řídní příslušnost</w:t>
      </w:r>
      <w:r>
        <w:rPr/>
        <w:t>:          dimenze:</w:t>
        <w:tab/>
        <w:t xml:space="preserve"> -  výše moci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 xml:space="preserve"> -   majetek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-   společenská presti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ikátory:    -    měsíční příjem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    hodnota movitého a nemovitého majetku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    vzdělání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>Volební preference:</w:t>
      </w:r>
      <w:r>
        <w:rPr/>
        <w:t xml:space="preserve">      dimenze:   -     subjektivní politická orientac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    sympatie k politickému programu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 xml:space="preserve">indikátory    -    zamýšlená volba jednotlivých konkrétních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politických stran náležejících ke konkrétně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orientovanému politickému spekt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oretická hypotéza</w:t>
      </w:r>
      <w:r>
        <w:rPr/>
        <w:t xml:space="preserve">: Třídní příslušnost ovlivňuje volební preference volič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8000"/>
        </w:rPr>
      </w:pPr>
      <w:r>
        <w:rPr>
          <w:b/>
        </w:rPr>
        <w:t xml:space="preserve">Pracovní hypotéza: </w:t>
      </w:r>
      <w:r>
        <w:rPr/>
        <w:t xml:space="preserve">Čím vyšší má člověk měsíční příjem, vzdělání, případně hodnotu majetku, tím se zvyšuje pravděpodobnost, že bude při volbách inklinovat k volbě pravicové strany. A naopak- člověk s nižšími příjmy, nižším vzděláním a nižší hodnotou majetku bude ve většině případů volit stranu z levicového politického spektra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čina umísťování dětí do ústavní péče a sociál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vení jejich ma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čina umístění dítěte v ústavu</w:t>
      </w:r>
      <w:r>
        <w:rPr/>
        <w:t xml:space="preserve">:        dimenze   </w:t>
        <w:tab/>
        <w:t>-    smrt rodičů</w:t>
      </w:r>
    </w:p>
    <w:p>
      <w:pPr>
        <w:pStyle w:val="Normal"/>
        <w:ind w:left="2520" w:hanging="0"/>
        <w:rPr/>
      </w:pPr>
      <w:r>
        <w:rPr/>
        <w:t xml:space="preserve">         </w:t>
      </w:r>
      <w:r>
        <w:rPr/>
        <w:tab/>
        <w:tab/>
        <w:tab/>
        <w:t>-     soudem nařízený pobyt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-     nezájem matky o dítě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</w:t>
      </w:r>
      <w:r>
        <w:rPr/>
        <w:t>-     delikventní chování dítěte</w:t>
      </w:r>
    </w:p>
    <w:p>
      <w:pPr>
        <w:pStyle w:val="Normal"/>
        <w:ind w:left="4644" w:firstLine="312"/>
        <w:rPr/>
      </w:pPr>
      <w:r>
        <w:rPr/>
        <w:t xml:space="preserve">-     (ne)výchova dítěte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 xml:space="preserve"> indikátory    -    počet dětí umístěných v kojeneckých ústavech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   počet dětí umístěných v dětských domovech</w:t>
      </w:r>
    </w:p>
    <w:p>
      <w:pPr>
        <w:pStyle w:val="Normal"/>
        <w:ind w:firstLine="708"/>
        <w:rPr/>
      </w:pPr>
      <w:r>
        <w:rPr/>
        <w:t xml:space="preserve">                                                         </w:t>
      </w:r>
      <w:r>
        <w:rPr/>
        <w:t xml:space="preserve">-    počet dětí umístěných ve výchovných ústave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ciální postavení matek</w:t>
      </w:r>
      <w:r>
        <w:rPr/>
        <w:t>:       dimenze   -    rodinné zázemí</w:t>
      </w:r>
    </w:p>
    <w:p>
      <w:pPr>
        <w:pStyle w:val="Normal"/>
        <w:rPr/>
      </w:pPr>
      <w:r>
        <w:rPr/>
        <w:tab/>
        <w:tab/>
        <w:tab/>
        <w:tab/>
        <w:tab/>
        <w:t xml:space="preserve">        -    socioekonomické faktory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 xml:space="preserve"> indikátory   </w:t>
        <w:tab/>
        <w:t>-    vzdělání</w:t>
      </w:r>
    </w:p>
    <w:p>
      <w:pPr>
        <w:pStyle w:val="Normal"/>
        <w:numPr>
          <w:ilvl w:val="0"/>
          <w:numId w:val="2"/>
        </w:numPr>
        <w:rPr/>
      </w:pPr>
      <w:r>
        <w:rPr/>
        <w:t>věk</w:t>
      </w:r>
    </w:p>
    <w:p>
      <w:pPr>
        <w:pStyle w:val="Normal"/>
        <w:numPr>
          <w:ilvl w:val="0"/>
          <w:numId w:val="2"/>
        </w:numPr>
        <w:rPr/>
      </w:pPr>
      <w:r>
        <w:rPr/>
        <w:t>měsíční příjem</w:t>
      </w:r>
    </w:p>
    <w:p>
      <w:pPr>
        <w:pStyle w:val="Normal"/>
        <w:numPr>
          <w:ilvl w:val="0"/>
          <w:numId w:val="2"/>
        </w:numPr>
        <w:rPr/>
      </w:pPr>
      <w:r>
        <w:rPr/>
        <w:t>pochází z úplné/neúplné rodiny</w:t>
      </w:r>
    </w:p>
    <w:p>
      <w:pPr>
        <w:pStyle w:val="Normal"/>
        <w:numPr>
          <w:ilvl w:val="0"/>
          <w:numId w:val="2"/>
        </w:numPr>
        <w:rPr/>
      </w:pPr>
      <w:r>
        <w:rPr/>
        <w:t>rodinný stav</w:t>
      </w:r>
    </w:p>
    <w:p>
      <w:pPr>
        <w:pStyle w:val="Normal"/>
        <w:ind w:left="2520" w:hanging="0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oretická hypotéza</w:t>
      </w:r>
      <w:r>
        <w:rPr/>
        <w:t>:  Sociální postavení matky je významnou příčinnou v případě umístní dítěte do ústavní pé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acovní hypotéza</w:t>
      </w:r>
      <w:r>
        <w:rPr/>
        <w:t>:  Čím lepší rodinné zázemí a hodnotu socioekonomických faktorů</w:t>
      </w:r>
      <w:r>
        <w:rPr>
          <w:color w:val="008000"/>
        </w:rPr>
        <w:t xml:space="preserve"> </w:t>
      </w:r>
      <w:r>
        <w:rPr/>
        <w:t>vykazuje matka, tím je menší pravděpodobnost umístění dítěte do ústavní péče a naop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"/>
      <w:lvlJc w:val="left"/>
      <w:pPr>
        <w:tabs>
          <w:tab w:val="num" w:pos="1020"/>
        </w:tabs>
        <w:ind w:left="1020" w:hanging="840"/>
      </w:pPr>
      <w:rPr/>
    </w:lvl>
    <w:lvl w:ilvl="2">
      <w:start w:val="2005"/>
      <w:numFmt w:val="decimal"/>
      <w:lvlText w:val="%1.%2.%3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00:00Z</dcterms:created>
  <dc:creator>Sakata</dc:creator>
  <dc:description/>
  <dc:language>en-US</dc:language>
  <cp:lastModifiedBy>143864</cp:lastModifiedBy>
  <dcterms:modified xsi:type="dcterms:W3CDTF">2005-05-03T12:51:00Z</dcterms:modified>
  <cp:revision>15</cp:revision>
  <dc:subject/>
  <dc:title>ARLETH_POSTRANECKA_VINTROVÁ_TYM   </dc:title>
</cp:coreProperties>
</file>