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Téma: </w:t>
      </w:r>
      <w:r>
        <w:rPr>
          <w:b/>
        </w:rPr>
        <w:t>Míra sociální kontroly v sousedství a charakter tohoto sousedstv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i definování obou pojmů vycházíme z Velkého sociologického slovníku I, II (Praha : Karolinum, 1996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USEDSTVÍ je skupina osob, která delší dobu bydlí v těsné blízkosti. Společně udržují specifický typ sociální interakce. Od primárních skupin se liší formálnějším charakterem vztahů. Skupinotvorným činitelem je společné a trvalejší užívání daného území za účelem uspokojování základních či běžných denních potřeb (bydlení, nákup, hry dětí, …) a nutnost, respektive výhodnost sociální regulace tohoto užívání. Rozlišujeme několik typů sousedství, které se vyznačují různou frekvencí sociální interakce, šíří její funkční náplně a intenzitou účasti v 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CIÁLNÍ KONTROLA je konfrontace reálného chováni jedince nebo skupiny s kolektivně sdílenými hodnotami a normami tohoto chování, průběžně prováděná účastníky sociální interakce. Působí jako regulativní mechanismus stavu společnosti v její stabilitě i v jejích proměnách. A tím zajišťuje řád společnos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oretická hypotéza: Míra sociální kontroly závisí na charakteru sousedstv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menze charakteru sousedstv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truktura zástavb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vání sousedství (indikátory: délka, plynulos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ladba obyvatel</w:t>
      </w:r>
    </w:p>
    <w:p>
      <w:pPr>
        <w:pStyle w:val="Normal"/>
        <w:spacing w:lineRule="auto" w:line="360"/>
        <w:jc w:val="both"/>
        <w:rPr/>
      </w:pPr>
      <w:r>
        <w:rPr/>
        <w:t>Dimenze sociální kontrol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ciální interakce (příklady indikátorů: frekvence, hustot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arakter vztahů mezi sousedy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Praktická hypotéza: Charakter vztahů mezi sousedy závisí na délce trvání sousedství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 xml:space="preserve">Téma: </w:t>
      </w:r>
      <w:r>
        <w:rPr>
          <w:b/>
        </w:rPr>
        <w:t>Vzdělání a ekologie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VZDĚLÁNÍ je „</w:t>
      </w:r>
      <w:r>
        <w:rPr>
          <w:i/>
        </w:rPr>
        <w:t>sociální instituce zahrnující skupiny, organizace, normy, role a statusy spojované s předáváním vědomostí a dovedností členům společnosti</w:t>
      </w:r>
      <w:r>
        <w:rPr/>
        <w:t xml:space="preserve">.“ (Jandourek, J. 2001: 276) Výše vzdělání korelující s inteligencí dále ovlivňuje míru a potřebu informovanosti, schopnost vyhledávat informace, dovednost uvědomění si souvislostí a šíři nadhledu. Pracujeme s tímto  pojmem ve smyslu nejvyššího dokončeného vzdělání v rámci institucionalizovaného státem uznávaného vzdělávání (školství)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EKOLOGIE je věda o vzájemných vztazích mezi organismy a jejich prostředím. Jako ekologickou uvědomělost chápeme fakt, že jsou si lidé vědomi toho, že svým chováním působí na životní prostředí, a proto se snaží, aby důsledky jejich činnosti na něj měly co nejmenší dopad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 xml:space="preserve">Teoretická hypotéza: Míra ekologické uvědomělosti je přímo úměrná stupni dosaženého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 xml:space="preserve">                                  </w:t>
      </w:r>
      <w:r>
        <w:rPr/>
        <w:t>vzdělání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Dimenze působení člověka na přírodu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 xml:space="preserve">bydlení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výži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dopra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zaměst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rekrea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odpady (příklad indikátoru: třídění odpadů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Dimenze vzděl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typ vzdělání (indikátory: humanitní, technické, přírodovědné, …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 xml:space="preserve">stupeň dosaženého vzdělání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 xml:space="preserve">Praktická hypotéza: Stupeň dosaženého vzdělání determinuje míru aktivity při účasti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 xml:space="preserve">                                </w:t>
      </w:r>
      <w:r>
        <w:rPr/>
        <w:t>na třídění odpadů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Použitá literatura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Jandourek, Jan. Sociologický slovník. 2001. Praha: Portá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45:00Z</dcterms:created>
  <dc:creator>Teri</dc:creator>
  <dc:description/>
  <dc:language>en-US</dc:language>
  <cp:lastModifiedBy>vvv</cp:lastModifiedBy>
  <dcterms:modified xsi:type="dcterms:W3CDTF">2005-05-08T19:45:00Z</dcterms:modified>
  <cp:revision>2</cp:revision>
  <dc:subject/>
  <dc:title>Téma: Míra sociální kontroly v sousedství a charakter tohoto sousedství</dc:title>
</cp:coreProperties>
</file>