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Šebková, Navrátilová, Čabl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íra sociální kontroly v sousedství a charakter tohoto sousedství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oretická hypotéza: </w:t>
      </w:r>
      <w:r>
        <w:rPr/>
        <w:t>Charakter sousedství má vliv na míru sociální kontroly v tomto sousedství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usedství</w:t>
      </w:r>
      <w:r>
        <w:rPr>
          <w:u w:val="single"/>
        </w:rPr>
        <w:t>:</w:t>
      </w:r>
      <w:r>
        <w:rPr/>
        <w:t xml:space="preserve"> „Soubor osob, které na základě trvalejšího bydlení v těsné blízkosti udržují specifický druh sociální interakce a vzájemných vztahů, jejichž forma a obsah jsou do značné míry určeny kulturním vzorem „dobrého souseda“.“ (Velký sociologický slovník, 1996: 1189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Mezi dimenze sousedství patří např. bydlení na určitém území, délka užívání daného území, vzájemná sociální interakce obyvatelů,…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 xml:space="preserve"> Indikátorem bydlení na určitém společném území může být frekvence, s jakou se lidé žijící v sousedství potkávají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ciální kontrola</w:t>
      </w:r>
      <w:r>
        <w:rPr>
          <w:i/>
        </w:rPr>
        <w:t>:</w:t>
      </w:r>
      <w:r>
        <w:rPr/>
        <w:t xml:space="preserve"> „Konfrontace reálného chování jedince nebo skupiny s kolektivně sdílenými hodnotami a normami tohoto chování, průběžně prováděná účastníky sociální interakce.“ ( Velký sociologický slovník, 1996:527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Patří sem např. dimenze osobní znalosti, dimenze norem či sankcí,…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>. Indikátorem dimenze osobní znalosti je např. znalost jmen soused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Pracovní hypotéza</w:t>
      </w:r>
      <w:r>
        <w:rPr>
          <w:color w:val="000000"/>
        </w:rPr>
        <w:t>: Frekvence, s jakou se lidé žijící v sousedství potkávají je přímo úměrná jejich znalosti jmen sousedů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ngažovanost žen v občanské společnost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oretická hypotéza:</w:t>
      </w:r>
      <w:r>
        <w:rPr/>
        <w:t xml:space="preserve"> Na angažovanost žen v občanské společnosti má vliv jejich vzdělání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zdělání:</w:t>
      </w:r>
      <w:r>
        <w:rPr/>
        <w:t xml:space="preserve"> V tomto kontextu neuvažujeme o vzdělání jako demografickém ukazateli, tedy o vzdělání ve smyslu nejvyššího dosaženého školního vzdělání. Pro naše výzkumné účely je vhodnější zahrnout do této kategorie i absolvované vzdělávací a rekvalifikační kurzy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:</w:t>
      </w:r>
      <w:r>
        <w:rPr/>
        <w:t xml:space="preserve">  Dimenzemi vzdělání jsou již výše zmíněné školní vzdělání, mimoškolní vzdělání (tedy kurzy), ale i tzv. sečtělost, která však není dost dobře měřitelná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Indikátor:</w:t>
      </w:r>
      <w:r>
        <w:rPr/>
        <w:t xml:space="preserve"> Indikátorem školního vzdělání je osvědčení o nejvyšším dosaženém vzdělání (maturitní vysvědčení, vysokoškolský diplom…), indikátorem mimoškolního vzdělání je osvědčení o ukončení kurzu či složení zkoušky (vysvěcení o státní jazykové zkoušce…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ngažovanost v občanské společnosti:</w:t>
      </w:r>
      <w:r>
        <w:rPr/>
        <w:t xml:space="preserve"> Za angažovanost v občanské společnosti považujeme jakoukoliv aktivní participaci v některém hnutí, občanském sdružení či nevládní organizaci, která si klade za cíl ovlivnit většinovou společnost (ve smyslu Dahrendorfovy teorie sociální změny).</w:t>
      </w:r>
    </w:p>
    <w:p>
      <w:pPr>
        <w:pStyle w:val="TextBody"/>
        <w:rPr>
          <w:color w:val="000000"/>
        </w:rPr>
      </w:pPr>
      <w:r>
        <w:rPr>
          <w:i/>
          <w:color w:val="000000"/>
          <w:u w:val="single"/>
        </w:rPr>
        <w:t>Dimenze:</w:t>
      </w:r>
      <w:r>
        <w:rPr>
          <w:color w:val="000000"/>
        </w:rPr>
        <w:t xml:space="preserve"> Dimenzemi angažovanost jsou zajišťování chodu a činnosti organizace, finanční podpora organizace,  účast na akcích pořádaných organizací apod. </w:t>
      </w:r>
    </w:p>
    <w:p>
      <w:pPr>
        <w:pStyle w:val="TextBody"/>
        <w:rPr>
          <w:color w:val="000000"/>
          <w:u w:val="single"/>
        </w:rPr>
      </w:pPr>
      <w:r>
        <w:rPr>
          <w:i/>
          <w:color w:val="000000"/>
          <w:u w:val="single"/>
        </w:rPr>
        <w:t>Indikátor:</w:t>
      </w:r>
      <w:r>
        <w:rPr>
          <w:color w:val="000000"/>
        </w:rPr>
        <w:t xml:space="preserve"> Indikátorem dimenze zajišťování chodu a činnosti organizace je aktivní práce v organizaci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Pracovní hypotéza: </w:t>
      </w:r>
      <w:r>
        <w:rPr/>
        <w:t xml:space="preserve">Čím více osvědčení o vzdělání žena vlastní, tím více svou prací přispívá k chodu organizac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5:00Z</dcterms:created>
  <dc:creator>144276</dc:creator>
  <dc:description/>
  <dc:language>en-US</dc:language>
  <cp:lastModifiedBy>isebkova</cp:lastModifiedBy>
  <dcterms:modified xsi:type="dcterms:W3CDTF">2005-05-02T13:12:00Z</dcterms:modified>
  <cp:revision>3</cp:revision>
  <dc:subject/>
  <dc:title/>
</cp:coreProperties>
</file>