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á hypotéza:</w:t>
      </w:r>
    </w:p>
    <w:p>
      <w:pPr>
        <w:pStyle w:val="Normal"/>
        <w:rPr/>
      </w:pPr>
      <w:r>
        <w:rPr/>
        <w:t>Charakter sousedství má vliv na sociální kontrolu v tomto sousedst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Definování konceptů:</w:t>
      </w:r>
    </w:p>
    <w:p>
      <w:pPr>
        <w:pStyle w:val="Normal"/>
        <w:rPr>
          <w:u w:val="single"/>
        </w:rPr>
      </w:pPr>
      <w:r>
        <w:rPr>
          <w:u w:val="single"/>
        </w:rPr>
        <w:t>sousedství</w:t>
      </w:r>
    </w:p>
    <w:p>
      <w:pPr>
        <w:pStyle w:val="Normal"/>
        <w:rPr/>
      </w:pPr>
      <w:r>
        <w:rPr/>
        <w:t xml:space="preserve">Lidé, žijící v takové prostorové blízkosti, že se osobně znají, vzájemně si mohou pomáhat, spolupracovat, přímo spolu komunikovat a zároveň podléhat sociální kontrole druhých a spoluvykonávat ji. (Jandourek) </w:t>
      </w:r>
    </w:p>
    <w:p>
      <w:pPr>
        <w:pStyle w:val="Normal"/>
        <w:rPr/>
      </w:pPr>
      <w:r>
        <w:rPr/>
        <w:t>Sousedství…vzniká teprve tehdy, když mezi malými, v těsné blízkosti žijícími skupinami vznikne prostřednictvím interakce pocit sounáležitosti a jistého odlišení vzhledem k okolí. Hranice sousedství je tam, kde končí přirozené vztahy těchto skupin.(J.Musil,19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ciální kontrola znamená</w:t>
      </w:r>
    </w:p>
    <w:p>
      <w:pPr>
        <w:pStyle w:val="Normal"/>
        <w:rPr/>
      </w:pPr>
      <w:r>
        <w:rPr/>
        <w:t>různé prostředky a mechanismus jejich použití k dodržování sociálních příkazů a řádů, tj. k omezování a podmiňování chování členů sociálního útvaru.“ (Geist, B.1992 , 191)</w:t>
      </w:r>
    </w:p>
    <w:p>
      <w:pPr>
        <w:pStyle w:val="Normal"/>
        <w:rPr/>
      </w:pPr>
      <w:r>
        <w:rPr/>
        <w:t>Sociální kontrola je konfrontace reálného chování jedince nebo skupiny s kolektivně sdílenými hodnotami a normami tohoto chování, průběžně prováděna účastníky sociální interakce. Zjišťuje deviaci od standardů spol. soužití a jako regulativní mechanismus směřuje k jejich odstranění prostřednictvím sankcí.(Velký sociologický slovník 1996, 5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enze sousedství:</w:t>
      </w:r>
      <w:r>
        <w:rPr/>
        <w:t xml:space="preserve"> </w:t>
      </w:r>
    </w:p>
    <w:p>
      <w:pPr>
        <w:pStyle w:val="Normal"/>
        <w:rPr/>
      </w:pPr>
      <w:r>
        <w:rPr/>
        <w:t>rozsah sousedství (indikátor: počet jedinců příslušejících k sousedství)</w:t>
      </w:r>
    </w:p>
    <w:p>
      <w:pPr>
        <w:pStyle w:val="Normal"/>
        <w:rPr/>
      </w:pPr>
      <w:r>
        <w:rPr/>
        <w:t>sociální interakce (indikátor: počet setkání příslušníků sousedství za den, počet návštěv(alespoň ½ hod.) v domě či zahradě souseda za rok)</w:t>
      </w:r>
    </w:p>
    <w:p>
      <w:pPr>
        <w:pStyle w:val="Normal"/>
        <w:rPr/>
      </w:pPr>
      <w:r>
        <w:rPr/>
        <w:t>kvalita vztahů (např. indikátor důvěrnosti vztahů- otázka na ochotu poskytnout pomoc, půjčit nást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enze sociální kontroly:</w:t>
      </w:r>
      <w:r>
        <w:rPr/>
        <w:t xml:space="preserve"> </w:t>
      </w:r>
    </w:p>
    <w:p>
      <w:pPr>
        <w:pStyle w:val="Normal"/>
        <w:rPr/>
      </w:pPr>
      <w:r>
        <w:rPr/>
        <w:t xml:space="preserve">prosazování norem (indikátor: počet verbálních napomenutí nebo příkazů, počet stížností na úřadech)  </w:t>
      </w:r>
    </w:p>
    <w:p>
      <w:pPr>
        <w:pStyle w:val="Normal"/>
        <w:rPr/>
      </w:pPr>
      <w:r>
        <w:rPr/>
        <w:t>sankce  (indikátor: počet udělených trestů např.za den/měsíc - trestem může být verbální útok nebo tělesný trest udělený sousedovým dětem)</w:t>
      </w:r>
    </w:p>
    <w:p>
      <w:pPr>
        <w:pStyle w:val="Normal"/>
        <w:rPr/>
      </w:pPr>
      <w:r>
        <w:rPr/>
        <w:t>„</w:t>
      </w:r>
      <w:r>
        <w:rPr/>
        <w:t>trendy“ v sousedství ( zda dochází k napodobování např.stylu výzdoby oken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</w:t>
      </w:r>
    </w:p>
    <w:p>
      <w:pPr>
        <w:pStyle w:val="Normal"/>
        <w:rPr/>
      </w:pPr>
      <w:r>
        <w:rPr/>
        <w:t>Čím je větší počet setkání příslušníků sousedství za den, tím častěji dochází k verbálním útokům mezi sou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á hypotéza</w:t>
      </w:r>
    </w:p>
    <w:p>
      <w:pPr>
        <w:pStyle w:val="Normal"/>
        <w:rPr/>
      </w:pPr>
      <w:r>
        <w:rPr/>
        <w:t>Nezaměstnanost souvisí s rasis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ování konceptů:</w:t>
      </w:r>
    </w:p>
    <w:p>
      <w:pPr>
        <w:pStyle w:val="Normal"/>
        <w:rPr/>
      </w:pPr>
      <w:r>
        <w:rPr>
          <w:bCs/>
          <w:u w:val="single"/>
        </w:rPr>
        <w:t>Rasismus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lze definovat jako předsudek založený na sociálně významných fyzických rozdílech. </w:t>
      </w:r>
    </w:p>
    <w:p>
      <w:pPr>
        <w:pStyle w:val="Normal"/>
        <w:rPr>
          <w:bCs/>
        </w:rPr>
      </w:pPr>
      <w:r>
        <w:rPr>
          <w:bCs/>
        </w:rPr>
        <w:t>(Giddens, 1999: 230, 552)</w:t>
      </w:r>
    </w:p>
    <w:p>
      <w:pPr>
        <w:pStyle w:val="Normal"/>
        <w:rPr>
          <w:bCs/>
        </w:rPr>
      </w:pPr>
      <w:r>
        <w:rPr>
          <w:bCs/>
        </w:rPr>
        <w:t>Přesvědčení o výjimečném postavení a hodnotě vlastní rasy a méněcennosti ras ostatních. Jiné rasy bývají někdy pociťovány jako nebezpečí pro rasu vlastní.</w:t>
      </w:r>
    </w:p>
    <w:p>
      <w:pPr>
        <w:pStyle w:val="Normal"/>
        <w:rPr>
          <w:bCs/>
        </w:rPr>
      </w:pPr>
      <w:r>
        <w:rPr>
          <w:bCs/>
        </w:rPr>
        <w:t xml:space="preserve">Nepřátelský postoj vůči příslušníkům jiné rasy a etnika lidově považovaného za rasu, který může nabýt fanatických podob a může přerůst v ideologii i v systematický teror. Většinou se obrací vůči izolované menšině s výraznějšími rozlišovacími znaky fyzickými, jazykovými, profesionálními, náboženskými atd. (Velký sociologický slovník, 1996, 12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Nezaměstnanost: </w:t>
      </w:r>
    </w:p>
    <w:p>
      <w:pPr>
        <w:pStyle w:val="Normal"/>
        <w:rPr>
          <w:bCs/>
        </w:rPr>
      </w:pPr>
      <w:r>
        <w:rPr>
          <w:bCs/>
        </w:rPr>
        <w:t>Stav, kdy lidé chtějící pracovat a hledají si práci, která je pro ně běžně zdrojem obživy, nemohou žádnou přiměřenou a placenou získat. Nezaměstnanost vzniká poklesem potřeby pracovních sil. Vysoká míra nezaměstnanosti a nezaměstnanost dlouhodobá je považovaná za vážný sociálny problém. Jejími důsledky jsou pokles sociálního statusu, a prestiže, změna životního stylu, nižší sebeúcta, omezení soc. kontaktů, deprese a deviantní chovaní (Jandourek: 2001, 170-171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enze:</w:t>
      </w:r>
    </w:p>
    <w:p>
      <w:pPr>
        <w:pStyle w:val="Normal"/>
        <w:rPr>
          <w:u w:val="single"/>
        </w:rPr>
      </w:pPr>
      <w:r>
        <w:rPr>
          <w:u w:val="single"/>
        </w:rPr>
        <w:t>dimenze rasismu</w:t>
      </w:r>
    </w:p>
    <w:p>
      <w:pPr>
        <w:pStyle w:val="Normal"/>
        <w:rPr/>
      </w:pPr>
      <w:r>
        <w:rPr/>
        <w:t>diskriminace příslušníků jiné rasy (indikátory: např. počet zamítnutých vstupů do restauračního zařízení v dané oblasti, neudělené zaměstnání na základě rasového předsudku)</w:t>
      </w:r>
    </w:p>
    <w:p>
      <w:pPr>
        <w:pStyle w:val="Normal"/>
        <w:rPr/>
      </w:pPr>
      <w:r>
        <w:rPr/>
        <w:t>násilí orientované vůči příslušníku jiné rasy (indikátory: počet rasově motivovaných trestných činů za rok)</w:t>
      </w:r>
    </w:p>
    <w:p>
      <w:pPr>
        <w:pStyle w:val="Normal"/>
        <w:rPr/>
      </w:pPr>
      <w:r>
        <w:rPr/>
        <w:t>sociální odstup od příslušníků jiné rasy (indikátor: vyhýbání se místům bydliště příslušníků jiné ras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enze nezaměstnanosti</w:t>
      </w:r>
      <w:r>
        <w:rPr/>
        <w:t xml:space="preserve">  </w:t>
      </w:r>
    </w:p>
    <w:p>
      <w:pPr>
        <w:pStyle w:val="Normal"/>
        <w:rPr/>
      </w:pPr>
      <w:r>
        <w:rPr/>
        <w:t xml:space="preserve">časová (i.:délka nezaměstnanosti)   </w:t>
      </w:r>
    </w:p>
    <w:p>
      <w:pPr>
        <w:pStyle w:val="Normal"/>
        <w:rPr/>
      </w:pPr>
      <w:r>
        <w:rPr/>
        <w:t>stupeň kvalifikace (i.: druh profese, výše platu)</w:t>
      </w:r>
    </w:p>
    <w:p>
      <w:pPr>
        <w:pStyle w:val="Normal"/>
        <w:rPr/>
      </w:pPr>
      <w:r>
        <w:rPr/>
        <w:t>rozsah nezaměstnanosti (i.: míra nezaměstnanosti v region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:</w:t>
      </w:r>
    </w:p>
    <w:p>
      <w:pPr>
        <w:pStyle w:val="Normal"/>
        <w:rPr/>
      </w:pPr>
      <w:r>
        <w:rPr/>
        <w:t>S rostoucí mírou nezaměstnanosti v regionu roste počet rasově motivovaných trestných činů v tomto regi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9:00Z</dcterms:created>
  <dc:creator>Petr Vašek</dc:creator>
  <dc:description/>
  <dc:language>en-US</dc:language>
  <cp:lastModifiedBy>Petr Vašek</cp:lastModifiedBy>
  <dcterms:modified xsi:type="dcterms:W3CDTF">2005-05-03T08:00:00Z</dcterms:modified>
  <cp:revision>6</cp:revision>
  <dc:subject/>
  <dc:title/>
</cp:coreProperties>
</file>