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orava         </w:t>
      </w:r>
      <w:r>
        <w:rPr/>
        <w:t xml:space="preserve"> Matula Jiří, UČO- 131089 : e-mail131089@mail.muni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éma 1. </w:t>
      </w:r>
      <w:r>
        <w:rPr>
          <w:sz w:val="24"/>
        </w:rPr>
        <w:t>( doplněno o dimenzionální analýzu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ra výskytu konfliktů v rodině v závislosti na dosaženém vzdělání rodičů.</w:t>
      </w:r>
    </w:p>
    <w:p>
      <w:pPr>
        <w:pStyle w:val="Normal"/>
        <w:rPr>
          <w:sz w:val="24"/>
        </w:rPr>
      </w:pPr>
      <w:r>
        <w:rPr>
          <w:sz w:val="24"/>
        </w:rPr>
        <w:t>Teoretická hypotéza:</w:t>
      </w:r>
    </w:p>
    <w:p>
      <w:pPr>
        <w:pStyle w:val="Normal"/>
        <w:rPr>
          <w:sz w:val="24"/>
        </w:rPr>
      </w:pPr>
      <w:r>
        <w:rPr>
          <w:sz w:val="24"/>
        </w:rPr>
        <w:t>Míra výskytu konfliktů v rodině roste se snižujícím se vzděláním rodič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imenze konfliktů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 podle Křivohlavého 2002 doplněné o rozčlenění intrapersonálních konfliktů 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Konflikty - </w:t>
        <w:tab/>
        <w:t>intrapersonální –   vnitřní, jedné osoby –</w:t>
        <w:tab/>
        <w:t>apetence x apete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apetence x averze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  <w:t>averze x averz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 xml:space="preserve">interpersonální – dvou osob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skupinové – uvnitř dané skupiny -</w:t>
        <w:tab/>
        <w:tab/>
        <w:t>konflikt jedinců mezi sebo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jedinec x skupina </w:t>
      </w:r>
    </w:p>
    <w:p>
      <w:pPr>
        <w:pStyle w:val="TextBody"/>
        <w:rPr/>
      </w:pPr>
      <w:r>
        <w:rPr>
          <w:b w:val="false"/>
        </w:rPr>
        <w:tab/>
        <w:tab/>
        <w:t>meziskupinové – konflikty mezi dvěma nebo více skupin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kátory konfliktů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tnost hád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yzická napad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tnost rozepří ohledně domácích prac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áměrná ne-komunika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enze vzdělání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še dosaženého vzděl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sah vzděl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kátor :</w:t>
      </w:r>
    </w:p>
    <w:p>
      <w:pPr>
        <w:pStyle w:val="Normal"/>
        <w:rPr>
          <w:sz w:val="24"/>
        </w:rPr>
      </w:pPr>
      <w:r>
        <w:rPr>
          <w:sz w:val="24"/>
        </w:rPr>
        <w:t>Deklarované nejvyšší dosažené vzdělání s možností ověření podle vysvědčení nebo diplom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Pro zúžení tématu půjde o zkoumání rodiny nukleární a konflikty skupinové.</w:t>
      </w:r>
    </w:p>
    <w:p>
      <w:pPr>
        <w:pStyle w:val="Normal"/>
        <w:rPr>
          <w:sz w:val="24"/>
        </w:rPr>
      </w:pPr>
      <w:r>
        <w:rPr>
          <w:sz w:val="24"/>
        </w:rPr>
        <w:t>A.C. Filley ( in Nakonečný 1999: str.198 ) jim připisuje následující znaky: „1. nejméně dvě osoby jsou v interakci, 2. interakce jsou často zaměřeny na to ovládnout, ovlivnit nebo potlačit druhou osobu, aby mohly být prosazeny vlastní zájmy, a 3. osobami vykazované akce či reakce jsou ve vzájemném protikladu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Důležité je kontrolovat proměnné, které mohou ovlivňovat četnost konfliktů – zaměstnání, výdělek, postavení v práci - vedoucí pracovník/dělník, počet hodin strávených v práci,  kolik je členů rodiny, jak se učí děti, spokojenost s životní situací, volnočasové aktivity – jestli jsou a jak čas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ní hypotéza:</w:t>
      </w:r>
    </w:p>
    <w:p>
      <w:pPr>
        <w:pStyle w:val="Normal"/>
        <w:rPr>
          <w:sz w:val="24"/>
        </w:rPr>
      </w:pPr>
      <w:r>
        <w:rPr>
          <w:sz w:val="24"/>
        </w:rPr>
        <w:t xml:space="preserve">Četnost hádek a fyzických napadení uvnitř rodiny je nepřímo úměrná výši dosaženého vzdělání rodič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teratura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Nakonečný M. 1999,</w:t>
      </w:r>
      <w:r>
        <w:rPr>
          <w:i/>
          <w:sz w:val="24"/>
        </w:rPr>
        <w:t>Sociální psychologie</w:t>
      </w:r>
      <w:r>
        <w:rPr>
          <w:sz w:val="24"/>
        </w:rPr>
        <w:t>, Praha: Academia</w:t>
      </w:r>
    </w:p>
    <w:p>
      <w:pPr>
        <w:pStyle w:val="Normal"/>
        <w:rPr/>
      </w:pPr>
      <w:r>
        <w:rPr>
          <w:sz w:val="24"/>
        </w:rPr>
        <w:t xml:space="preserve">Křivohlavý J. 2002, </w:t>
      </w:r>
      <w:r>
        <w:rPr>
          <w:i/>
          <w:sz w:val="24"/>
        </w:rPr>
        <w:t>Konflikty mezi lidmi</w:t>
      </w:r>
      <w:r>
        <w:rPr>
          <w:sz w:val="24"/>
        </w:rPr>
        <w:t>, Prah: Portál</w:t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16:00Z</dcterms:created>
  <dc:creator>opokluda3</dc:creator>
  <dc:description/>
  <cp:keywords/>
  <dc:language>en-US</dc:language>
  <cp:lastModifiedBy>131089</cp:lastModifiedBy>
  <dcterms:modified xsi:type="dcterms:W3CDTF">2005-05-03T17:35:00Z</dcterms:modified>
  <cp:revision>3</cp:revision>
  <dc:subject/>
  <dc:title>Konformita- Hayesová</dc:title>
</cp:coreProperties>
</file>