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Petr Kozelka        </w:t>
      </w:r>
      <w:hyperlink r:id="rId2">
        <w:r>
          <w:rPr>
            <w:rStyle w:val="InternetLink"/>
          </w:rPr>
          <w:t>65200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mail.muni.cz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Jana Pejchalová   </w:t>
      </w:r>
      <w:hyperlink r:id="rId3">
        <w:r>
          <w:rPr>
            <w:rStyle w:val="InternetLink"/>
          </w:rPr>
          <w:t>52313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mail.muni.cz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ty:</w:t>
      </w:r>
    </w:p>
    <w:p>
      <w:pPr>
        <w:pStyle w:val="Normal"/>
        <w:spacing w:lineRule="auto" w:line="360"/>
        <w:jc w:val="both"/>
        <w:rPr/>
      </w:pPr>
      <w:r>
        <w:rPr/>
        <w:t>Míra sociální kontroly v sousedství a charakter tohoto sousedstv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eracionalizace:</w:t>
      </w:r>
    </w:p>
    <w:p>
      <w:pPr>
        <w:pStyle w:val="Normal"/>
        <w:spacing w:lineRule="auto" w:line="360"/>
        <w:jc w:val="both"/>
        <w:rPr/>
      </w:pPr>
      <w:r>
        <w:rPr/>
        <w:t>sociální kontrola: „procesy a mechanismy, kterými společnost nutí své členy k takovému chování, které je v jejím rámci povařováno za žádoucí“ (Jandourek 2001:131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měnné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ditel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chanismy – instituce, organizace, socializ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ůsobnost následná, preventivní, represivní, socializač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stroj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 xml:space="preserve">Indikátor </w:t>
      </w:r>
      <w:r>
        <w:rPr/>
        <w:t>viditelnosti: donucení, manipulace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</w:t>
      </w:r>
      <w:r>
        <w:rPr/>
        <w:t>mechanismů: škola, rodina, politické strany, média, skupiny vrstevníků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</w:t>
      </w:r>
      <w:r>
        <w:rPr/>
        <w:t>působnosti: sankce, osvěta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</w:t>
      </w:r>
      <w:r>
        <w:rPr/>
        <w:t>nástroje: jazyk, neverbální komunikace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Operacionalizace:</w:t>
      </w:r>
    </w:p>
    <w:p>
      <w:pPr>
        <w:pStyle w:val="Normal"/>
        <w:spacing w:lineRule="auto" w:line="360"/>
        <w:jc w:val="both"/>
        <w:rPr/>
      </w:pPr>
      <w:r>
        <w:rPr/>
        <w:t>sousedství: „v užším smyslu soubor osob, které na základě trvalejšího bydlení v těsné blízkosti udržují specif. druh sociální interakce a vzájemných vztahů, jejichž forma a obsah jsou do značné míry určeny kult. vzorem „dobrého souseda“…V širším (častějším) pojetí bývá s. chápáno jako jeden druh územní (lokální) skupiny, prostorově a počtem členů obvykle větší než dům či skupina domů, ale menší, než je město, městská čtvrť nebo větší venkovská obec.“ (Velký sociologický slovník 1996:1189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měnné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remonie, ochrana a pomoc, společenský styk samoúčelné povahy, předávání    informac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élka trvání, velikost, charakter zástavby, sociální skladba obyvatel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 xml:space="preserve">Indikátor </w:t>
      </w:r>
      <w:r>
        <w:rPr/>
        <w:t>velikosti:město, venkov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 xml:space="preserve">                 </w:t>
      </w:r>
      <w:r>
        <w:rPr/>
        <w:t>charakteru zástavby: dům, panelový dům, dvojdomek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</w:t>
      </w:r>
      <w:r>
        <w:rPr/>
        <w:t>sociální skladby obyvatel: důchodci, ženy v domácnosti, invalidé, apod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</w:t>
      </w:r>
      <w:r>
        <w:rPr/>
        <w:t>délky trvání: jak dlouho, odkdy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</w:t>
      </w:r>
      <w:r>
        <w:rPr/>
        <w:t>ceremonie: zdravení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</w:t>
      </w:r>
      <w:r>
        <w:rPr/>
        <w:t>ochrany a pomoci:  dobré sousedské vztahy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</w:t>
      </w:r>
      <w:r>
        <w:rPr/>
        <w:t>společenského styku: zábavy, návštěvy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</w:t>
      </w:r>
      <w:r>
        <w:rPr/>
        <w:t xml:space="preserve">předávání informací: pomluvy              </w:t>
      </w:r>
    </w:p>
    <w:p>
      <w:pPr>
        <w:pStyle w:val="Normal"/>
        <w:spacing w:lineRule="auto" w:line="360"/>
        <w:ind w:left="60" w:hanging="0"/>
        <w:jc w:val="both"/>
        <w:rPr>
          <w:b/>
          <w:b/>
        </w:rPr>
      </w:pPr>
      <w:r>
        <w:rPr>
          <w:b/>
        </w:rPr>
        <w:t>Operacionalizace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socializace: „proces, kterým se jedince začleňuje do sociální skupiny, přičemž si osvojuje normy ve skupině panující, její hodnoty, učí se sociálním rolím spojeným s určitými pozicemi a dalším dovednostem a schopnostem“ (Jandourek 2001:220)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revence: „v nejširším slova smyslu předcházení nějakým (zpravidla škodlivým) vlivům. Nejčastěji se pojem používá ve vztahu k poruchám zdraví jedinců a populací, kde je prevence souborem činností, které vedou k zahánění vzniku nemocí, vad, zranění a jejich následků a pomáhají udržet optimální stav zdraví, posilovat je a rozvíjet. Ale hovoří se i o prevenci kriminality, alkoholismu a jiných typů chování se sociálními důsledky, kde je rovněž zabránění vzniku a o šíření jevu a jeho negativních dopadů, i když metody jsou zde jiné: (Velký sociologický slovník 1996:842)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u w:val="single"/>
        </w:rPr>
        <w:t>Teoretická hypotéza</w:t>
      </w:r>
      <w:r>
        <w:rPr>
          <w:b/>
        </w:rPr>
        <w:t>:</w:t>
      </w:r>
      <w:r>
        <w:rPr/>
        <w:t xml:space="preserve"> Socializační působnost v sousedství je významným faktorem sociální kontroly v tomto sousedství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u w:val="single"/>
        </w:rPr>
        <w:t>Pracovní hypotéza</w:t>
      </w:r>
      <w:r>
        <w:rPr>
          <w:b/>
        </w:rPr>
        <w:t>:</w:t>
      </w:r>
      <w:r>
        <w:rPr/>
        <w:t xml:space="preserve"> Nezáměrný vliv obyvatel sousedství je významným faktorem preventivní sociální kontroly v tomto sousedství.</w:t>
      </w:r>
    </w:p>
    <w:p>
      <w:pPr>
        <w:pStyle w:val="Normal"/>
        <w:spacing w:lineRule="auto" w:line="360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ty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Lidé prezentovaní v médiích, jejich vliv na publikum a vnímání  stereotypů krásy.</w:t>
      </w:r>
    </w:p>
    <w:p>
      <w:pPr>
        <w:pStyle w:val="Normal"/>
        <w:spacing w:lineRule="auto" w:line="360"/>
        <w:ind w:left="60" w:hanging="0"/>
        <w:jc w:val="both"/>
        <w:rPr>
          <w:b/>
          <w:b/>
        </w:rPr>
      </w:pPr>
      <w:r>
        <w:rPr>
          <w:b/>
        </w:rPr>
        <w:t>Operacionalizace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Lidé: „osobnosti jako jedinečné syntézy vlastností jedince, která se utváří na průsečíku vnitřních dispozic a vnější vlivů“ (Havlík 2002:49)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roměnné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itérium fyzické, psychické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Indikátor fyzické: věk, pohlaví, barva vlasů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</w:t>
      </w:r>
      <w:r>
        <w:rPr/>
        <w:t>psychické: charakter, temperament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Operacionalizace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Médium: „nástroj komunikace sloužící k reprezentaci nějakého obsahu“ (Jandourek 2001:153)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ublikum: „zpravidla větší skupina lidí, část veřejnosti, která je krátkodobě či dlouhodoběji v roli příjemců (recipientů) účastna některé ze spec. forem sociální komunikace, vyznačujících se velkou mírou iniciativy původců sdělování, ale i mořnosti zpětnovazebné aktivity příjemců v průběhu recepce nebo po jejím ukončení“ (Velký sociologický slovní 1996:899)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Stereotyp: „sociální klasifikace určitých skupin a jejich reprezentaci pomocí zjednodušujících, neověřitelný, zobecňujících znaků, jež výslovně (explicitně) či nepřímo ( implicitně) představují soubor hodnot, soudů a předpokladů týkajících se chování takových skupin, jejich vlastností, minulosti a vývoje“ (Jirák, Kopplová 2003)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Proměnné stereotypu krásy</w:t>
      </w:r>
      <w:r>
        <w:rPr/>
        <w:t>: image, celkové vzezření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Indikátor stereotypu krásy</w:t>
      </w:r>
      <w:r>
        <w:rPr/>
        <w:t>: váha, výška, vzhled pleti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u w:val="single"/>
        </w:rPr>
        <w:t>Teoretická hypotéza</w:t>
      </w:r>
      <w:r>
        <w:rPr/>
        <w:t>: Lidé prezentovaní v médiích podporují v publiku zažité stereotypy 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u w:val="single"/>
        </w:rPr>
        <w:t>Pracovní hypotéza</w:t>
      </w:r>
      <w:r>
        <w:rPr/>
        <w:t>: Mladé ženy a mladí muži prezentovaní v médiích podporují v publiku zažité stereotypy krásy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oužitá literatura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Velký sociologický slovník 1996. Praha:UK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Jandourek. J.2001. Sociologický slovník. Praha:Portál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Jirák, J, Kopplová, B.2003. Média a společnost. Praha: Portál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A">
    <w:name w:val="NadpisA"/>
    <w:basedOn w:val="Normal"/>
    <w:qFormat/>
    <w:pPr>
      <w:spacing w:lineRule="auto" w:line="360"/>
      <w:jc w:val="both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200@mail.muni.cz" TargetMode="External"/><Relationship Id="rId3" Type="http://schemas.openxmlformats.org/officeDocument/2006/relationships/hyperlink" Target="mailto:52313@ma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5:00Z</dcterms:created>
  <dc:creator>Dockal</dc:creator>
  <dc:description/>
  <cp:keywords/>
  <dc:language>en-US</dc:language>
  <cp:lastModifiedBy>Dockal</cp:lastModifiedBy>
  <dcterms:modified xsi:type="dcterms:W3CDTF">2005-04-29T08:05:00Z</dcterms:modified>
  <cp:revision>2</cp:revision>
  <dc:subject/>
  <dc:title>Petr Kozelka        65200@mail</dc:title>
</cp:coreProperties>
</file>