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4"/>
        </w:rPr>
        <w:t>Lumír Czech</w:t>
        <w:tab/>
        <w:tab/>
        <w:t>143755</w:t>
        <w:tab/>
        <w:t>Politologie - sociologie</w:t>
      </w:r>
    </w:p>
    <w:p>
      <w:pPr>
        <w:pStyle w:val="Normal"/>
        <w:rPr/>
      </w:pPr>
      <w:r>
        <w:rPr>
          <w:i/>
        </w:rPr>
        <w:t>Petr Jemelka</w:t>
        <w:tab/>
        <w:tab/>
        <w:t>135575</w:t>
        <w:tab/>
        <w:t>Politologie - sociologie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éma: Třídní příslušnost a volební preference volič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u w:val="single"/>
        </w:rPr>
        <w:t>Teoretická hypotéza</w:t>
      </w:r>
      <w:r>
        <w:rPr/>
        <w:t>: Lze předpokládat, že volební preference jsou závislé na třídní příslušnosti elektorá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finice třídy</w:t>
      </w:r>
      <w:r>
        <w:rPr/>
        <w:t>(ekonomicky redukovaná): jedná se o skupinu obyvatel shodného socioekonomického statusu, jako validní indikátor ekonomické třídy pak pojímáme příjmov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menze třídy:  </w:t>
      </w:r>
    </w:p>
    <w:p>
      <w:pPr>
        <w:pStyle w:val="Normal"/>
        <w:numPr>
          <w:ilvl w:val="0"/>
          <w:numId w:val="2"/>
        </w:numPr>
        <w:rPr/>
      </w:pPr>
      <w:r>
        <w:rPr/>
        <w:t>měsíční příjem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kátory třídy (podle měsíčního příjmu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nižší</w:t>
        <w:tab/>
        <w:tab/>
        <w:t xml:space="preserve">do 10 000 Kč </w:t>
      </w:r>
    </w:p>
    <w:p>
      <w:pPr>
        <w:pStyle w:val="Normal"/>
        <w:numPr>
          <w:ilvl w:val="0"/>
          <w:numId w:val="2"/>
        </w:numPr>
        <w:rPr/>
      </w:pPr>
      <w:r>
        <w:rPr/>
        <w:t>střední</w:t>
        <w:tab/>
        <w:tab/>
        <w:t>10 000 – 20 000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šší </w:t>
        <w:tab/>
        <w:tab/>
        <w:t>nad 20 000 K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ice volebních preferencí</w:t>
      </w:r>
      <w:r>
        <w:rPr/>
        <w:t>: volba konkrétních stranických subjektů spadajících do konkrétní části politického spektr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menze volebních preferencí</w:t>
      </w:r>
      <w:r>
        <w:rPr/>
        <w:t xml:space="preserve">: </w:t>
        <w:tab/>
      </w:r>
    </w:p>
    <w:p>
      <w:pPr>
        <w:pStyle w:val="Normal"/>
        <w:ind w:firstLine="708"/>
        <w:rPr/>
      </w:pPr>
      <w:r>
        <w:rPr/>
        <w:t>- volební účast</w:t>
      </w:r>
    </w:p>
    <w:p>
      <w:pPr>
        <w:pStyle w:val="Normal"/>
        <w:rPr/>
      </w:pPr>
      <w:r>
        <w:rPr/>
        <w:tab/>
        <w:t>- volba konkrétní politické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>Indikátory</w:t>
      </w:r>
      <w:r>
        <w:rPr>
          <w:color w:val="000000"/>
        </w:rPr>
        <w:t xml:space="preserve"> (voleb politických stran): 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- </w:t>
        <w:tab/>
        <w:t>pravic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vic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řed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i/>
          <w:u w:val="single"/>
        </w:rPr>
        <w:t>Pracovní hypotéza: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 xml:space="preserve">Nižší třída volí extrémistické politické subjekty (ať už levici či v méně častých případech extrémní pravici). </w:t>
      </w:r>
    </w:p>
    <w:p>
      <w:pPr>
        <w:pStyle w:val="Normal"/>
        <w:rPr/>
      </w:pPr>
      <w:r>
        <w:rPr/>
        <w:tab/>
        <w:t>Voličstvo rekrutované ze střední třídy dává přednost středu politického spektra (tedy stranám konzervativnějším, křesťanským, umírněným).</w:t>
      </w:r>
    </w:p>
    <w:p>
      <w:pPr>
        <w:pStyle w:val="Normal"/>
        <w:rPr/>
      </w:pPr>
      <w:r>
        <w:rPr/>
        <w:tab/>
        <w:t>Voliči pocházející z vyšší třídy hlasují pro strany pravicově (liberálně) zaměř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: Volební chování podle místa bydliště</w:t>
      </w:r>
    </w:p>
    <w:p>
      <w:pPr>
        <w:pStyle w:val="Normal"/>
        <w:rPr/>
      </w:pPr>
      <w:r>
        <w:rPr>
          <w:i/>
          <w:u w:val="single"/>
        </w:rPr>
        <w:t>Teoretická hypotéza</w:t>
      </w:r>
      <w:r>
        <w:rPr/>
        <w:t>: Existují rozdíly ve volebních chování městského a venkovského obyvatelst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finice městského obyvatelstva</w:t>
      </w:r>
      <w:r>
        <w:rPr/>
        <w:t>: jedinci žijící v obci nad 3 000 obyvatel podle zákona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finice venkovského obyvatelstva</w:t>
      </w:r>
      <w:r>
        <w:rPr/>
        <w:t>: občané komunálních jednotek o méně než 3 000 obyvatel dle zákona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ikátory místa bydliště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očet obyva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</w:rPr>
        <w:t>Definice volebního chování</w:t>
      </w:r>
      <w:r>
        <w:rPr/>
        <w:t>: výběr konkrétních stranických subjektů při volbá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menze volebního chování:</w:t>
      </w:r>
    </w:p>
    <w:p>
      <w:pPr>
        <w:pStyle w:val="Normal"/>
        <w:ind w:firstLine="360"/>
        <w:rPr/>
      </w:pPr>
      <w:r>
        <w:rPr/>
        <w:t xml:space="preserve">- </w:t>
        <w:tab/>
        <w:t>volební účast</w:t>
      </w:r>
    </w:p>
    <w:p>
      <w:pPr>
        <w:pStyle w:val="Normal"/>
        <w:ind w:left="360" w:hanging="0"/>
        <w:rPr/>
      </w:pPr>
      <w:r>
        <w:rPr/>
        <w:t xml:space="preserve">- </w:t>
        <w:tab/>
        <w:t>volební preferen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>Indikátory volební  účasti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/>
        <w:t xml:space="preserve">-  frekvence účasti v parlamentních volbách </w:t>
      </w:r>
    </w:p>
    <w:p>
      <w:pPr>
        <w:pStyle w:val="Normal"/>
        <w:ind w:firstLine="708"/>
        <w:rPr/>
      </w:pPr>
      <w:r>
        <w:rPr/>
        <w:t xml:space="preserve">-  frekvence účasti v komunálních volbá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acovní hypotéza:</w:t>
      </w:r>
    </w:p>
    <w:p>
      <w:pPr>
        <w:pStyle w:val="Normal"/>
        <w:rPr/>
      </w:pPr>
      <w:r>
        <w:rPr/>
        <w:tab/>
        <w:t>V parlamentních volbách je účast ve městech vyšší než na venkově.</w:t>
      </w:r>
    </w:p>
    <w:p>
      <w:pPr>
        <w:pStyle w:val="Normal"/>
        <w:ind w:firstLine="708"/>
        <w:rPr/>
      </w:pPr>
      <w:r>
        <w:rPr/>
        <w:t xml:space="preserve">V komunálních volbách je naopak účast vyšší na venkově než ve městech. 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3:00Z</dcterms:created>
  <dc:creator>143755</dc:creator>
  <dc:description/>
  <cp:keywords/>
  <dc:language>en-US</dc:language>
  <cp:lastModifiedBy>135575</cp:lastModifiedBy>
  <cp:lastPrinted>2005-05-02T13:25:00Z</cp:lastPrinted>
  <dcterms:modified xsi:type="dcterms:W3CDTF">2005-05-03T14:36:00Z</dcterms:modified>
  <cp:revision>26</cp:revision>
  <dc:subject/>
  <dc:title>Téma: Třídní příslušnost a volební preference voličů</dc:title>
</cp:coreProperties>
</file>