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vní hypotéza. č.1.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inné prostředí ovlivňuje výkon členů rodiny(to je teoretická hypotéza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dikátor -  výše  příjmů  rodičů  má přímý vliv na úspěšnost jejich  dítěte ve škole. Čím více rodiče investují do svého dítěte tím  má lepší známky  ve škole . Například mohou mu kupovat kvalitnější  a dražší  knížky, vizuální pomůcky(PC), jazykový pobyt , apod.  </w:t>
      </w:r>
    </w:p>
    <w:p>
      <w:pPr>
        <w:pStyle w:val="FormtovanvHTM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hypotéza č. 2.</w:t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důsledku  ekonomické  stability značné klesá  migrace.</w:t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sz w:val="24"/>
          <w:szCs w:val="24"/>
        </w:rPr>
        <w:t xml:space="preserve">Indikátory:fungováni zákonu, zaměstnanost, nízká kriminalita, nízká  korupce, ekonomická stabilita má značný podíl na pokles migrace. </w:t>
      </w:r>
    </w:p>
    <w:p>
      <w:pPr>
        <w:pStyle w:val="Formtovanv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spacing w:lineRule="auto" w:line="360"/>
        <w:rPr/>
      </w:pPr>
      <w:r>
        <w:rPr>
          <w:sz w:val="24"/>
          <w:szCs w:val="24"/>
        </w:rPr>
        <w:t xml:space="preserve">Fungování zákonů –  v důsledků  fungování zákonů  vzrůstá  důvěra občanů  což vyvolává ochotu žit a poctivě pracovat  ve  své ze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3:00Z</dcterms:created>
  <dc:creator>Sergej</dc:creator>
  <dc:description/>
  <dc:language>en-US</dc:language>
  <cp:lastModifiedBy>Sergej</cp:lastModifiedBy>
  <dcterms:modified xsi:type="dcterms:W3CDTF">2005-05-29T14:43:00Z</dcterms:modified>
  <cp:revision>1</cp:revision>
  <dc:subject/>
  <dc:title>Pracovní hypotéza</dc:title>
</cp:coreProperties>
</file>