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Fejfarová Kristýna, Sociologie, 2.semestr, UČO 144079</w:t>
      </w:r>
    </w:p>
    <w:p>
      <w:pPr>
        <w:pStyle w:val="Normal"/>
        <w:rPr/>
      </w:pPr>
      <w:r>
        <w:rPr/>
        <w:t>Frančíková Ivana, Sociologie, 2.semestr, UČO 144456</w:t>
      </w:r>
    </w:p>
    <w:p>
      <w:pPr>
        <w:pStyle w:val="Normal"/>
        <w:rPr/>
      </w:pPr>
      <w:r>
        <w:rPr/>
        <w:t>Sedláčková Denisa, Sociologie-sociální antropologie, UČO 1442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kumný projekt: Míra sociální kontroly v sousedství a charakter tohoto sousedství</w:t>
      </w:r>
    </w:p>
    <w:p>
      <w:pPr>
        <w:pStyle w:val="Normal"/>
        <w:rPr/>
      </w:pPr>
      <w:r>
        <w:rPr/>
        <w:t xml:space="preserve">      </w:t>
      </w:r>
      <w:r>
        <w:rPr/>
        <w:t xml:space="preserve">Vysvětlení pojmů: </w:t>
      </w:r>
    </w:p>
    <w:p>
      <w:pPr>
        <w:pStyle w:val="Normal"/>
        <w:ind w:left="360" w:hanging="0"/>
        <w:rPr/>
      </w:pPr>
      <w:r>
        <w:rPr/>
        <w:t>Sousedství – soubor osob, které na základě trvalejšího bydlení v těsné blízkosti udržují specifický druh sociální interakce a vzájemných vztahů, jejichž forma a obsah jsou do značné míry určeny kulturním vzorem „dobrého souseda“. Od primárních skupin se liší především parcilností rolí nebo plnou integrací, větší distancí, formálním charakterem vztahů. Často se jedná o skupinu, jejíž počet obvykle nepřekračuje několik desítek osob. Sousedství lze chápat jako jeden druh územní skupiny prostorově a počtem členů obvykle větší než dům či skupina domů, ale menší než město, městská čtvrť nebo větší venkovská obec.</w:t>
      </w:r>
    </w:p>
    <w:p>
      <w:pPr>
        <w:pStyle w:val="Normal"/>
        <w:ind w:left="360" w:hanging="0"/>
        <w:rPr/>
      </w:pPr>
      <w:r>
        <w:rPr/>
        <w:t>Sociální kontrola – neformální dohled nad dodržováním norem sousedského i obecnějšího      společenského chování.</w:t>
      </w:r>
    </w:p>
    <w:p>
      <w:pPr>
        <w:pStyle w:val="Normal"/>
        <w:ind w:left="360" w:hanging="0"/>
        <w:rPr/>
      </w:pPr>
      <w:r>
        <w:rPr/>
        <w:t>Teoretická hypotéza: Čím užší jsou vazby v sousedství, tím větší je zde míra sociální kontroly.</w:t>
      </w:r>
    </w:p>
    <w:p>
      <w:pPr>
        <w:pStyle w:val="Normal"/>
        <w:ind w:left="360" w:hanging="0"/>
        <w:rPr/>
      </w:pPr>
      <w:r>
        <w:rPr/>
        <w:t xml:space="preserve">Pracovní hypotéza: Pokud bude v sousedství, kde panují úzké vazby, člověk nebo menší skupina lidí s odlišnými hodnotami, bude na ně vytvářen sociální tlak, aby je přizpůsobily hodnotám většiny </w:t>
      </w:r>
    </w:p>
    <w:p>
      <w:pPr>
        <w:pStyle w:val="Normal"/>
        <w:ind w:left="360" w:hanging="0"/>
        <w:rPr/>
      </w:pPr>
      <w:r>
        <w:rPr/>
        <w:t>Míra sociální kontroly je vyšší na vesnici než ve městě</w:t>
      </w:r>
    </w:p>
    <w:p>
      <w:pPr>
        <w:pStyle w:val="Normal"/>
        <w:ind w:left="360" w:hanging="0"/>
        <w:rPr/>
      </w:pPr>
      <w:r>
        <w:rPr/>
        <w:t xml:space="preserve">Lidé podléhají sociální kontrole a zároveň jí samy vytvářejí </w:t>
      </w:r>
    </w:p>
    <w:p>
      <w:pPr>
        <w:pStyle w:val="Normal"/>
        <w:ind w:left="360" w:hanging="0"/>
        <w:rPr/>
      </w:pPr>
      <w:r>
        <w:rPr/>
        <w:t>Indikátorem vazeb může být např. množství neformálních vazeb v sousedství.</w:t>
      </w:r>
    </w:p>
    <w:p>
      <w:pPr>
        <w:pStyle w:val="Normal"/>
        <w:ind w:left="360" w:hanging="0"/>
        <w:rPr/>
      </w:pPr>
      <w:r>
        <w:rPr/>
        <w:t>Rozdělení sousedství na sousedství ve městě a na vesnici, srovnání obou, kde jsou vazby intenzivnější</w:t>
      </w:r>
    </w:p>
    <w:p>
      <w:pPr>
        <w:pStyle w:val="Normal"/>
        <w:ind w:left="360" w:hanging="0"/>
        <w:rPr/>
      </w:pPr>
      <w:r>
        <w:rPr/>
        <w:t>2.Výzkumný projekt : Závislost nezaměstnanosti na dosaženém stupni vzdělání a míra možnosti získat zaměstnání v případě nezaměstnanosti</w:t>
      </w:r>
    </w:p>
    <w:p>
      <w:pPr>
        <w:pStyle w:val="Normal"/>
        <w:ind w:firstLine="360"/>
        <w:rPr/>
      </w:pPr>
      <w:r>
        <w:rPr/>
        <w:t>Vysvětlení pojmů:</w:t>
      </w:r>
    </w:p>
    <w:p>
      <w:pPr>
        <w:pStyle w:val="Normal"/>
        <w:ind w:left="360" w:hanging="0"/>
        <w:rPr/>
      </w:pPr>
      <w:r>
        <w:rPr/>
        <w:t xml:space="preserve">Nezaměstnanost – výskyt osob bez placeného zaměstnání, které je chtějí a aktivně je hledají, jsou na něj odkázány jako na zdroj obživy. Většinou se předpokládá, že jde o lidi nezaměstnané proti své vůli, nedobrovolně. </w:t>
      </w:r>
    </w:p>
    <w:p>
      <w:pPr>
        <w:pStyle w:val="Normal"/>
        <w:ind w:left="360" w:hanging="0"/>
        <w:rPr/>
      </w:pPr>
      <w:r>
        <w:rPr/>
        <w:t xml:space="preserve">Vzdělání – proces získávání vědomostí ve formě poznatků i určitých schopností a dovedností, spojeny s úsilím o integraci do dané kultury a společnosti a o aktivní přispění k jejich rozvoji. Dosažení vyšších stupňů vzdělání je většinou automaticky spojeno se získáním větší prestiže. </w:t>
      </w:r>
    </w:p>
    <w:p>
      <w:pPr>
        <w:pStyle w:val="Normal"/>
        <w:ind w:left="360" w:hanging="0"/>
        <w:rPr/>
      </w:pPr>
      <w:r>
        <w:rPr/>
        <w:t xml:space="preserve">Teoretická hypotéza: S vyšším stupněm vzdělání klesá nezaměstnanost a zároveň stoupá šance získat zaměstnání v případě jeho ztráty. </w:t>
      </w:r>
    </w:p>
    <w:p>
      <w:pPr>
        <w:pStyle w:val="Normal"/>
        <w:ind w:left="360" w:hanging="0"/>
        <w:rPr/>
      </w:pPr>
      <w:r>
        <w:rPr/>
        <w:t xml:space="preserve">Pracovní hypotéza: Ve skupině lidí se základním vzděláním bude vyšší procento nezaměstnaných než ve skupině lidí se vzděláním vysokoškolským. </w:t>
      </w:r>
    </w:p>
    <w:p>
      <w:pPr>
        <w:pStyle w:val="Normal"/>
        <w:ind w:left="360" w:hanging="0"/>
        <w:rPr/>
      </w:pPr>
      <w:r>
        <w:rPr/>
        <w:t>Lidé s vyšším vzděláním získávají zaměstnání rychleji než lidé se vzděláním základním, protože se tím zvětšuje prostor možností na trhu práce.</w:t>
      </w:r>
    </w:p>
    <w:p>
      <w:pPr>
        <w:pStyle w:val="Normal"/>
        <w:ind w:left="360" w:hanging="0"/>
        <w:rPr/>
      </w:pPr>
      <w:r>
        <w:rPr/>
        <w:t>Indikátorem může být srovnání procentuálního zastoupení nezaměstnaných ve skupině lidí se stejným dosaženým vzděláním, nebo porovnání, kolik osob získalo po určitém časovém období zaměstnání v závislosti s jejich dosaženým vzděláním. Dalším indikátorem je dosažené vzdělání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Rozdělení nezměstnaných na – aktivně hledající a ostatní, dlouhodobě a krátkodobě nezaměstnaní, pro náš výzkum bychom volily krátkodobě nezaměstnané, vybrané přímo z populace ne ze statistik.</w:t>
      </w:r>
    </w:p>
    <w:p>
      <w:pPr>
        <w:pStyle w:val="Normal"/>
        <w:ind w:left="360" w:hanging="0"/>
        <w:rPr/>
      </w:pPr>
      <w:r>
        <w:rPr/>
        <w:t>Použitá literatura:</w:t>
      </w:r>
    </w:p>
    <w:p>
      <w:pPr>
        <w:pStyle w:val="Normal"/>
        <w:ind w:left="360" w:hanging="0"/>
        <w:rPr/>
      </w:pPr>
      <w:r>
        <w:rPr/>
        <w:t xml:space="preserve">Petrusek M., (1996), Velký sociologický slovník, Praha: Karolinu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26:00Z</dcterms:created>
  <dc:creator>Petra Hulinková</dc:creator>
  <dc:description/>
  <dc:language>en-US</dc:language>
  <cp:lastModifiedBy>.</cp:lastModifiedBy>
  <dcterms:modified xsi:type="dcterms:W3CDTF">2005-05-05T12:26:00Z</dcterms:modified>
  <cp:revision>2</cp:revision>
  <dc:subject/>
  <dc:title>Fejfarová Kristýna, Sociologie, 2</dc:title>
</cp:coreProperties>
</file>