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todologie sociálních věd</w:t>
      </w:r>
    </w:p>
    <w:p>
      <w:pPr>
        <w:pStyle w:val="Heading2"/>
        <w:rPr/>
      </w:pPr>
      <w:r>
        <w:rPr/>
        <w:t>Marečková Hana (144499), Šenková Markéta (10316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éma výzkumu</w:t>
      </w:r>
      <w:r>
        <w:rPr>
          <w:sz w:val="24"/>
        </w:rPr>
        <w:t>: Dětství v podmínkách života na prahu životního minima a drogová závisl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zkumná otázka</w:t>
      </w:r>
      <w:r>
        <w:rPr>
          <w:sz w:val="24"/>
        </w:rPr>
        <w:t>: Vyskytuje se u dětí z rodin žijících na prahu životního minima vyšší tendence k užívání dro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odle mě je to na základní otázku moc konkrétní. Volila bych spíš formulaci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>Jak ovlivňuje sociální původ dítěte užívání drog?“</w:t>
      </w:r>
    </w:p>
    <w:p>
      <w:pPr>
        <w:pStyle w:val="Normal"/>
        <w:rPr/>
      </w:pPr>
      <w:r>
        <w:rPr>
          <w:color w:val="FF0000"/>
          <w:sz w:val="24"/>
        </w:rPr>
        <w:t>Vy jste zaprvé už předem vymezili dost úzce ten kauzální vztah a zadruhé jste vzorek vymezili na děti s těch ekonomicky slabých vrstev. Jenže zároveň chcete přeci srovnávat s těmi jinými vrstvami. Proto je nutné formulovat základní otázku</w:t>
      </w:r>
      <w:r>
        <w:rPr>
          <w:sz w:val="24"/>
        </w:rPr>
        <w:t xml:space="preserve"> </w:t>
      </w:r>
      <w:r>
        <w:rPr>
          <w:color w:val="FF0000"/>
          <w:sz w:val="24"/>
        </w:rPr>
        <w:t>obecně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dvozené otázky</w:t>
      </w:r>
      <w:r>
        <w:rPr>
          <w:sz w:val="24"/>
        </w:rPr>
        <w:t xml:space="preserve">: Proč se některé děti stávají drogově závislými a jiné ne? Do jaké míry je dítě ovlivněno sociální třídou, v níž žije se svými rodiči? Ovlivňuje lokace bydliště a nízký ekonomický statut sklon dětí k užívání drog?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a první je úplně mimo. Klást si otázku „proč“ se hodí spíše  do filosofického pojednání nežli do sociologické výzkumné otázky, která má mít formu pátrání po přesném vztahu mezi dvěma proměnným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>
          <w:u w:val="single"/>
        </w:rPr>
        <w:t>Vzor pro způsob zápisu</w:t>
      </w:r>
      <w:r>
        <w:rPr/>
        <w:t>: Sociologický čas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ttlerová, S., Matějková, B., Paloncyová, J. 2003. </w:t>
      </w:r>
      <w:r>
        <w:rPr>
          <w:i/>
          <w:sz w:val="24"/>
        </w:rPr>
        <w:t xml:space="preserve">Počátek rodinného života s ohledem na bytovou situaci. </w:t>
      </w:r>
      <w:r>
        <w:rPr>
          <w:sz w:val="24"/>
        </w:rPr>
        <w:t xml:space="preserve">In: Mareš, P., Potočný, T. (eds). </w:t>
      </w:r>
      <w:r>
        <w:rPr>
          <w:i/>
          <w:sz w:val="24"/>
        </w:rPr>
        <w:t>Modernizace a česká rodina.</w:t>
      </w:r>
      <w:r>
        <w:rPr>
          <w:sz w:val="24"/>
        </w:rPr>
        <w:t xml:space="preserve"> Brno: Barrister &amp;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/>
        <w:t xml:space="preserve">Haines, K, Case, S. 2005. Promoting Prevention: Targeting Family Based Risk and Protective Factors for Drus Use and Youth Offending in Swansea. </w:t>
      </w:r>
      <w:r>
        <w:rPr>
          <w:i/>
        </w:rPr>
        <w:t>The British Journal of Social Work,</w:t>
      </w:r>
      <w:r>
        <w:rPr/>
        <w:t xml:space="preserve"> vol. 35, (No. 2: 167 - 18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lles, T. 2002. </w:t>
      </w:r>
      <w:r>
        <w:rPr>
          <w:i/>
          <w:sz w:val="24"/>
        </w:rPr>
        <w:t xml:space="preserve">Děti a drogy: fakta, informace, prevence. </w:t>
      </w:r>
      <w:r>
        <w:rPr>
          <w:sz w:val="24"/>
        </w:rPr>
        <w:t>Praha: ISV nakladatel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valík, J. 2005. </w:t>
      </w:r>
      <w:r>
        <w:rPr>
          <w:i/>
          <w:sz w:val="24"/>
        </w:rPr>
        <w:t xml:space="preserve">Démon jménem marihuana: Cesty příznivců konopí v bludišti zákonů. </w:t>
      </w:r>
      <w:r>
        <w:rPr>
          <w:sz w:val="24"/>
        </w:rPr>
        <w:t>Respekt, vol. 16, (No. 19: 13 – 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x, M. 2000. Sociální nájemní bydlení v ČR ve světle komparativního srovnání. </w:t>
      </w:r>
      <w:r>
        <w:rPr>
          <w:i/>
          <w:sz w:val="24"/>
        </w:rPr>
        <w:t>Sociologický časopis</w:t>
      </w:r>
      <w:r>
        <w:rPr>
          <w:sz w:val="24"/>
        </w:rPr>
        <w:t>, vol. 36, (No. 2: 157 – 18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reš, P. 2004. </w:t>
      </w:r>
      <w:r>
        <w:rPr>
          <w:i/>
          <w:sz w:val="24"/>
        </w:rPr>
        <w:t>Chudoba v České republice v datech: šetření sociální situace domácností: dílčí studie projektu o možnostech monitorování chudoby v ČR.</w:t>
      </w:r>
      <w:r>
        <w:rPr>
          <w:sz w:val="24"/>
        </w:rPr>
        <w:t xml:space="preserve"> Praha: Výzkumný ústav sociální práce a sociálních vě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reš, P., Vyhlídal, J., Sirovátka, T. 2002. </w:t>
      </w:r>
      <w:r>
        <w:rPr>
          <w:i/>
          <w:sz w:val="24"/>
        </w:rPr>
        <w:t>Strategie nezaměstnaných: druhá vlna dotazování v panelovém šetření (stav po 6 měsících nezaměstnanosti).</w:t>
      </w:r>
      <w:r>
        <w:rPr>
          <w:sz w:val="24"/>
        </w:rPr>
        <w:t xml:space="preserve"> Praha, Výzkumný ústav sociální práce a sociálních vě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al, J. 2004. Gender and Illicit Drug Use. </w:t>
      </w:r>
      <w:r>
        <w:rPr>
          <w:i/>
          <w:sz w:val="24"/>
        </w:rPr>
        <w:t>The British Journal of Social Work,</w:t>
      </w:r>
      <w:r>
        <w:rPr>
          <w:sz w:val="24"/>
        </w:rPr>
        <w:t xml:space="preserve"> vol. 34, (No. 6: 851 – 87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Nosál, I. 2003. </w:t>
      </w:r>
      <w:r>
        <w:rPr>
          <w:i/>
          <w:sz w:val="24"/>
        </w:rPr>
        <w:t xml:space="preserve">Diskurzy a reprezentace dětství ve věku nejistoty. </w:t>
      </w:r>
      <w:r>
        <w:rPr>
          <w:sz w:val="24"/>
        </w:rPr>
        <w:t xml:space="preserve">In: Mareš, P., Potočný, T. (eds). </w:t>
      </w:r>
      <w:r>
        <w:rPr>
          <w:i/>
          <w:sz w:val="24"/>
        </w:rPr>
        <w:t>Modernizace a česká rodina.</w:t>
      </w:r>
      <w:r>
        <w:rPr>
          <w:sz w:val="24"/>
        </w:rPr>
        <w:t xml:space="preserve"> Brno: Barrister &amp; Prin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Řezáč, P. 2005. </w:t>
      </w:r>
      <w:r>
        <w:rPr>
          <w:i/>
          <w:sz w:val="24"/>
        </w:rPr>
        <w:t>Specifika drogové problematiky u adolescentů.</w:t>
      </w:r>
      <w:r>
        <w:rPr>
          <w:sz w:val="24"/>
        </w:rPr>
        <w:t xml:space="preserve"> Oborová práce. Masarykova univerzita v Brně. Fakulta sociálních studií. Katedra sociální politiky a sociální prá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reiber, V. </w:t>
      </w:r>
      <w:r>
        <w:rPr>
          <w:i/>
          <w:sz w:val="24"/>
        </w:rPr>
        <w:t xml:space="preserve">Osobnost toxikomana. </w:t>
      </w:r>
      <w:r>
        <w:rPr>
          <w:sz w:val="24"/>
        </w:rPr>
        <w:t>2001</w:t>
      </w:r>
      <w:r>
        <w:rPr>
          <w:i/>
          <w:sz w:val="24"/>
        </w:rPr>
        <w:t>.</w:t>
      </w:r>
      <w:r>
        <w:rPr>
          <w:sz w:val="24"/>
        </w:rPr>
        <w:t xml:space="preserve"> Disertační práce. Masarykova univerzita v Brně. Právnická fakulta. Katedra trestního prá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rovátka, T. 2000. Sociální dávky a jejich příjemci: na „sociální trampolíně“, nebo ve slepé uličce? </w:t>
      </w:r>
      <w:r>
        <w:rPr>
          <w:i/>
          <w:sz w:val="24"/>
        </w:rPr>
        <w:t>Sociologický časopis</w:t>
      </w:r>
      <w:r>
        <w:rPr>
          <w:sz w:val="24"/>
        </w:rPr>
        <w:t>, vol. 36, (No. 2: 181 – 1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rovátka, T. 2002. </w:t>
      </w:r>
      <w:r>
        <w:rPr>
          <w:i/>
          <w:sz w:val="24"/>
        </w:rPr>
        <w:t xml:space="preserve">Menšiny a marginalizované skupiny v České republice. </w:t>
      </w:r>
      <w:r>
        <w:rPr>
          <w:sz w:val="24"/>
        </w:rPr>
        <w:t>Brno: Masarykova univerzita v Br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udýnková, Z. 1985. </w:t>
      </w:r>
      <w:r>
        <w:rPr>
          <w:i/>
          <w:sz w:val="24"/>
        </w:rPr>
        <w:t>Sociální ekologie drogových závislostí v Brně.</w:t>
      </w:r>
      <w:r>
        <w:rPr>
          <w:sz w:val="24"/>
        </w:rPr>
        <w:t xml:space="preserve"> Diplomová práce. Univerzita J. M. Purkyně v Brně. Filozofická faku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12:00Z</dcterms:created>
  <dc:creator>Market</dc:creator>
  <dc:description/>
  <dc:language>en-US</dc:language>
  <cp:lastModifiedBy>Anička</cp:lastModifiedBy>
  <dcterms:modified xsi:type="dcterms:W3CDTF">2005-05-22T21:12:00Z</dcterms:modified>
  <cp:revision>2</cp:revision>
  <dc:subject/>
  <dc:title>3 odborné knihy, 2 statě z domácího 1 ze zahraničního odborného časopisu, 2 statě ze sborníku (lze převzít i z bibliografie některého článku nebo knihy), článek z denního tisku (použijte popularizujících časopisů jako Respekt, Přítomnost, Prostor, Progla</dc:title>
</cp:coreProperties>
</file>