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VINNÝ ÚKOL Č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Téma výzkumu:</w:t>
      </w:r>
      <w:r>
        <w:rPr/>
        <w:t xml:space="preserve"> </w:t>
      </w:r>
      <w:r>
        <w:rPr>
          <w:b/>
          <w:sz w:val="28"/>
          <w:u w:val="single"/>
        </w:rPr>
        <w:t>Stáří</w:t>
      </w:r>
      <w:r>
        <w:rPr>
          <w:b/>
          <w:u w:val="single"/>
        </w:rPr>
        <w:t>.</w:t>
      </w:r>
      <w:r>
        <w:rPr/>
        <w:t xml:space="preserve"> (</w:t>
      </w:r>
      <w:r>
        <w:rPr>
          <w:rFonts w:cs="CG Times;Times New Roman" w:ascii="CG Times;Times New Roman" w:hAnsi="CG Times;Times New Roman"/>
          <w:b/>
          <w:u w:val="single"/>
        </w:rPr>
        <w:t>Vztahy mezi obyvateli ústavů sociální péče – schopnost přizpůsobit se novým podmínkám, souvislost stupně adaptace a kvality sociálních vztahů).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Výzkumná otázka: </w:t>
      </w:r>
      <w:r>
        <w:rPr>
          <w:b/>
        </w:rPr>
        <w:t>Jak je schopnost přizpůsobit se novým podmínkám ovlivněna věkem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 xml:space="preserve">Je možné schopnost přizpůsobit se zdokonalit či ji získat v průběh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 xml:space="preserve">života?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 xml:space="preserve">Jaká je souvislost mezi stupněm adaptace ve stáří a kvalitou sociálních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vztahů v ústavech sociální péče?</w:t>
      </w:r>
    </w:p>
    <w:p>
      <w:pPr>
        <w:pStyle w:val="TextBody"/>
        <w:rPr/>
      </w:pPr>
      <w:r>
        <w:rPr/>
        <w:t>2. dílčí otázka není zrovna odvozená od obecné výzkumné otázky. Jde o poněkud odlišnou záležit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Seznam literatur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yflick, L. (1997). Jak a proč stárneme. Praha: Knižní klub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art – Hamilton, I. (1999). Psychologie stárnutí. Praha: Portá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vát, J. (1969). Život, adaptace a stress. Praha: Státní zdravotnické nakladatelstv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chařová, V.  Rabušic, L.  Vidovičová, L. (2002). Život ve stáří. Praha: S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lackman, T. (2001). Social care and social exclusion. Basingstoke: Palgrav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heinwaldová, E. (1999). Novodobá péče o seniory. Praha: Grada Publish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bušic, L. (1997). Česká společnost a senioři: sociální, ekonomické a politické aspekty demografického stárnutí české společnosti: texty celostátní konference konané 16. až 17. října v Brně. Brno: Masarykova univerzi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žný, I. (1998). Stáří a nespojitý běh života, Sociologický časopis, č. 3, roč. XXXIV., s. 263 – 2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bušic, L. (1998). Časové aspekty českého důchodového věku, Sociologický časopis, č. 3, roč. XXXIV., s. 267 – 2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uud, S. A. Muffels (1998). Stárnutí a flexibilizace. Hrozba nebo výzva pro sociální stát, Sociologický časopis, č. 3, roč. XXXIV., s. 285 – 3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bušic, L. (1998). Jsou čeští senioři chudí, Sociologický časopis, č. 3, roč. XXXIV., s. 303 – 3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eš, P. (1998). Senioři a politika, Sociologický časopis, č. 3, roč. XXXIV., s. 321 – 3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bušic, L. (2004). Why are they all so eager to Rétore? (on the Transition to Retirement in the Czech Republic), Czech Sociological Review, č. 3, roč. XL., s. 319 – 3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udema, M. (2005). Jak daleko je váš důchod?, Respekt, č. 16, roč. XVI., s.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časová, M. (2003). Přijímání změny v domově důchodců. Br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Není uvedeno, podle jakého vzoru pro bibliografii jste postupovali. Zvolte si Sociologický časopis a pevně se držte tohoto vzoru (viz příloha 8 v syllabu ke kurzu). Upravte váš seznam podle něj. Také je třeba zachovat abecední řazení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V seznamu chybí stať ze zahraničního časopisu (Czech Sociological Review není zahraniční) i statě ze sbor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51:00Z</dcterms:created>
  <dc:creator>Administrator</dc:creator>
  <dc:description/>
  <dc:language>en-US</dc:language>
  <cp:lastModifiedBy>socio</cp:lastModifiedBy>
  <dcterms:modified xsi:type="dcterms:W3CDTF">2005-05-19T09:36:00Z</dcterms:modified>
  <cp:revision>4</cp:revision>
  <dc:subject/>
  <dc:title>POVINNÝ ÚKOL Č</dc:title>
</cp:coreProperties>
</file>