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kol č. 2</w:t>
      </w:r>
    </w:p>
    <w:p>
      <w:pPr>
        <w:pStyle w:val="Normal"/>
        <w:jc w:val="center"/>
        <w:rPr/>
      </w:pPr>
      <w:r>
        <w:rPr/>
        <w:t>SOC106 Metodologie sociálních věd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Tým:</w:t>
      </w:r>
    </w:p>
    <w:p>
      <w:pPr>
        <w:pStyle w:val="Normal"/>
        <w:rPr>
          <w:sz w:val="22"/>
        </w:rPr>
      </w:pPr>
      <w:r>
        <w:rPr>
          <w:sz w:val="22"/>
        </w:rPr>
        <w:t>Gabriela Brodacká</w:t>
      </w:r>
    </w:p>
    <w:p>
      <w:pPr>
        <w:pStyle w:val="Normal"/>
        <w:rPr>
          <w:sz w:val="22"/>
        </w:rPr>
      </w:pPr>
      <w:r>
        <w:rPr>
          <w:sz w:val="22"/>
        </w:rPr>
        <w:t>Martina Hynková</w:t>
      </w:r>
    </w:p>
    <w:p>
      <w:pPr>
        <w:pStyle w:val="Normal"/>
        <w:rPr>
          <w:sz w:val="22"/>
        </w:rPr>
      </w:pPr>
      <w:r>
        <w:rPr>
          <w:sz w:val="22"/>
        </w:rPr>
        <w:t>Monika Vokálová</w:t>
      </w:r>
    </w:p>
    <w:p>
      <w:pPr>
        <w:pStyle w:val="Normal"/>
        <w:rPr>
          <w:sz w:val="22"/>
        </w:rPr>
      </w:pPr>
      <w:r>
        <w:rPr>
          <w:sz w:val="22"/>
        </w:rPr>
        <w:t>Obor:</w:t>
      </w:r>
    </w:p>
    <w:p>
      <w:pPr>
        <w:pStyle w:val="Normal"/>
        <w:rPr>
          <w:sz w:val="22"/>
        </w:rPr>
      </w:pPr>
      <w:r>
        <w:rPr>
          <w:sz w:val="22"/>
        </w:rPr>
        <w:t>Sociologie – Gender studia</w:t>
      </w:r>
    </w:p>
    <w:p>
      <w:pPr>
        <w:pStyle w:val="Normal"/>
        <w:rPr>
          <w:sz w:val="22"/>
        </w:rPr>
      </w:pPr>
      <w:r>
        <w:rPr>
          <w:sz w:val="22"/>
        </w:rPr>
        <w:t>Sociologie – Gender studia</w:t>
      </w:r>
    </w:p>
    <w:p>
      <w:pPr>
        <w:pStyle w:val="Normal"/>
        <w:rPr>
          <w:sz w:val="22"/>
        </w:rPr>
      </w:pPr>
      <w:r>
        <w:rPr>
          <w:sz w:val="22"/>
        </w:rPr>
        <w:t>Sociolog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Téma: </w:t>
      </w:r>
      <w:r>
        <w:rPr>
          <w:b/>
          <w:sz w:val="22"/>
        </w:rPr>
        <w:t>ROVNÉ PŘÍLEŽITOSTI ŽEN A MUŽŮ NA TRHU PRÁ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Výzkumná otáz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ký vliv má rodinné zázemí na vstup jedince na trh práce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dotáz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Jaká je pravděpodobnost diskriminujícího přístupu ze strany zaměstnavatele/ky v závislosti na počtu dětí ženy – uchazečky o zaměstnání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Jaká je pravděpodobnost diskriminujícího přístupu ze strany zaměstnavatele/ky v závislosti na věku dětí ženy – uchazečky o zaměstnání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eoretická hypotéza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Rodinné zázemí jedince má vliv na jeho vstup na trh prác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spacing w:lineRule="auto" w:line="360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I. koncept: rodinné zázemí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Dimenz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rodinný statu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dě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typ domácn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typ rodi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životní úroveň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Indikátor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vdaná/ženat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ovdovělá/ovdověl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rozvedená/rozvedený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věk dě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očet dětí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 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jednogenerační</w:t>
      </w:r>
    </w:p>
    <w:p>
      <w:pPr>
        <w:pStyle w:val="Normal"/>
        <w:spacing w:lineRule="auto" w:line="36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spacing w:lineRule="auto" w:line="360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II. koncept: vstup na trh práce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Dimenz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form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dosažené vzdělá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předchozí činno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přístup zaměstnavatele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Indikátor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inzer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úřad prá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personální agentur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přátelé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d 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základ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vyučení bez maturi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vyučení  s maturito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středoškolské bez maturit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dvougeneračn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třígenerační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 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ukleárn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široká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eúpln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 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nízk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třed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vysok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br w:type="column"/>
      </w:r>
      <w:r>
        <w:rPr>
          <w:sz w:val="22"/>
        </w:rPr>
        <w:t>středoškolské s maturito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všeobecné středoškolské (gymnáziu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vyšší odborné vzdělá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vysokoškolské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nezaměstnaná/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tudent/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ateřská/rodičovská dovole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jiné zaměstnání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eutrál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skriminač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upřednostňujíc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racovní hypotéza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Čím více má žena -uchazečka o zaměstnání- dětí, tím větší je pravděpodobnost, že přístup ze strany zaměstnavatele/ky bude diskriminují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eoretické objasnění konceptu vstupu na trh prác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 vymezení vstupu na trh práce jsme pro naši práci zvolily především přístup ze strany zaměstnavatele - ač zde hrají roli i jiné faktory (délka praxe, nejvyšší dosažené vzdělání apod.), a to proto, že v české společnosti bohužel stále přetrvávají stereotypy o nižší schopnosti ženské pracovní síly v důsledku připsaných sociálních rolí, které jsou umocňovány tendencí žen k sebepodhodnocování, k rezignaci na rovnoprávné zacházení a odmítání popisu vlastní pracovní situace jako nerovné (Platforma pro akci 1998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víc sféra práce stále uplatňuje mechanismy, které formují specifické nerovnosti na trhu práce (Čermáková a kol. 2000). Rozdíly dle genderu jsou charakteristické tendencemi k nerovnostem, které postihují </w:t>
      </w:r>
      <w:r>
        <w:rPr>
          <w:sz w:val="22"/>
          <w:u w:val="single"/>
        </w:rPr>
        <w:t>ženskou pracovní sílu</w:t>
      </w:r>
      <w:r>
        <w:rPr>
          <w:sz w:val="22"/>
        </w:rPr>
        <w:t>, které pak zapříčiňují nižší sociální a pracovní kompetenci (Čermáková 1997). Nejsilněji působí stereotypní představy o nižší kompetenci ženské pracovní síly v důsledku připsaných sociálních rolí – matky, pečovatelky a hospodyně. Podpisují se na diskriminaci mladých žen s dětmi, absolventek vysokých i středních škol při nástupu do zaměstnání a propouštění žen z práce (Čermáková a kol. 2000). Přetrvávající diskriminace žen spočívá zejména v segregaci pracovního trhu podle pohlaví, skryté diskriminaci osob pečujících o děti a v neposlední řadě i v tendenci při snižování počtu zaměstnanců propouštět ženy mezi prvními. Prokazatelně tedy funguje skrytá diskriminace osob pečujících o děti (Platforma pro akci 1998). V uplatnění plného potenciálu ženám chybí přátelské pracovní prostředí, včetně možnosti využívat vhodnou a dostupnou péči o děti a flexibilní pracovní dobu (MPSV 2001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 přístupu k zaměstnání jsou genderové rozdíly zcela zjevné a mají dvě hlavní příčiny: z velké části přetrvávající stereotypní rozlišování mužských a ženských profesí a obavy zaměstnavatelů z konfliktu rodinných a pracovních povinností žen (Kuchařová, Zamykalová 2000). Diskriminace při vstupu na trh práce se může při uplatňování práva na zaměstnání projevit ve dvou základních rovinách, a to v inzerátech nabízejících zaměstnání a při pohovoru uchazečky o zaměstnání u zaměstnavatele (Štamberková 2002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Pasáž od teoretické hypotézy až sem neměla být součástí tohoto úkolu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Bibliograf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ktualizace doporučení celosvětové pekingské konference o ženách</w:t>
      </w:r>
      <w:r>
        <w:rPr>
          <w:sz w:val="22"/>
        </w:rPr>
        <w:t>. 2001. Praha: MPSV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ASKLÖF, C. a kol. </w:t>
      </w:r>
      <w:r>
        <w:rPr>
          <w:sz w:val="22"/>
        </w:rPr>
        <w:t>2002. K rovnosti žen a mužů. Praha: MPSV.</w:t>
      </w:r>
    </w:p>
    <w:p>
      <w:pPr>
        <w:pStyle w:val="Literatura"/>
        <w:spacing w:lineRule="auto" w:line="360" w:before="0" w:after="0"/>
        <w:jc w:val="both"/>
        <w:rPr>
          <w:sz w:val="22"/>
        </w:rPr>
      </w:pPr>
      <w:r>
        <w:rPr>
          <w:b/>
          <w:sz w:val="22"/>
        </w:rPr>
        <w:t xml:space="preserve">BOURDIEU, P. </w:t>
      </w:r>
      <w:r>
        <w:rPr>
          <w:sz w:val="22"/>
        </w:rPr>
        <w:t>2000. Nadvláda mužů. Praha: Karolinum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ČERMÁKOVÁ, M.</w:t>
      </w:r>
      <w:r>
        <w:rPr>
          <w:sz w:val="22"/>
        </w:rPr>
        <w:t xml:space="preserve"> 1999. </w:t>
      </w:r>
      <w:r>
        <w:rPr>
          <w:i/>
          <w:sz w:val="22"/>
        </w:rPr>
        <w:t>„Gender a pracovní trh.“</w:t>
      </w:r>
      <w:r>
        <w:rPr>
          <w:sz w:val="22"/>
        </w:rPr>
        <w:t xml:space="preserve"> In: Společnost žen a mužů z aspektu genderu, ed. by Věšínová – Kalivodová, E., Maříková, H.. Praha: Open Society Found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ČERMÁKOVÁ, M.</w:t>
      </w:r>
      <w:r>
        <w:rPr>
          <w:sz w:val="22"/>
        </w:rPr>
        <w:t xml:space="preserve"> 1997. Postavení žen na trhu práce. Sociologický časopis, 33, č. 4: s. 389 – 40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ČERMÁKOVÁ, M. </w:t>
      </w:r>
      <w:r>
        <w:rPr>
          <w:sz w:val="22"/>
        </w:rPr>
        <w:t>a kol. 2002. Souvislosti a změny genderových diferencí v české společnosti v 90. letech. Praha: SOÚ AV Č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GEIST, B.</w:t>
      </w:r>
      <w:r>
        <w:rPr>
          <w:sz w:val="22"/>
        </w:rPr>
        <w:t xml:space="preserve"> 1992. Sociologický slovník. Praha: Victoria Publishing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Gender management</w:t>
      </w:r>
      <w:r>
        <w:rPr>
          <w:sz w:val="22"/>
        </w:rPr>
        <w:t>. 2004. Brno: Gender centrum FSS M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Gender, Rovné příležitosti, Výzkum.</w:t>
      </w:r>
      <w:r>
        <w:rPr>
          <w:sz w:val="22"/>
        </w:rPr>
        <w:t xml:space="preserve"> Čtvrtletní bulletin.  Praha: Sociologický ústav AV Č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GIDDENS, A.</w:t>
      </w:r>
      <w:r>
        <w:rPr>
          <w:sz w:val="22"/>
        </w:rPr>
        <w:t xml:space="preserve"> 1999. Sociologie. Praha: 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GINN, J</w:t>
      </w:r>
      <w:r>
        <w:rPr>
          <w:sz w:val="22"/>
        </w:rPr>
        <w:t xml:space="preserve">. et al. 1996. </w:t>
      </w:r>
      <w:r>
        <w:rPr>
          <w:i/>
          <w:sz w:val="22"/>
        </w:rPr>
        <w:t>„Feminist fallacies: a reply to Hakim on women´s employment“</w:t>
      </w:r>
      <w:r>
        <w:rPr>
          <w:sz w:val="22"/>
        </w:rPr>
        <w:t>. In: The British Journal of Sociology 47: s. 167-172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HRABA, J.</w:t>
      </w:r>
      <w:r>
        <w:rPr>
          <w:sz w:val="22"/>
        </w:rPr>
        <w:t>, MCCUTCHEON, A. L., VEČERNÍK, J. 1997. Životní šance mužů a žen v období transformace. Sociologický časopis, 33, č.4: s. 405 - 419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HUŇKOVÁ, M.</w:t>
      </w:r>
      <w:r>
        <w:rPr>
          <w:sz w:val="22"/>
        </w:rPr>
        <w:t xml:space="preserve"> a kol. 2003. Rovné příležitosti žen a mužů v zaměstnání. Brno: NESEHNUT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>Jak dosáhnout rovnosti na trhu práce.</w:t>
      </w:r>
      <w:r>
        <w:rPr>
          <w:sz w:val="22"/>
        </w:rPr>
        <w:t xml:space="preserve"> 2001. Praha: Český svaz že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JÍROVÁ, H.</w:t>
      </w:r>
      <w:r>
        <w:rPr>
          <w:sz w:val="22"/>
        </w:rPr>
        <w:t xml:space="preserve"> 2003. „</w:t>
      </w:r>
      <w:r>
        <w:rPr>
          <w:i/>
          <w:sz w:val="22"/>
        </w:rPr>
        <w:t>Deformace na českém trhu práce – historický exkurs.“</w:t>
      </w:r>
      <w:r>
        <w:rPr>
          <w:sz w:val="22"/>
        </w:rPr>
        <w:t xml:space="preserve"> In: Trh práce, nezaměstnanost, sociální politika, ed. by Sirovátka, T., Mareš, P., Brno: FSS M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KOTÍKOVÁ, J.</w:t>
      </w:r>
      <w:r>
        <w:rPr>
          <w:sz w:val="22"/>
        </w:rPr>
        <w:t xml:space="preserve"> 2003. </w:t>
      </w:r>
      <w:r>
        <w:rPr>
          <w:i/>
          <w:sz w:val="22"/>
        </w:rPr>
        <w:t xml:space="preserve">„Rizikové skupiny uchazečů o zaměstnání z pohledu úřadu práce.“ </w:t>
      </w:r>
      <w:r>
        <w:rPr>
          <w:sz w:val="22"/>
        </w:rPr>
        <w:t>In: Trh práce, nezaměstnanost, sociální politika, ed. by Sirovátka, T., Mareš, P., Brno: FSS M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KŘÍŽOVÁ, A., </w:t>
      </w:r>
      <w:r>
        <w:rPr>
          <w:sz w:val="22"/>
        </w:rPr>
        <w:t>PAVLICA, K. 2004. Management genderových vztahů. Praha: Management Pres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KUCHAŘOVÁ, V.</w:t>
      </w:r>
      <w:r>
        <w:rPr>
          <w:sz w:val="22"/>
        </w:rPr>
        <w:t>, ZAMYKALOVÁ, L. 1998. Aktuální otázky postavení žen v ČR. Praha: VÚPSV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KUCHAŘOVÁ, V.</w:t>
      </w:r>
      <w:r>
        <w:rPr>
          <w:sz w:val="22"/>
        </w:rPr>
        <w:t>, ZAMYKALOVÁ, L. 2000. Rovnost příležitostí žen a mužů na trhu práce. Praha: VÚPSV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AREŠ, P.</w:t>
      </w:r>
      <w:r>
        <w:rPr>
          <w:sz w:val="22"/>
        </w:rPr>
        <w:t xml:space="preserve"> 1998. Nezaměstnanost jako sociální problém. Praha: Slo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AREŠ, P., SIROVÁTKA, T.</w:t>
      </w:r>
      <w:r>
        <w:rPr>
          <w:sz w:val="22"/>
        </w:rPr>
        <w:t xml:space="preserve"> 2003. </w:t>
      </w:r>
      <w:r>
        <w:rPr>
          <w:i/>
          <w:sz w:val="22"/>
        </w:rPr>
        <w:t>„Dochází na českém trhu práce k marginalizaci?“</w:t>
      </w:r>
      <w:r>
        <w:rPr>
          <w:sz w:val="22"/>
        </w:rPr>
        <w:t xml:space="preserve"> In: Trh práce, nezaměstnanost, sociální politika, ed. by Sirovátka, T., Mareš, P., Brno: FSS M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AŘÍKOVÁ, H.</w:t>
      </w:r>
      <w:r>
        <w:rPr>
          <w:sz w:val="22"/>
        </w:rPr>
        <w:t xml:space="preserve"> 2003. </w:t>
      </w:r>
      <w:r>
        <w:rPr>
          <w:i/>
          <w:sz w:val="22"/>
        </w:rPr>
        <w:t>„Česká žena na trhu práce.“</w:t>
      </w:r>
      <w:r>
        <w:rPr>
          <w:sz w:val="22"/>
        </w:rPr>
        <w:t xml:space="preserve"> In: Rod ženský, ed. by Vodáková, A., Vodáková, O., Praha: Sl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MAŘÍKOVÁ, H</w:t>
      </w:r>
      <w:r>
        <w:rPr>
          <w:sz w:val="22"/>
        </w:rPr>
        <w:t>. (ED.). 2000. Proměny současné české rodiny. Praha: Slo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AŘÍKOVÁ, H.</w:t>
      </w:r>
      <w:r>
        <w:rPr>
          <w:sz w:val="22"/>
        </w:rPr>
        <w:t xml:space="preserve"> 1999. Muž v rodině: demokratizace sféry soukromé. Praha: SOÚ AV Č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 xml:space="preserve">Monitoring the EU Accession Process: Equal Opportunities for Women and Men. </w:t>
      </w:r>
      <w:r>
        <w:rPr>
          <w:sz w:val="22"/>
        </w:rPr>
        <w:t>2002. Budapest: Open Society Institu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MOŽNÝ, I</w:t>
      </w:r>
      <w:r>
        <w:rPr>
          <w:sz w:val="22"/>
        </w:rPr>
        <w:t>. 1999. Sociologie rodiny. Praha: Sl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Nedej se - rozhoduj za sebe</w:t>
      </w:r>
      <w:r>
        <w:rPr>
          <w:sz w:val="22"/>
        </w:rPr>
        <w:t>. 2001. Praha: Český svaz ž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Peking + 5. "Ženy 2000: rovnost mužů a žen, rozvoj a mír pro 21. století".</w:t>
      </w:r>
      <w:r>
        <w:rPr>
          <w:sz w:val="22"/>
        </w:rPr>
        <w:t xml:space="preserve"> 2001. Praha: Gender Studies, o.p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Princip rovného zacházení s muži a ženami v zaměstnání.</w:t>
      </w:r>
      <w:r>
        <w:rPr>
          <w:sz w:val="22"/>
        </w:rPr>
        <w:t xml:space="preserve"> 2000. Praha: MPS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Prosazování rovnosti mužů a žen na trhu práce v České republice.</w:t>
      </w:r>
      <w:r>
        <w:rPr>
          <w:sz w:val="22"/>
        </w:rPr>
        <w:t xml:space="preserve"> 2002. Praha: Český helsinský výbo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Na cestě do EU: rovné příležitosti mužů a žen v ČR.</w:t>
      </w:r>
      <w:r>
        <w:rPr>
          <w:sz w:val="22"/>
        </w:rPr>
        <w:t xml:space="preserve"> 2002. Praha: SOÚ AV Č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NOVÁKOVÁ, J. </w:t>
      </w:r>
      <w:r>
        <w:rPr>
          <w:sz w:val="22"/>
        </w:rPr>
        <w:t>2002. Veřejná diskuse na téma rovnost mužů a žen (12). Sociální politika, 28, č. 9: s. 6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AKLEYOVÁ, A.</w:t>
      </w:r>
      <w:r>
        <w:rPr>
          <w:sz w:val="22"/>
        </w:rPr>
        <w:t xml:space="preserve"> 2000. Pohlaví, gender a společnost. Praha: Portá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LATFORMA PRO AKCI</w:t>
      </w:r>
      <w:r>
        <w:rPr>
          <w:sz w:val="22"/>
        </w:rPr>
        <w:t>. 1998. Praha: Nadace Gender studi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b/>
          <w:sz w:val="22"/>
        </w:rPr>
        <w:t>RABUŠIC, L</w:t>
      </w:r>
      <w:r>
        <w:rPr>
          <w:sz w:val="22"/>
        </w:rPr>
        <w:t>. 2001. Kde ty všechny děti jsou? Praha: Slo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NZETTI, C. M.</w:t>
      </w:r>
      <w:r>
        <w:rPr>
          <w:sz w:val="22"/>
        </w:rPr>
        <w:t>, CURRAN, D. J. 2003. Ženy, muži a společnost. Praha: Karolinu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ovná práva a příležitosti pro ženy a muže v Evropské unii</w:t>
      </w:r>
      <w:r>
        <w:rPr>
          <w:sz w:val="22"/>
        </w:rPr>
        <w:t>. 2003. Praha: MPSV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ovné příležitosti žen a mužů ve vybraných českých podnicích 2000-2001</w:t>
      </w:r>
      <w:r>
        <w:rPr>
          <w:sz w:val="22"/>
        </w:rPr>
        <w:t>. 2001. Brno: Gender centrum FSS M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IROVÁTKA, T.</w:t>
      </w:r>
      <w:r>
        <w:rPr>
          <w:sz w:val="22"/>
        </w:rPr>
        <w:t xml:space="preserve"> 1997. Marginalizace na pracovním trhu: příčiny diskvalifikace a selhání pracovních sil. Brno: M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IROVÁTKA, T.</w:t>
      </w:r>
      <w:r>
        <w:rPr>
          <w:sz w:val="22"/>
        </w:rPr>
        <w:t xml:space="preserve"> 1997. Sociální a ekonomické faktory marginalizace na pracovním trhu. Sociologický časopis, 33,  č. 2: s. 169 – 188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VODÁKOVÁ, A.</w:t>
      </w:r>
      <w:r>
        <w:rPr>
          <w:sz w:val="22"/>
        </w:rPr>
        <w:t xml:space="preserve"> 2003. </w:t>
      </w:r>
      <w:r>
        <w:rPr>
          <w:i/>
          <w:sz w:val="22"/>
        </w:rPr>
        <w:t>„Žena sociologická.</w:t>
      </w:r>
      <w:r>
        <w:rPr>
          <w:sz w:val="22"/>
        </w:rPr>
        <w:t>“ In: Rod ženský, ed. by Vodáková, A., Vodáková, O., Praha: Slo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ásada nediskriminace v právu Evropské unie</w:t>
      </w:r>
      <w:r>
        <w:rPr>
          <w:sz w:val="22"/>
        </w:rPr>
        <w:t>. 2001. Praha: MPSV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ELENKOVÁ, D.</w:t>
      </w:r>
      <w:r>
        <w:rPr>
          <w:sz w:val="22"/>
        </w:rPr>
        <w:t xml:space="preserve"> 2001. Rovné příležitosti pro muže a ženy. Národní pojištění, 32, č. 10: s. 28 – 30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Ženy a muži v datech 2003</w:t>
      </w:r>
      <w:r>
        <w:rPr>
          <w:sz w:val="22"/>
        </w:rPr>
        <w:t>. Praha: MPSV, ČSÚ, 2003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etové zdroj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ternetové stránky Českého statistického úřadu (</w:t>
      </w:r>
      <w:hyperlink r:id="rId2">
        <w:r>
          <w:rPr>
            <w:rStyle w:val="InternetLink"/>
            <w:sz w:val="22"/>
          </w:rPr>
          <w:t>www.czso.cz</w:t>
        </w:r>
      </w:hyperlink>
      <w:r>
        <w:rPr>
          <w:sz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ternetové stránky Ministerstva práce a sociálních věcí ČR (</w:t>
      </w:r>
      <w:hyperlink r:id="rId3">
        <w:r>
          <w:rPr>
            <w:rStyle w:val="InternetLink"/>
            <w:sz w:val="22"/>
          </w:rPr>
          <w:t>www.mpsv.cz</w:t>
        </w:r>
      </w:hyperlink>
      <w:r>
        <w:rPr>
          <w:sz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(Bibliografie a citace podle Sociologického časopis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color w:val="FF0000"/>
          <w:sz w:val="22"/>
        </w:rPr>
        <w:t>V seznamu máte příliš položek, požadováno bylo 12-15 publikací. Uvádění pramenů není zcela v souladu se Sociologickým časopisem – viz Příloha 8 v syllabu ke kurzu. Seznam zkraťte a uveďte do podoby, jaká je požadována v zadání tohoto úkol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teraturaChar">
    <w:name w:val="Literatura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3:00Z</dcterms:created>
  <dc:creator>Vlastník</dc:creator>
  <dc:description/>
  <dc:language>en-US</dc:language>
  <cp:lastModifiedBy>socio</cp:lastModifiedBy>
  <dcterms:modified xsi:type="dcterms:W3CDTF">2005-05-19T08:41:00Z</dcterms:modified>
  <cp:revision>98</cp:revision>
  <dc:subject/>
  <dc:title>Úkol č</dc:title>
</cp:coreProperties>
</file>