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540" w:hanging="540"/>
        <w:rPr/>
      </w:pPr>
      <w:r>
        <w:rPr/>
        <w:tab/>
        <w:tab/>
        <w:tab/>
        <w:tab/>
        <w:tab/>
        <w:tab/>
        <w:tab/>
        <w:tab/>
        <w:tab/>
        <w:t>Čablová, Navrátilová, Šebková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540"/>
        <w:rPr/>
      </w:pPr>
      <w:r>
        <w:rPr>
          <w:b/>
        </w:rPr>
        <w:t>Téma</w:t>
      </w:r>
      <w:r>
        <w:rPr/>
        <w:t>: Angažovanost žen v občanské společnosti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540"/>
        <w:rPr/>
      </w:pPr>
      <w:r>
        <w:rPr>
          <w:b/>
        </w:rPr>
        <w:t>Výzkumná otázka</w:t>
      </w:r>
      <w:r>
        <w:rPr/>
        <w:t xml:space="preserve">: Jaký je vztah mezi angažovaností žen v občanské společnosti a jejich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540"/>
        <w:rPr/>
      </w:pPr>
      <w:r>
        <w:rPr/>
        <w:t xml:space="preserve">                                 </w:t>
      </w:r>
      <w:r>
        <w:rPr/>
        <w:t>vzděláním?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540"/>
        <w:rPr/>
      </w:pPr>
      <w:r>
        <w:rPr>
          <w:b/>
        </w:rPr>
        <w:t>Otázka nižšího řádu</w:t>
      </w:r>
      <w:r>
        <w:rPr/>
        <w:t xml:space="preserve">: Má angažovanost v občanské společnosti vliv na další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540"/>
        <w:rPr/>
      </w:pPr>
      <w:r>
        <w:rPr>
          <w:b/>
          <w:sz w:val="28"/>
        </w:rPr>
        <w:t xml:space="preserve">                               </w:t>
      </w:r>
      <w:r>
        <w:rPr/>
        <w:t>sebevzdělávání žen?</w:t>
      </w:r>
      <w:r>
        <w:rPr>
          <w:b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540"/>
        <w:rPr>
          <w:b/>
          <w:b/>
          <w:sz w:val="28"/>
          <w:u w:val="single"/>
        </w:rPr>
      </w:pPr>
      <w:r>
        <w:rPr>
          <w:sz w:val="28"/>
        </w:rPr>
        <w:tab/>
        <w:tab/>
        <w:tab/>
        <w:tab/>
        <w:tab/>
      </w:r>
      <w:r>
        <w:rPr/>
        <w:t xml:space="preserve">Ovlivňuje angažovanost žen v občanské společnosti více vzdělání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540"/>
        <w:rPr/>
      </w:pPr>
      <w:r>
        <w:rPr>
          <w:b/>
          <w:sz w:val="32"/>
        </w:rPr>
        <w:t xml:space="preserve">                           </w:t>
      </w:r>
      <w:r>
        <w:rPr/>
        <w:t>školní či mimoškolní?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5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540"/>
        <w:rPr>
          <w:b/>
          <w:b/>
          <w:sz w:val="32"/>
        </w:rPr>
      </w:pPr>
      <w:r>
        <w:rPr>
          <w:b/>
          <w:sz w:val="32"/>
        </w:rPr>
        <w:t>Bibliografie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54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54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nihy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5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540"/>
        <w:rPr/>
      </w:pPr>
      <w:r>
        <w:rPr/>
        <w:t>▪</w:t>
      </w:r>
      <w:r>
        <w:rPr/>
        <w:t>Habermas, J. 2000.Strukturální přeměna veřejnosti:zkoumání jedné kategorie občanské společnosti, Praha: Filosofia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540"/>
        <w:rPr/>
      </w:pPr>
      <w:r>
        <w:rPr/>
        <w:t>▪</w:t>
      </w:r>
      <w:r>
        <w:rPr/>
        <w:t>Drápalová, J. 2001. Rady pro aktivního Brňana, aneb, Od naštvanosti k aktivitě, Brno:Veronica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540"/>
        <w:rPr/>
      </w:pPr>
      <w:r>
        <w:rPr/>
        <w:t>▪</w:t>
      </w:r>
      <w:r>
        <w:rPr/>
        <w:t>Drápalová, J. 2002. Vezměte svůj kraj do svých rukou: občanský průvodce veřejnou správou Jihomoravského kraje, Brno: Český svaz ochránců přírody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540"/>
        <w:rPr/>
      </w:pPr>
      <w:r>
        <w:rPr/>
        <w:t>▪</w:t>
      </w:r>
      <w:r>
        <w:rPr/>
        <w:t>Hobson, B. 2002. Contested concepts in gender and social politics, Cheltenham: Edward Edgar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540"/>
        <w:rPr/>
      </w:pPr>
      <w:r>
        <w:rPr/>
        <w:t>▪</w:t>
      </w:r>
      <w:r>
        <w:rPr/>
        <w:t>Chambers, S. 2002. Alternative conceptions of civil society, Princeton: Princeton University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540"/>
        <w:jc w:val="both"/>
        <w:rPr/>
      </w:pPr>
      <w:r>
        <w:rPr/>
        <w:t>▪</w:t>
      </w:r>
      <w:r>
        <w:rPr/>
        <w:t>Jandourek, J. 2003. Úvod do sociologie. Praha: Portál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540"/>
        <w:jc w:val="both"/>
        <w:rPr/>
      </w:pPr>
      <w:r>
        <w:rPr/>
        <w:t>▪</w:t>
      </w:r>
      <w:r>
        <w:rPr/>
        <w:t>Možný, I. 2002. Česká společnost</w:t>
      </w:r>
      <w:r>
        <w:rPr>
          <w:i/>
        </w:rPr>
        <w:t>.</w:t>
      </w:r>
      <w:r>
        <w:rPr/>
        <w:t xml:space="preserve"> Praha: Portál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540"/>
        <w:jc w:val="both"/>
        <w:rPr/>
      </w:pPr>
      <w:r>
        <w:rPr/>
        <w:t>▪</w:t>
      </w:r>
      <w:r>
        <w:rPr/>
        <w:t>Anheier, H. K. 2004. Civil Society – Measurement, Evaluation, Policy. London: Earthscan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5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borníky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5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540"/>
        <w:jc w:val="both"/>
        <w:rPr/>
      </w:pPr>
      <w:r>
        <w:rPr/>
        <w:t>▪</w:t>
      </w:r>
      <w:r>
        <w:rPr/>
        <w:t>Corrin, C. 1999. Rethining Citizenship: Analyses and Activism in Central and Eastern Europe In: Gender and Identity in Central and Eastern Europe. London: Frank Cass Publisher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540"/>
        <w:jc w:val="both"/>
        <w:rPr/>
      </w:pPr>
      <w:r>
        <w:rPr/>
        <w:t>▪</w:t>
      </w:r>
      <w:r>
        <w:rPr/>
        <w:t>Hašková, H., Křížková, A. eds. 2003. Women´s Civic ang Political Participation in the Czech Republic and the Role of Europia Union Gender Equality. Praha: Sociologický ústav Akademie věd České republiky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540"/>
        <w:rPr/>
      </w:pPr>
      <w:r>
        <w:rPr/>
        <w:t>▪</w:t>
      </w:r>
      <w:r>
        <w:rPr/>
        <w:t>MU FSS, katedra sociologie, 2004. Soubor textů do kurzu SOC 731 Občanská společnost. Brno: Masarykova univerzita.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Časopisové články: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/>
        <w:t>▪</w:t>
      </w:r>
      <w:r>
        <w:rPr/>
        <w:t>Plichtová, J. 2004. Aktivně občanstvo v společenských a psychologických súvislostiach. Československá psychologie 48/1: 52 - 68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▪</w:t>
      </w:r>
      <w:r>
        <w:rPr/>
        <w:t>Valach, M. 2001. Proč potřebujeme občanskou společnost. Listy 31/2: 69 - 7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▪</w:t>
      </w:r>
      <w:r>
        <w:rPr/>
        <w:t xml:space="preserve">Plávková, O. 1991. Občanské iniciatívy žien: platforma regenerácie ženského hnutia na Slovensku v 90. rokoch. Sociológia 23/1-2: 87 - 110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FF0000"/>
        </w:rPr>
        <w:t>Není uveden vzor, podle něhož jste postupovali. Vaše verze bibliografie je nestandardní (např. členění podle typu pramene). Využijte vzoru „Sociologický časopis“ v příloze 8 syllabu ke kurzu a upravte bibliografii důsledně podle ně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5:43:00Z</dcterms:created>
  <dc:creator>Nikčobal</dc:creator>
  <dc:description/>
  <dc:language>en-US</dc:language>
  <cp:lastModifiedBy>socio</cp:lastModifiedBy>
  <dcterms:modified xsi:type="dcterms:W3CDTF">2005-05-19T08:44:00Z</dcterms:modified>
  <cp:revision>8</cp:revision>
  <dc:subject/>
  <dc:title>Habermas, J</dc:title>
</cp:coreProperties>
</file>