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kumná otázka:</w:t>
      </w:r>
    </w:p>
    <w:p>
      <w:pPr>
        <w:pStyle w:val="Normal"/>
        <w:rPr>
          <w:b/>
          <w:b/>
        </w:rPr>
      </w:pPr>
      <w:r>
        <w:rPr>
          <w:b/>
        </w:rPr>
        <w:t>Do jaké míry ovlivňuje třídní příslušnost rodiny šanci dítěte studovat na vyso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o je základní výzkumná otázka?? Pokud ano, tak je moc konkrétní. Důvody jsou stejné jako v komentáři k práaci Jana Medlíka a spol., tak na to mrkněte.</w:t>
      </w:r>
    </w:p>
    <w:p>
      <w:pPr>
        <w:pStyle w:val="Normal"/>
        <w:rPr>
          <w:color w:val="FF0000"/>
        </w:rPr>
      </w:pPr>
      <w:r>
        <w:rPr>
          <w:color w:val="FF0000"/>
        </w:rPr>
        <w:t>Podle mě by měla otázka znít: Do jaké míry ovlivňuje třídní příslušnost rodiny šanci dítěte na vzdělán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Postrádám odvozené výzkumné otázk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ázvy knih, časopisů… by měly být kurzív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>
          <w:b/>
        </w:rPr>
        <w:t>Alan, J</w:t>
      </w:r>
      <w:r>
        <w:rPr/>
        <w:t>. 1974. Společnost-vzdělání-jedinec. Nakladatelství Svoboda: Praha</w:t>
      </w:r>
    </w:p>
    <w:p>
      <w:pPr>
        <w:pStyle w:val="Normal"/>
        <w:rPr/>
      </w:pPr>
      <w:r>
        <w:rPr>
          <w:b/>
        </w:rPr>
        <w:t>Deylová, H</w:t>
      </w:r>
      <w:r>
        <w:rPr/>
        <w:t>. 2004. Nerovný přístup ke vzdělání a reprodukce vzdělanostní struktury v Československu před listopadem 1989 a v porevoluční transformaci. Závěrečná oborová práce. Brno: Masarykova univerzita. Fakulta sociálních studií</w:t>
      </w:r>
    </w:p>
    <w:p>
      <w:pPr>
        <w:pStyle w:val="Normal"/>
        <w:rPr/>
      </w:pPr>
      <w:r>
        <w:rPr>
          <w:b/>
        </w:rPr>
        <w:t>Katrňák, T</w:t>
      </w:r>
      <w:r>
        <w:rPr/>
        <w:t>. 2003. Sociální a kulturní reprodukce společnosti v teoretické perspektivě. Sociológia 35. č.1. 61-67</w:t>
      </w:r>
    </w:p>
    <w:p>
      <w:pPr>
        <w:pStyle w:val="Normal"/>
        <w:rPr/>
      </w:pPr>
      <w:r>
        <w:rPr>
          <w:b/>
        </w:rPr>
        <w:t>Matějů, Straková.</w:t>
      </w:r>
      <w:r>
        <w:rPr/>
        <w:t xml:space="preserve"> 2003. Role rodiny a školy v reprodukci vzdělanostních nerovností. Sociologický časopis 39. č.5. 625-652</w:t>
      </w:r>
    </w:p>
    <w:p>
      <w:pPr>
        <w:pStyle w:val="Normal"/>
        <w:rPr/>
      </w:pPr>
      <w:r>
        <w:rPr>
          <w:b/>
        </w:rPr>
        <w:t>Matějů, Řeháková, Simonová</w:t>
      </w:r>
      <w:r>
        <w:rPr/>
        <w:t>. 2003. Sociologické texty. Strukturální determinace růstu nerovností. Sociologický ústav AV ČR: Praha</w:t>
      </w:r>
    </w:p>
    <w:p>
      <w:pPr>
        <w:pStyle w:val="Normal"/>
        <w:rPr/>
      </w:pPr>
      <w:r>
        <w:rPr>
          <w:b/>
        </w:rPr>
        <w:t>Matějů, Tuček, Rezler</w:t>
      </w:r>
      <w:r>
        <w:rPr/>
        <w:t>. 1991. Rodina 98. Zdroje vzdělanostních nerovností. Sociologický ústav AV ČR: Praha</w:t>
      </w:r>
    </w:p>
    <w:p>
      <w:pPr>
        <w:pStyle w:val="Normal"/>
        <w:rPr/>
      </w:pPr>
      <w:r>
        <w:rPr>
          <w:b/>
        </w:rPr>
        <w:t>Možný I</w:t>
      </w:r>
      <w:r>
        <w:rPr/>
        <w:t>. 2002. Sociologie rodiny. Sociologické nakladatelství: Praha</w:t>
      </w:r>
    </w:p>
    <w:p>
      <w:pPr>
        <w:pStyle w:val="Normal"/>
        <w:rPr/>
      </w:pPr>
      <w:r>
        <w:rPr>
          <w:b/>
        </w:rPr>
        <w:t>Rabušicová</w:t>
      </w:r>
      <w:r>
        <w:rPr/>
        <w:t>. 1991. K sociologii výchovy, vzdělání a školy. Masarykova univerzita Brno</w:t>
      </w:r>
    </w:p>
    <w:p>
      <w:pPr>
        <w:pStyle w:val="Normal"/>
        <w:rPr>
          <w:i/>
          <w:i/>
        </w:rPr>
      </w:pPr>
      <w:r>
        <w:rPr>
          <w:b/>
        </w:rPr>
        <w:t>Sirovátka, T</w:t>
      </w:r>
      <w:r>
        <w:rPr/>
        <w:t>. 2003. Politika pracovního trhu a sociální inkluze. Sborník prací fakulty sociálních studií Brněnské univerzity. 87-105</w:t>
      </w:r>
    </w:p>
    <w:p>
      <w:pPr>
        <w:pStyle w:val="Normal"/>
        <w:rPr/>
      </w:pPr>
      <w:r>
        <w:rPr>
          <w:b/>
        </w:rPr>
        <w:t>Steinführerová, A</w:t>
      </w:r>
      <w:r>
        <w:rPr/>
        <w:t>. 2003. Sociálně prostorové struktury mezi setrvalostí a změnou. Historický a současný pohled na Brno. Sociologický časopis. 39. č.2. 169-192</w:t>
      </w:r>
    </w:p>
    <w:p>
      <w:pPr>
        <w:pStyle w:val="Normal"/>
        <w:rPr/>
      </w:pPr>
      <w:r>
        <w:rPr>
          <w:b/>
        </w:rPr>
        <w:t>Středisko pro výzkum a inovaci ve vzdělávání</w:t>
      </w:r>
      <w:r>
        <w:rPr/>
        <w:t>. 2000. Analýza vzdělávací politiky 1999. ÚIV  TAURIS: Praha</w:t>
      </w:r>
    </w:p>
    <w:p>
      <w:pPr>
        <w:pStyle w:val="Normal"/>
        <w:rPr/>
      </w:pPr>
      <w:r>
        <w:rPr/>
        <w:t>2001. Lessons of a virtual timetable. The Economist.81-82</w:t>
      </w:r>
    </w:p>
    <w:p>
      <w:pPr>
        <w:pStyle w:val="Normal"/>
        <w:rPr/>
      </w:pPr>
      <w:r>
        <w:rPr/>
        <w:t>http://lidovky.centrum.cz/akademie/clanek.phtml?id=191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ce dle Sociologického časopisu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16:00Z</dcterms:created>
  <dc:creator>Mejzlikovi</dc:creator>
  <dc:description/>
  <dc:language>en-US</dc:language>
  <cp:lastModifiedBy>Anička</cp:lastModifiedBy>
  <dcterms:modified xsi:type="dcterms:W3CDTF">2005-05-22T21:16:00Z</dcterms:modified>
  <cp:revision>2</cp:revision>
  <dc:subject/>
  <dc:title>Alan, J</dc:title>
</cp:coreProperties>
</file>