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single"/>
          <w:lang w:val="en-US"/>
        </w:rPr>
      </w:pPr>
      <w:r>
        <w:rPr>
          <w:u w:val="single"/>
          <w:lang w:val="en-US"/>
        </w:rPr>
        <w:t xml:space="preserve">2. Povinný úkol             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Vypracovaly: Krč-Jediná, Vyletová, Svěráková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Téma :</w:t>
      </w:r>
      <w:r>
        <w:rPr>
          <w:b w:val="false"/>
          <w:bCs w:val="false"/>
          <w:lang w:val="en-US"/>
        </w:rPr>
        <w:t xml:space="preserve"> Gender</w:t>
      </w:r>
    </w:p>
    <w:p>
      <w:pPr>
        <w:pStyle w:val="Normal"/>
        <w:rPr/>
      </w:pPr>
      <w:r>
        <w:rPr>
          <w:bCs/>
          <w:color w:val="FF0000"/>
          <w:lang w:val="en-US"/>
        </w:rPr>
        <w:t>Lepší by bylo trochu konkrétněji: Gender a  média. Vím co jsem Vám psal minule, ale “gender”, to už je příliš obecné, třeba jako “společnost” – ta je taky všude.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Výzkumná otázka:</w:t>
      </w:r>
      <w:r>
        <w:rPr>
          <w:lang w:val="en-US"/>
        </w:rPr>
        <w:t xml:space="preserve">  V jaké míře u</w:t>
      </w:r>
      <w:r>
        <w:rPr/>
        <w:t>přednostňují česká média ve sledovanosti sportu maskulinitu před feminitou?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  <w:t>Ani tam nemusíte ještě postulovat nějaký vztah, jestli upřednostňují nebo ne. Můžete se také ptát zcela obecně na vztah svých dvou teoretických konceptů – gender a média a otázky tohoto typu použít jako dílčí výzkumné otázky.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/>
      </w:pPr>
      <w:r>
        <w:rPr/>
        <w:t>1. Kolik článků o ženském sportu nalezneme ve sportovní rubrice Lidových novin vydaných v období jednoho týd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lik článků o mužském sportu nalezneme ve sportovní rubrice Lidových novin vydaných v období jednoho týdne?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  <w:t>Ptejte se spíše na rozdíl, na odlišnost, třeba „Jak se bude lišit počet novinových článků... od ...„ . Samotná informace kolik kde čeho je obvykle triviální až zavádějící – i když třeba v novinách s oblibou prezentovaná.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nam literatury dle vzoru Sociologického časopis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dborné kni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valdová, B. 2004. Česká média a feminismus. Praha: Libri.</w:t>
      </w:r>
    </w:p>
    <w:p>
      <w:pPr>
        <w:pStyle w:val="Normal"/>
        <w:numPr>
          <w:ilvl w:val="0"/>
          <w:numId w:val="2"/>
        </w:numPr>
        <w:rPr/>
      </w:pPr>
      <w:r>
        <w:rPr/>
        <w:t>Lind, R.A. 2004. Race/ Gender/ Media. Boston: Pearson Education.</w:t>
      </w:r>
    </w:p>
    <w:p>
      <w:pPr>
        <w:pStyle w:val="Normal"/>
        <w:numPr>
          <w:ilvl w:val="0"/>
          <w:numId w:val="2"/>
        </w:numPr>
        <w:rPr/>
      </w:pPr>
      <w:r>
        <w:rPr/>
        <w:t>Sekot, A. 2003. Sport a společnost. Brno: Paido.</w:t>
      </w:r>
    </w:p>
    <w:p>
      <w:pPr>
        <w:pStyle w:val="Normal"/>
        <w:numPr>
          <w:ilvl w:val="0"/>
          <w:numId w:val="2"/>
        </w:numPr>
        <w:rPr/>
      </w:pPr>
      <w:r>
        <w:rPr/>
        <w:t>Charvát, M. 2002</w:t>
      </w:r>
      <w:r>
        <w:rPr>
          <w:i/>
          <w:color w:val="FF0000"/>
        </w:rPr>
        <w:t>. Sociální aspekty sportovních aktivit</w:t>
      </w:r>
      <w:r>
        <w:rPr>
          <w:i/>
        </w:rPr>
        <w:t>.</w:t>
      </w:r>
      <w:r>
        <w:rPr/>
        <w:t xml:space="preserve"> Brno: Paido.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>
          <w:i/>
          <w:color w:val="FF0000"/>
        </w:rPr>
        <w:t>Název knihy (i časopisu) se píše kurzívou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Sborní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rer, H. 2004. Úvod do metody obsahové analýzy. Pp. 29-50 in Schulz, W.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H. Scherer, L. Hagen, I. Reifová, J. Končelík, Analýza obsahu mediálních sdělení.       </w:t>
      </w:r>
    </w:p>
    <w:p>
      <w:pPr>
        <w:pStyle w:val="Normal"/>
        <w:rPr/>
      </w:pPr>
      <w:r>
        <w:rPr/>
        <w:t xml:space="preserve">           </w:t>
      </w:r>
      <w:r>
        <w:rPr/>
        <w:t>Praha: Nakladatelství Karolinu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gen, L. 2004. Informační kvalita a její měření. Pp. 29-50 in Schulz, W.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H. Scherer, L. Hagen, I. Reifová, J. Končelík, Analýza obsahu mediálních sdělení.       </w:t>
      </w:r>
    </w:p>
    <w:p>
      <w:pPr>
        <w:pStyle w:val="Normal"/>
        <w:rPr/>
      </w:pPr>
      <w:r>
        <w:rPr/>
        <w:t xml:space="preserve">           </w:t>
      </w:r>
      <w:r>
        <w:rPr/>
        <w:t>Praha: Nakladatelství Karolinum.</w:t>
      </w:r>
    </w:p>
    <w:p>
      <w:pPr>
        <w:pStyle w:val="Normal"/>
        <w:numPr>
          <w:ilvl w:val="0"/>
          <w:numId w:val="2"/>
        </w:numPr>
        <w:rPr/>
      </w:pPr>
      <w:r>
        <w:rPr/>
        <w:t>Sekot, A. 2004</w:t>
      </w:r>
      <w:r>
        <w:rPr>
          <w:color w:val="FF0000"/>
        </w:rPr>
        <w:t>.“</w:t>
      </w:r>
      <w:r>
        <w:rPr/>
        <w:t>Ženy a sport - sociologické dimenze</w:t>
      </w:r>
      <w:r>
        <w:rPr>
          <w:color w:val="FF0000"/>
        </w:rPr>
        <w:t>“</w:t>
      </w:r>
      <w:r>
        <w:rPr/>
        <w:t xml:space="preserve"> (CD - ROM). Pp. 77-78 in </w:t>
      </w:r>
      <w:r>
        <w:rPr>
          <w:i/>
          <w:iCs/>
          <w:szCs w:val="20"/>
        </w:rPr>
        <w:t>Sport a  kvalita života (CD ROM).</w:t>
      </w:r>
      <w:r>
        <w:rPr>
          <w:szCs w:val="20"/>
        </w:rPr>
        <w:t xml:space="preserve"> Brno: Fakulta sportovních studíí MU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Název článku ve sborníku patří do uvozovek.</w:t>
        <w:br/>
        <w:br/>
      </w:r>
    </w:p>
    <w:p>
      <w:pPr>
        <w:pStyle w:val="Normal"/>
        <w:rPr>
          <w:szCs w:val="20"/>
        </w:rPr>
      </w:pPr>
      <w:r>
        <w:rPr>
          <w:szCs w:val="20"/>
        </w:rPr>
        <w:t>Zahraniční odborné časopis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en-Ríos, M.E., S. Rodgers, E. Thorson, D. Yoon 2005. ,,Representation of Women in News and Photos: Comparing Content to Perceptions" . Journal of Communication Vol. 55 No. 1: 152-168.</w:t>
      </w:r>
    </w:p>
    <w:p>
      <w:pPr>
        <w:pStyle w:val="Normal"/>
        <w:numPr>
          <w:ilvl w:val="0"/>
          <w:numId w:val="2"/>
        </w:numPr>
        <w:rPr/>
      </w:pPr>
      <w:r>
        <w:rPr/>
        <w:t>Rodgers, S., E. Thorson 2003. ,,A Socialization Perspective on Male and Female Reporting" . Journal of Communication Vol. 53 No. 4: 658-675.</w:t>
      </w:r>
    </w:p>
    <w:p>
      <w:pPr>
        <w:pStyle w:val="Normal"/>
        <w:numPr>
          <w:ilvl w:val="0"/>
          <w:numId w:val="2"/>
        </w:numPr>
        <w:rPr/>
      </w:pPr>
      <w:r>
        <w:rPr/>
        <w:t>Bissell, K.L., P. Zhou 2004. ,,Must-See Tv or ESPN: Entertainment and Sports Media Exposure and Body-Image Distortion in College Women" . Journal of Communication Vol. 54 No. 1: 5-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České odborné časopi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vlíčková, I. 2003. ,,Mužská dominance v žurnalistice" . Media Tenor 72: 5-6.</w:t>
      </w:r>
    </w:p>
    <w:p>
      <w:pPr>
        <w:pStyle w:val="Normal"/>
        <w:numPr>
          <w:ilvl w:val="0"/>
          <w:numId w:val="3"/>
        </w:numPr>
        <w:rPr/>
      </w:pPr>
      <w:r>
        <w:rPr/>
        <w:t>Kolářová, M. 2004. ,,Gender Representation Movement in the Alternative Media" . Sociologický časopis 40, (6): 851-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pisy, ti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ajtar, J. 2005. ,,Jak válčí ženy?" . Reflex 3: 14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ěžně se seznam literatury takto nestrukturuje, ale je uváděn jako jeden abecedně řazený seznam, ale předpokládám, že to tak máte s ohledem na zadání úkol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amil Mareš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>
          <w:rFonts w:eastAsia="Arial"/>
          <w:u w:val="single"/>
          <w:lang w:val="en-US"/>
        </w:rPr>
      </w:pPr>
      <w:r>
        <w:rPr>
          <w:rFonts w:eastAsia="Arial"/>
          <w:u w:val="single"/>
          <w:lang w:val="en-US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20:00Z</dcterms:created>
  <dc:creator>Voyta</dc:creator>
  <dc:description/>
  <dc:language>en-US</dc:language>
  <cp:lastModifiedBy>kamil</cp:lastModifiedBy>
  <dcterms:modified xsi:type="dcterms:W3CDTF">2005-05-20T09:20:00Z</dcterms:modified>
  <cp:revision>2</cp:revision>
  <dc:subject/>
  <dc:title>2</dc:title>
</cp:coreProperties>
</file>