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  <w:u w:val="single"/>
        </w:rPr>
        <w:t>Téma: Konzu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Výzkumná otázka: Socioekonomický status ovlivňuje způsob trávení volného času.</w:t>
      </w:r>
    </w:p>
    <w:p>
      <w:pPr>
        <w:pStyle w:val="Normal"/>
        <w:rPr>
          <w:color w:val="FF0000"/>
        </w:rPr>
      </w:pPr>
      <w:r>
        <w:rPr>
          <w:color w:val="FF0000"/>
        </w:rPr>
        <w:t>Otázka by měla mít tázací form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o nabízí konzumní společnost důchodcům?</w:t>
      </w:r>
    </w:p>
    <w:p>
      <w:pPr>
        <w:pStyle w:val="Normal"/>
        <w:rPr>
          <w:color w:val="FF0000"/>
        </w:rPr>
      </w:pPr>
      <w:r>
        <w:rPr>
          <w:color w:val="FF0000"/>
        </w:rPr>
        <w:t>Nejde o to co nabízí, ale jak tráví volný čas ne? To je přeci rozdíl, něco jako nabídka a poptávka?</w:t>
      </w:r>
    </w:p>
    <w:p>
      <w:pPr>
        <w:pStyle w:val="Normal"/>
        <w:numPr>
          <w:ilvl w:val="0"/>
          <w:numId w:val="1"/>
        </w:numPr>
        <w:rPr/>
      </w:pPr>
      <w:r>
        <w:rPr/>
        <w:t>Ve kterých oblastech způsobu  trávení volného času konzum působí?</w:t>
      </w:r>
    </w:p>
    <w:p>
      <w:pPr>
        <w:pStyle w:val="Normal"/>
        <w:rPr>
          <w:color w:val="FF0000"/>
        </w:rPr>
      </w:pPr>
      <w:r>
        <w:rPr>
          <w:color w:val="FF0000"/>
        </w:rPr>
        <w:t>Vám přeci nejde primárně o konzum, ale o trávení volného času, jedním z jeho způsobů může být konzum, to musíte zjisti, takže relevantní by byla spíše doplňující/upřesňující výzkumná otázka: Jaké jsou způsoby trávení volného času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n.: Ideální komodita. In: Přítomnost, jaro/2003, s.49-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n.: Nemohu přestat nakupovat. In: 100+1, č.4/97b, s.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n.: Zmírnění konzumu jako prestižní forma stylu života v Holandsku. In: Sociologický časopis, 30, č.4/94, s.5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Baudrillard, J.: The consumer society. Sage Publications, London 19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Blažek, B.: Tváří v tvář obrazovce. Slon, Praha 19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vis, S.G.: The theme park: global Industry and cultural form. Media, culture, society, 18, July 1996, č.3, s.399-4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nglehart, R.: Changing values, economic development and political change. International social scilence journal. Fundamental values across Nations, September 1995, No.145, s.375-40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Librová, H.: Zmírnění konzumu jako prestižní forma stylu života v Holandsku. Sociologický časopis, 30, 1994b, č.4, s.513-5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ácl, P.: Sociologie životního způsobu. Státní pedagogické nakladatelství, Praha 19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Ritzer, G.: Medializace společnosti. Academia, Praha 19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Rosenkranz, D., Schneider, N.F.:Konsum. Leske+Budrich, Opladen 20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czepański, J.: Spektrum společnosti. MF, Praha 19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Štěpánek, Z.: Ekonomické nástroje trvale užitečného rozvoje. In: Nováček, P.(ed): Perspektivy trvale udržitelného života, Sborník přednášek. UP, Olomouc 1997, s.144-1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Valach, M.: Ekologická krize – svět na předělu.“ In: Nováček P.(ed): Prospektivy trvale udržitelného života, Sborník přednášek. UP Olomouc 1997, s.61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nes se obvykle upřednostňuje citace, kdy máte Jméno. Rok. Název ..., třeba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Valach, M.1997. „Ekologická krize – svět na předělu.“ In: Nováček P.(ed): </w:t>
      </w:r>
      <w:r>
        <w:rPr>
          <w:i/>
          <w:color w:val="FF0000"/>
        </w:rPr>
        <w:t>Prospektivy trvale udržitelného života, Sborník přednášek</w:t>
      </w:r>
      <w:r>
        <w:rPr>
          <w:color w:val="FF0000"/>
        </w:rPr>
        <w:t xml:space="preserve">. Olomouc: UP Olomouc, s.61-64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hyba to ale asi není, také jsem to tak kdysi psáv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aké je lepší psát místo vydání: nakladatel, ale i to byste možná uhádal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ždopádně ale musíte psát název knihy nebo časopisu kurzív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mil Mare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1:00Z</dcterms:created>
  <dc:creator>ondra</dc:creator>
  <dc:description/>
  <dc:language>en-US</dc:language>
  <cp:lastModifiedBy>kamil</cp:lastModifiedBy>
  <dcterms:modified xsi:type="dcterms:W3CDTF">2005-05-20T09:31:00Z</dcterms:modified>
  <cp:revision>2</cp:revision>
  <dc:subject/>
  <dc:title>                                                      Téma: Konzum</dc:title>
</cp:coreProperties>
</file>