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2</w:t>
      </w:r>
    </w:p>
    <w:p>
      <w:pPr>
        <w:pStyle w:val="Normal"/>
        <w:rPr/>
      </w:pPr>
      <w:r>
        <w:rPr/>
        <w:t>Téma</w:t>
      </w:r>
      <w:r>
        <w:rPr>
          <w:lang w:val="en-US"/>
        </w:rPr>
        <w:t>:</w:t>
      </w:r>
      <w:r>
        <w:rPr/>
        <w:t xml:space="preserve"> Rodina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Téma je lepší stanovit přeci jen trochu konkrétněji, třeba „socializace v rodině“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Výzkumný otázky:</w:t>
      </w:r>
    </w:p>
    <w:p>
      <w:pPr>
        <w:pStyle w:val="Normal"/>
        <w:rPr/>
      </w:pPr>
      <w:r>
        <w:rPr/>
        <w:t>1. Dobry vztah mezi rodičmi ovlivňuje duševní a psychickou stabilitu dítěte                            2. Správný směr rodičů ve výchově dítěte má vliv na správně chováni dítěte</w:t>
      </w:r>
    </w:p>
    <w:p>
      <w:pPr>
        <w:pStyle w:val="Normal"/>
        <w:rPr/>
      </w:pPr>
      <w:r>
        <w:rPr/>
        <w:t>3. Vysoké vzdělanost rodičů má vliv na dělbu práce v rod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/>
        </w:rPr>
        <w:t>Měl jste za úkol vytvořit jednu hlavní výzkumnou otázku a alespoň dvě otázky odvozené, postrádám toto členění, všechny tři vaše otázky jsou stejné úrovně obecnosti. Otázka by měla mít tázací formu, měla by se ptát třeba “jak?”, “proč?”, “jaké?” ... a na konci by měl být otazník. Vyhýbejte se při formulaci výzkumné otázky hodnotícím adjektivům jako je „dobrý“ a „správný“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Citace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Rodinné prostředí na dítě působí mnohem soustavněji a trvaleji něž jakýkoliv jiný    činitel prostředí.“ (Diplomová práce, 2004:30)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Vztah který se vytvoří mezi dítětem a rodiči, je pro dítě modelem lidského vztahu,vzor lásky plna trpělivost životního bezpečí.“ (Kubíčka, 1966)</w:t>
      </w:r>
    </w:p>
    <w:p>
      <w:pPr>
        <w:pStyle w:val="Normal"/>
        <w:ind w:left="360" w:hanging="0"/>
        <w:rPr/>
      </w:pPr>
      <w:r>
        <w:rPr/>
        <w:t>1.3. „Rozhodně se také vyplácí, můžeme-li dítěti nejen starý vykládat, ale především                               chováním dokazovat, že se v rodině máme rádi…“(Matějčka,1994:6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dinné prostředí je jen těžko nahraditelné a je základem pro formovaní člověka.“(Matějček, 1995; Drtičova, Koukolik, 1996;Lingmeier, 1997)</w:t>
      </w:r>
    </w:p>
    <w:p>
      <w:pPr>
        <w:pStyle w:val="Normal"/>
        <w:rPr/>
      </w:pPr>
      <w:r>
        <w:rPr/>
        <w:t>2.1. „Rodina má pro dítě nezastupitelný význam, dává mu genetickou výbavu, má rozhodující vliv na celkový rozvoj jeho osobnosti, a to v oblasti tělesné, psychické, sociální.“(Diplomová práce, 2004: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V rodině vysokoškoláků je klasické rozdělení domácích práci na ženské a mužské, toto rozděleni je u rozhodujícího podílu párů chápáno i jako správné a funkční i na úrovni ideálního modelu rodinného provozu.“ </w:t>
      </w:r>
      <w:r>
        <w:rPr>
          <w:lang w:val="en-US"/>
        </w:rPr>
        <w:t>(</w:t>
      </w:r>
      <w:r>
        <w:rPr/>
        <w:t xml:space="preserve"> Ivo Možný, 1983</w:t>
      </w:r>
      <w:r>
        <w:rPr>
          <w:lang w:val="en-US"/>
        </w:rPr>
        <w:t>:</w:t>
      </w:r>
      <w:r>
        <w:rPr/>
        <w:t>6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Vypracování citací nebylo součástí tohoto úkol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bliograf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ožný, I. 2002. Sociologie rodiny. Praha : Sociologické nakladatelství</w:t>
      </w:r>
    </w:p>
    <w:p>
      <w:pPr>
        <w:pStyle w:val="Normal"/>
        <w:rPr/>
      </w:pPr>
      <w:r>
        <w:rPr/>
        <w:t>Možný, I. 1983. Rodina vysokoškolsky vzdělaných manželů. Univerzita J. E. Purkyně v Brně</w:t>
      </w:r>
    </w:p>
    <w:p>
      <w:pPr>
        <w:pStyle w:val="Normal"/>
        <w:rPr/>
      </w:pPr>
      <w:r>
        <w:rPr/>
        <w:t>Šolcová, M. 1976. K některým otázkám sociologie rodiny. Univerzita J. E. Purkyně v Brně</w:t>
      </w:r>
    </w:p>
    <w:p>
      <w:pPr>
        <w:pStyle w:val="Normal"/>
        <w:rPr/>
      </w:pPr>
      <w:r>
        <w:rPr/>
        <w:t>Blažková, P. 2004. Rodina a výchova očima rodičů a jejich dětí: se zaměřením na odměny, pochvaly a tresty [rukopis]. Brno.</w:t>
      </w:r>
    </w:p>
    <w:p>
      <w:pPr>
        <w:pStyle w:val="Normal"/>
        <w:rPr/>
      </w:pPr>
      <w:r>
        <w:rPr/>
        <w:t>Volkmerová, K. 2003. Sexuální zneužívání dětí a fungování rodiny[rukopis] :návrh empirického výzkumu. Brno.</w:t>
      </w:r>
    </w:p>
    <w:p>
      <w:pPr>
        <w:pStyle w:val="Normal"/>
        <w:rPr/>
      </w:pPr>
      <w:r>
        <w:rPr/>
        <w:t>Konrádová, P. 2005. Nadané děti překážejí. Časopis Reflex(17/2005).</w:t>
      </w:r>
    </w:p>
    <w:p>
      <w:pPr>
        <w:pStyle w:val="Normal"/>
        <w:rPr/>
      </w:pPr>
      <w:r>
        <w:rPr/>
        <w:t>Internetová stránka: http://www.academicdb.com/term_family_11411/</w:t>
      </w:r>
    </w:p>
    <w:p>
      <w:pPr>
        <w:pStyle w:val="Normal"/>
        <w:rPr/>
      </w:pPr>
      <w:r>
        <w:rPr/>
        <w:tab/>
        <w:tab/>
        <w:t xml:space="preserve">          </w:t>
      </w:r>
      <w:hyperlink r:id="rId2">
        <w:r>
          <w:rPr>
            <w:rStyle w:val="InternetLink"/>
          </w:rPr>
          <w:t>http://www.academicdb.com/family_11420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ložky seznamu literatury ukončujeme tečkou, vždy uvádíme nejen nakladatele, ale i místo vydání. Nejspíše nešlo o rukopisy, ale o nepublikované diplomové práce? Název monografie i časopisu je vždy psán kurzív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color w:val="FF0000"/>
        </w:rPr>
        <w:t xml:space="preserve">Bibliografie měla obsahovat minimálně: </w:t>
      </w:r>
      <w:r>
        <w:rPr>
          <w:rFonts w:cs="Arial" w:ascii="Arial" w:hAnsi="Arial"/>
          <w:color w:val="FF0000"/>
          <w:sz w:val="20"/>
        </w:rPr>
        <w:t>3 odborné knihy, 2 statě z domácího 1 ze zahraničního odborného časopisu, 2 statě ze sborníku, článek z denního tisku. Chybí Vám statě z odborných časopisů a statě ze sborníků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Tento úkol č.2 nemusíte přepracovávat, protože se stejně objevuje jako součást úkolu č. 3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ovoluji si Vás upozornit, že jste ještě nevyvěsil svou opravu úkolu č. 1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 pozdravem Kamil Mar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db.com/family_114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28:00Z</dcterms:created>
  <dc:creator>Sikorskiy</dc:creator>
  <dc:description/>
  <dc:language>en-US</dc:language>
  <cp:lastModifiedBy>kamil</cp:lastModifiedBy>
  <dcterms:modified xsi:type="dcterms:W3CDTF">2005-05-22T21:28:00Z</dcterms:modified>
  <cp:revision>2</cp:revision>
  <dc:subject/>
  <dc:title>Úkol č</dc:title>
</cp:coreProperties>
</file>