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Marečková Hana (14449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Šenková Markéta (103166)</w:t>
      </w:r>
    </w:p>
    <w:p>
      <w:pPr>
        <w:pStyle w:val="Heading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Dětství v podmínkách života na prahu životního minima 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a drogová závisl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Vymezení předmětu a cíle výzkumu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Jedním ze závažných problémů současné doby je nárůst drogově závislých mezi mladistvími. Věková hranice, kdy děti získávají své první zkušenosti s drogou se stále nebezpečně snižuje a počet mladistvích závislých na návykových látkách rok od roku roste. Cílem našeho výzkumu je přispět k poznání důvodů, či situací, které mladistvé k drogám přivádí a určit, jakou roli u drogové závislosti dětí hraje prostředí - zda neuspokojivé sociální a ekonomické postavení rodiny může zvýšit pravděpodobnost užívání drog u dětí z ní pocházejících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zkumná otázka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Vyskytuje se u dětí z rodin žijících na prahu životního minima vyšší tendence k užívání drog?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iz komentář k úkolu č. 2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odle mě je to na základní otázku moc konkrétní. Volila bych spíš formulaci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„</w:t>
      </w:r>
      <w:r>
        <w:rPr>
          <w:color w:val="FF0000"/>
          <w:sz w:val="24"/>
        </w:rPr>
        <w:t>Jak ovlivňuje sociální původ dítěte užívání drog?“</w:t>
      </w:r>
    </w:p>
    <w:p>
      <w:pPr>
        <w:pStyle w:val="Normal"/>
        <w:rPr/>
      </w:pPr>
      <w:r>
        <w:rPr>
          <w:color w:val="FF0000"/>
          <w:sz w:val="24"/>
        </w:rPr>
        <w:t>Vy jste zaprvé už předem vymezili dost úzce ten kauzální vztah a zadruhé jste vzorek vymezili na děti s těch ekonomicky slabých vrstev. Jenže zároveň chcete přeci srovnávat s těmi jinými vrstvami. Proto je nutné formulovat základní otázku</w:t>
      </w:r>
      <w:r>
        <w:rPr>
          <w:sz w:val="24"/>
        </w:rPr>
        <w:t xml:space="preserve"> </w:t>
      </w:r>
      <w:r>
        <w:rPr>
          <w:color w:val="FF0000"/>
          <w:sz w:val="24"/>
        </w:rPr>
        <w:t>obecně.</w:t>
      </w:r>
    </w:p>
    <w:p>
      <w:pPr>
        <w:pStyle w:val="Normal"/>
        <w:rPr>
          <w:sz w:val="22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dvozené otázky</w:t>
      </w:r>
      <w:r>
        <w:rPr>
          <w:sz w:val="22"/>
        </w:rPr>
        <w:t xml:space="preserve">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 ●  </w:t>
      </w:r>
      <w:r>
        <w:rPr>
          <w:sz w:val="22"/>
        </w:rPr>
        <w:t xml:space="preserve">Proč se některé děti stávají drogově závislými a jiné ne?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 ●  </w:t>
      </w:r>
      <w:r>
        <w:rPr>
          <w:sz w:val="22"/>
        </w:rPr>
        <w:t>Ovlivňuje lokace bydliště a nízký ekonomický statut sklon dětí k užívání drog?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 ● </w:t>
      </w:r>
      <w:r>
        <w:rPr>
          <w:sz w:val="22"/>
        </w:rPr>
        <w:t xml:space="preserve">Do jaké míry je dítě a jeho hostilita k drogám ovlivněna sociální třídou, v níž žije se svými rodiči?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 ●  </w:t>
      </w:r>
      <w:r>
        <w:rPr>
          <w:sz w:val="22"/>
        </w:rPr>
        <w:t>Podílejí se na sklonu k užívání drog dětí a mladistvých životní specifika minority?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color w:val="FF0000"/>
          <w:sz w:val="24"/>
        </w:rPr>
        <w:t>Viz komentář k úkolu č. 2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a první je úplně mimo. Klást si otázku „proč“ se hodí spíše  do filosofického pojednání nežli do sociologické výzkumné otázky, která má mít formu pátrání po přesném vztahu mezi dvěma proměnnými.</w:t>
      </w:r>
    </w:p>
    <w:p>
      <w:pPr>
        <w:pStyle w:val="Normal"/>
        <w:ind w:left="567" w:hanging="283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  <w:u w:val="none"/>
        </w:rPr>
      </w:pPr>
      <w:r>
        <w:rPr>
          <w:b/>
          <w:sz w:val="22"/>
          <w:u w:val="none"/>
        </w:rPr>
        <w:t>Kontext výzkumu</w:t>
      </w:r>
    </w:p>
    <w:p>
      <w:pPr>
        <w:pStyle w:val="TextBody"/>
        <w:ind w:firstLine="284"/>
        <w:jc w:val="both"/>
        <w:rPr>
          <w:sz w:val="22"/>
        </w:rPr>
      </w:pPr>
      <w:r>
        <w:rPr>
          <w:sz w:val="22"/>
        </w:rPr>
        <w:t xml:space="preserve">Dětství je základní etapou vývoje člověka, která mu umožňuje stát se plnohodnotným organismem po stránce biologické i psychologické, zároveň je také určujícím obdobím pro socializaci nového člena do již stávajícího kontextu lidské společnosti. Kulturní fenomén dětství můžeme pozorovat v euroamerické společnosti zhruba od počátku 19. století, kdy souběžně s ním vznikal fenomén mateřství. Specifika a rozmanitost dětské populace jsou zvláště patrná v moderní a postmoderní epoše naší society, která je bohatá na různorodé kultury a subkultury. V daném kontextu je v českých podmínkách studována multikulturalita především na romské subkultuře, od roku 1989 nabývá na významu také subkultura vietnamských obchodníků. </w:t>
      </w:r>
    </w:p>
    <w:p>
      <w:pPr>
        <w:pStyle w:val="TextBody"/>
        <w:ind w:firstLine="284"/>
        <w:jc w:val="both"/>
        <w:rPr>
          <w:sz w:val="22"/>
        </w:rPr>
      </w:pPr>
      <w:r>
        <w:rPr>
          <w:sz w:val="22"/>
        </w:rPr>
        <w:t>V těžišti našeho zájmu zůstává jakákoli marginalizovaná komunita v rámci Brna, která žije především z příjmů sociálních dávek, neboť zvláště významný vliv na průběh dětství má socioekonomický statut rodiny, průběh socializace a kulturní kontext, v němž je dítě primárně socializováno. Dětství a jeho konformní průběh ovlivňuje sebeinterpretaci jedince, tvorbu jeho identity a vztah ke společnosti, do níž byl socializován. Nekonformní socializace či sebeidentifikace může vést jedince ke zvýšené rizikovosti chovat se i v dalších etapách života nekonformně. Jedním z ilustrujících příkladů nekonformního a únikového chování, často vedoucího i k jiným výraznějším sociálním deviacím, je drogová závislost mladistvých. Drogová závislost je permanentním stavem vedoucím jedince k zneužívání psychotropně působící látky, k budování závislosti na psychotropní látce, vzdávání se vlastní zodpovědnosti za společenský život a aktivity směřující ke konformnímu soužití. Dlouhodobá drogová závislost spojená s nehostilním rodinným prostředím vede k fyzické, psychické i sociální destrukci jedince, často také jeho nejbližšího okolí. Zneužívání drog se projevuje jako neadekvátní řešení frustrující situ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koumaná populac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Cílovou skupinou našeho výzkumu budou děti a mladiství od 10 do 16-ti let pocházející z rodin žijících na prahu životního minima, tj. z rodin, které mají vzhledem k většinové společnosti nízký symbolický, kulturní a ekonomický kapitál a žijí v periferních čtvrtích současného města Brna. Předpokládáme, že v uvedeném věkovém intervalu děti přicházejí do kontaktu s drogou poprvé, a mohou se tak projevit případné predispozice k drogově deviantnímu chování dané rodinným prostředí. Věk je zvolen záměrně tak, aby bylo možno vysledovat, zda děti a mladiství propadávají závislosti na drogách, zda případná drogová závislost určuje jejich sociální pohyb v subkulturní i většinové societě a zda se zásadním způsobem formuje jejich budoucí život dospělého jedince. Do drogové závislosti nebudeme pro účely našeho výzkumu zahrnovat závislost na nikotinu. Předpokládáme tedy, že děti, které pocházejí z rodin žijících na prahu životního minima v periferních čtvrtích města Brna, mají větší sklon k užívání drog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color w:val="FF0000"/>
          <w:sz w:val="22"/>
        </w:rPr>
      </w:pPr>
      <w:r>
        <w:rPr/>
        <w:t>Takže vy budete zkoumat pouze děti z marginalizovaných vrstev? A s čím je tedy potom budete srovnávat??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Operacionalizace </w:t>
      </w:r>
    </w:p>
    <w:p>
      <w:pPr>
        <w:pStyle w:val="Heading1"/>
        <w:ind w:firstLine="284"/>
        <w:jc w:val="both"/>
        <w:rPr>
          <w:sz w:val="22"/>
        </w:rPr>
      </w:pPr>
      <w:r>
        <w:rPr>
          <w:sz w:val="22"/>
        </w:rPr>
        <w:t>Operacionalizace základních konceptů respektuje záměr výzkumu. V duchu naturalistického paradigmatu nezasahování do sociální reality a uchování původní podoby terénu sociálního výzkumu se ve většině případů přikláníme k užití nezávisle proměnných a tomu odpovídajících indikátorů subjektivního vnímání sociální reality. Výjimky tvoří otázky na objektivizované indikátory sociální skutečnosti, jako jsou např. otázky měřící materiální životní úroveň rodiny. Samostatnou sekcí dotazníku budou demografické otázky.</w:t>
      </w:r>
    </w:p>
    <w:p>
      <w:pPr>
        <w:pStyle w:val="Normal"/>
        <w:rPr>
          <w:color w:val="FF0000"/>
        </w:rPr>
      </w:pPr>
      <w:r>
        <w:rPr>
          <w:color w:val="FF0000"/>
        </w:rPr>
        <w:t>Co to, s odpuštěním, blábolíte??</w:t>
      </w:r>
    </w:p>
    <w:p>
      <w:pPr>
        <w:pStyle w:val="Normal"/>
        <w:ind w:firstLine="284"/>
        <w:jc w:val="both"/>
        <w:rPr>
          <w:rStyle w:val="Standardnpsmoodstavce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Dětství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>a)</w:t>
        <w:tab/>
        <w:t>rolové zařazení - věk, pohlaví, členství v partě/zájmové skupině (v rámci školy, místa bydliště,…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>b) míra sociální interakce – počet přátel, kontakty/vztahy s rodinou (jejich četnost, jak vycházejí s jednotlivými členy apod.), intenzita kontaktů s partou (podle stráveného času, počtu návštěv,…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FF0000"/>
          <w:sz w:val="22"/>
        </w:rPr>
        <w:t>Takto operacionalizujete dětství? Na dětství není přeci moc co operacionalizovat. To je vymezeno věkem. Jakou věkovou hranici (spodní a horní) určíte, to už závisí na vás. Každopádně v operacionalizaci musí být uvedena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color w:val="FF0000"/>
          <w:sz w:val="22"/>
        </w:rPr>
        <w:t>Jak můžete dětství operacionalizovat skrze pohlaví, členství ve skupině, počet přátel? To je naprosto špatně a je vidět, že na vás přednášky nezanechaly žádný vliv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Rodina na prahu životního minima v marginalizované čtvrti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>a) ekonomické postavení</w:t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  <w:t xml:space="preserve">- </w:t>
        <w:tab/>
        <w:t>zaměstnání – zaměstnán/nezaměstnán, prestiž subjektivní a objektivní, délka zaměstnání, počet zaměstnání, kolikáté zaměstnání, ochota hledat si nové zaměstnání, ochota udržet si zaměstnání (dodržovat pracovní řád apod.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- </w:t>
        <w:tab/>
        <w:t xml:space="preserve">výše příjmů – ze zaměstnání, ze sociálních dávek, jiným způsobem (např. prostitu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sociální dávky – výše sociálních dávek - podpora v nezaměstnanosti, mateřská dovolená, nezaopatřené dítě, životní minim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Jaká výše sociálních dávek je pro vás na nejnižší úrovni přijatelnosti?“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- </w:t>
        <w:tab/>
        <w:t xml:space="preserve">materiální životní úroveň rodiny – vybavenost domácnosti (zda mají ledničku, televizi, pračku, apod.), zda má dítě vlastní pokoj apod.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>b) sociální postavení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- </w:t>
        <w:tab/>
        <w:t>rodinné poměry – rodinný stav rodičů, soužití s dalšími rodinnými členy (prarodiče, tety, strýcové,…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- </w:t>
        <w:tab/>
        <w:t>síť kontaktů ve většinové společnosti – lékaři, zaměstnání, úřady sociální péče, přátelé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- </w:t>
        <w:tab/>
        <w:t xml:space="preserve">využívání těchto kontaktů – frekvence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>c) kulturní postavení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- </w:t>
        <w:tab/>
        <w:t>dosažené vzdělání – žádné, základní, vyučen, středoškolské (příp. vysokoškol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zájem o kulturní dění v místě bydliště – účast na kulturních akcích (frekvence), návštěvnost kulturních zařízení (divadla, kina,…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Toto ke celkem ok až na to, že to není operacionalizace „</w:t>
      </w:r>
      <w:r>
        <w:rPr>
          <w:color w:val="FF0000"/>
          <w:sz w:val="22"/>
          <w:u w:val="none"/>
        </w:rPr>
        <w:t>Rodin</w:t>
      </w:r>
      <w:r>
        <w:rPr/>
        <w:t>y</w:t>
      </w:r>
      <w:r>
        <w:rPr>
          <w:color w:val="FF0000"/>
          <w:sz w:val="22"/>
          <w:u w:val="none"/>
        </w:rPr>
        <w:t xml:space="preserve"> na prahu životního </w:t>
      </w:r>
      <w:r>
        <w:rPr/>
        <w:t>minima v marginalizované čtvrti“, nýbrž operacionalizace třídního postavení obecně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Ovšem některé indikátory podle mě ke zjišťování tříd. Postavení nepatří: např. „ochota hledat si nové zaměstnání</w:t>
      </w:r>
      <w:r>
        <w:rPr>
          <w:color w:val="FF0000"/>
        </w:rPr>
        <w:t>“ či „</w:t>
      </w:r>
      <w:r>
        <w:rPr>
          <w:color w:val="FF0000"/>
          <w:sz w:val="22"/>
        </w:rPr>
        <w:t>rodinný stav rodičů, soužití s dalšími rodinnými členy“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rogová závislost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a) </w:t>
        <w:tab/>
        <w:t xml:space="preserve">dostupnost drog - které drogy znají (z vlastní zkušenosti/odjinud -&gt; odkud), intenzita přístupu k drogám (jak často přicházejí do styku s lidmi, kteří drogy vlastní/nabízejí/užívají – zda někdo v partě/zájmové skupině užívá drogy, apod.)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 xml:space="preserve">b) </w:t>
        <w:tab/>
        <w:t xml:space="preserve">intenzita užívání drog - počet zkušeností s drogou, v kolika letech první zkušenost, pravidelné/příležitostné užívání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2"/>
        </w:rPr>
      </w:pPr>
      <w:r>
        <w:rPr>
          <w:sz w:val="22"/>
        </w:rPr>
        <w:t>c)</w:t>
        <w:tab/>
        <w:t>vnímání drogové závislosti – které drogy užívají, jak vnímají drogovou závislost (škála měření na stupnici negativně/pozitivně), zda začali užívat drogy z vlastní vůle nebo pod vlivem přátel, rodiny; zda o užívání drog vědí rodiče, ap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Strategie výzkumu a použitá technika sběru dat</w:t>
      </w:r>
    </w:p>
    <w:p>
      <w:pPr>
        <w:pStyle w:val="Zkladntext2"/>
        <w:ind w:firstLine="284"/>
        <w:jc w:val="both"/>
        <w:rPr>
          <w:color w:val="auto"/>
        </w:rPr>
      </w:pPr>
      <w:r>
        <w:rPr>
          <w:color w:val="auto"/>
        </w:rPr>
        <w:t xml:space="preserve">Pomocí náhodného (pravděpodobnostního) výběru bude provedeno dotazníkové šetření (survey). Pro zpřesnění problematiky bude použito kombinace standardizovaných a otevřených otázek, případně přímé dotazování. Velikost vzorku: 200 </w:t>
      </w:r>
    </w:p>
    <w:p>
      <w:pPr>
        <w:pStyle w:val="Zkladntext2"/>
        <w:ind w:firstLine="284"/>
        <w:jc w:val="both"/>
        <w:rPr>
          <w:color w:val="auto"/>
        </w:rPr>
      </w:pPr>
      <w:r>
        <w:rPr>
          <w:color w:val="auto"/>
        </w:rPr>
        <w:t xml:space="preserve">Problematickou oblastí by mohla být zejména návratnost dotazníku, povrchnost výpovědí – bude nutné získat si důvěru respondentů – drogově závislých, aby na kladené otázky odpovídaly upřímně, a také případná chybná interpretace, pokud dojde k redukci negativním samovýběrem (část respondentů odmítne výzkum participovat).  </w:t>
      </w:r>
    </w:p>
    <w:p>
      <w:pPr>
        <w:pStyle w:val="Zkladntext2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Zkladntext2"/>
        <w:ind w:firstLine="284"/>
        <w:jc w:val="both"/>
        <w:rPr/>
      </w:pPr>
      <w:r>
        <w:rPr/>
        <w:t xml:space="preserve">Pomocí náhodného výběru se neprovádí šetření, ale konstruuje se vzorek! Volba typu otázek se neodvíjí od toho, že chce výzkumník ¨zpestřit problematiku“, ale proto, aby se zajistila validita dotazníku. </w:t>
      </w:r>
    </w:p>
    <w:p>
      <w:pPr>
        <w:pStyle w:val="Zkladntext2"/>
        <w:ind w:firstLine="284"/>
        <w:jc w:val="both"/>
        <w:rPr/>
      </w:pPr>
      <w:r>
        <w:rPr/>
        <w:t>Vzorek je dost malý.</w:t>
      </w:r>
    </w:p>
    <w:p>
      <w:pPr>
        <w:pStyle w:val="Zkladntext2"/>
        <w:ind w:firstLine="284"/>
        <w:jc w:val="both"/>
        <w:rPr/>
      </w:pPr>
      <w:r>
        <w:rPr/>
        <w:t>Kategorie povrchnosti je v souvislosti s dotazníkovým šetřením naprosto bezpředmětná. Odpovědi budou takové, jaký zkonstruujete dotazník. Tím určujete mantinely.</w:t>
      </w:r>
    </w:p>
    <w:p>
      <w:pPr>
        <w:pStyle w:val="Zkladntext2"/>
        <w:ind w:firstLine="284"/>
        <w:jc w:val="both"/>
        <w:rPr/>
      </w:pPr>
      <w:r>
        <w:rPr/>
        <w:t>Chybná interpretace nemá nic společného se samovýběrem.</w:t>
      </w:r>
    </w:p>
    <w:p>
      <w:pPr>
        <w:pStyle w:val="Zkladntext2"/>
        <w:ind w:firstLine="284"/>
        <w:jc w:val="both"/>
        <w:rPr/>
      </w:pPr>
      <w:r>
        <w:rPr/>
      </w:r>
    </w:p>
    <w:p>
      <w:pPr>
        <w:pStyle w:val="Zkladntext2"/>
        <w:ind w:firstLine="284"/>
        <w:jc w:val="both"/>
        <w:rPr>
          <w:color w:val="FF0000"/>
        </w:rPr>
      </w:pPr>
      <w:r>
        <w:rPr/>
        <w:t>Používáte termíny naprosto nesmyslně. Je vidět, že v tom máte zmatek a vůbec neznáte význam základních výzkumných pojmů.</w:t>
      </w:r>
    </w:p>
    <w:p>
      <w:pPr>
        <w:pStyle w:val="Normal"/>
        <w:ind w:firstLine="28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4"/>
        <w:rPr/>
      </w:pPr>
      <w:r>
        <w:rPr/>
        <w:t>Občanské a vědecké zdůvodnění zájmu o téma</w:t>
      </w:r>
    </w:p>
    <w:p>
      <w:pPr>
        <w:pStyle w:val="Heading2"/>
        <w:ind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ýsledky našeho výzkumu by mohly být použity ke zlepšení (zvýšení účinnosti) prevence drogově závislých mezi mladistvými z marginalizovaných komunit, kde socioekonomická situace rodiny vede mladistvé k hledání nekonformních řešení svých problémů. </w:t>
      </w:r>
    </w:p>
    <w:p>
      <w:pPr>
        <w:pStyle w:val="Heading2"/>
        <w:ind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Litera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ttlerová, S., Matějková, B., Paloncyová, J. 2003. </w:t>
      </w:r>
      <w:r>
        <w:rPr>
          <w:i/>
          <w:sz w:val="22"/>
        </w:rPr>
        <w:t xml:space="preserve">Počátek rodinného života s ohledem na bytovou situaci. </w:t>
      </w:r>
      <w:r>
        <w:rPr>
          <w:sz w:val="22"/>
        </w:rPr>
        <w:t xml:space="preserve">In: Mareš, P., Potočný, T. (eds). </w:t>
      </w:r>
      <w:r>
        <w:rPr>
          <w:i/>
          <w:sz w:val="22"/>
        </w:rPr>
        <w:t>Modernizace a česká rodina.</w:t>
      </w:r>
      <w:r>
        <w:rPr>
          <w:sz w:val="22"/>
        </w:rPr>
        <w:t xml:space="preserve"> Brno: Barrister &amp; Prin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sz w:val="22"/>
        </w:rPr>
        <w:t xml:space="preserve">Haines, K, Case, S. 2005. Promoting Prevention: Targeting Family Based Risk and Protective Factors for Drus Use and Youth Offending in Swansea. </w:t>
      </w:r>
      <w:r>
        <w:rPr>
          <w:i/>
          <w:sz w:val="22"/>
        </w:rPr>
        <w:t>The British Journal of Social Work,</w:t>
      </w:r>
      <w:r>
        <w:rPr>
          <w:sz w:val="22"/>
        </w:rPr>
        <w:t xml:space="preserve"> vol. 35, (No. 2: 167 - 187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les, T. 2002. </w:t>
      </w:r>
      <w:r>
        <w:rPr>
          <w:i/>
          <w:sz w:val="22"/>
        </w:rPr>
        <w:t xml:space="preserve">Děti a drogy: fakta, informace, prevence. </w:t>
      </w:r>
      <w:r>
        <w:rPr>
          <w:sz w:val="22"/>
        </w:rPr>
        <w:t>Praha: ISV nakladatelstv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ovalík, J. 2005. </w:t>
      </w:r>
      <w:r>
        <w:rPr>
          <w:i/>
          <w:sz w:val="22"/>
        </w:rPr>
        <w:t xml:space="preserve">Démon jménem marihuana: Cesty příznivců konopí v bludišti zákonů. </w:t>
      </w:r>
      <w:r>
        <w:rPr>
          <w:sz w:val="22"/>
        </w:rPr>
        <w:t>Respekt, vol. 16, (No. 19: 13 – 15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ux, M. 2000. Sociální nájemní bydlení v ČR ve světle komparativního srovnání. </w:t>
      </w:r>
      <w:r>
        <w:rPr>
          <w:i/>
          <w:sz w:val="22"/>
        </w:rPr>
        <w:t>Sociologický časopis</w:t>
      </w:r>
      <w:r>
        <w:rPr>
          <w:sz w:val="22"/>
        </w:rPr>
        <w:t>, vol. 36, (No. 2: 157 – 180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reš, P. 2004. </w:t>
      </w:r>
      <w:r>
        <w:rPr>
          <w:i/>
          <w:sz w:val="22"/>
        </w:rPr>
        <w:t>Chudoba v České republice v datech: šetření sociální situace domácností: dílčí studie projektu o možnostech monitorování chudoby v ČR.</w:t>
      </w:r>
      <w:r>
        <w:rPr>
          <w:sz w:val="22"/>
        </w:rPr>
        <w:t xml:space="preserve"> Praha: Výzkumný ústav sociální práce a sociálních vě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reš, P., Vyhlídal, J., Sirovátka, T. 2002. </w:t>
      </w:r>
      <w:r>
        <w:rPr>
          <w:i/>
          <w:sz w:val="22"/>
        </w:rPr>
        <w:t>Strategie nezaměstnaných: druhá vlna dotazování v panelovém šetření (stav po 6 měsících nezaměstnanosti).</w:t>
      </w:r>
      <w:r>
        <w:rPr>
          <w:sz w:val="22"/>
        </w:rPr>
        <w:t xml:space="preserve"> Praha, Výzkumný ústav sociální práce a sociálních věc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eal, J. 2004. Gender and Illicit Drug Use. </w:t>
      </w:r>
      <w:r>
        <w:rPr>
          <w:i/>
          <w:sz w:val="22"/>
        </w:rPr>
        <w:t>The British Journal of Social Work,</w:t>
      </w:r>
      <w:r>
        <w:rPr>
          <w:sz w:val="22"/>
        </w:rPr>
        <w:t xml:space="preserve"> vol. 34, (No. 6: 851 – 870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Nosál, I. 2003. </w:t>
      </w:r>
      <w:r>
        <w:rPr>
          <w:i/>
          <w:sz w:val="22"/>
        </w:rPr>
        <w:t xml:space="preserve">Diskurzy a reprezentace dětství ve věku nejistoty. </w:t>
      </w:r>
      <w:r>
        <w:rPr>
          <w:sz w:val="22"/>
        </w:rPr>
        <w:t xml:space="preserve">In: Mareš, P., Potočný, T. (eds). </w:t>
      </w:r>
      <w:r>
        <w:rPr>
          <w:i/>
          <w:sz w:val="22"/>
        </w:rPr>
        <w:t>Modernizace a česká rodina.</w:t>
      </w:r>
      <w:r>
        <w:rPr>
          <w:sz w:val="22"/>
        </w:rPr>
        <w:t xml:space="preserve"> Brno: Barrister &amp; Principa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Řezáč, P. 2005. </w:t>
      </w:r>
      <w:r>
        <w:rPr>
          <w:i/>
          <w:sz w:val="22"/>
        </w:rPr>
        <w:t>Specifika drogové problematiky u adolescentů.</w:t>
      </w:r>
      <w:r>
        <w:rPr>
          <w:sz w:val="22"/>
        </w:rPr>
        <w:t xml:space="preserve"> Oborová práce. Masarykova univerzita v Brně. Fakulta sociálních studií. Katedra sociální politiky a sociální prá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chreiber, V. </w:t>
      </w:r>
      <w:r>
        <w:rPr>
          <w:i/>
          <w:sz w:val="22"/>
        </w:rPr>
        <w:t xml:space="preserve">Osobnost toxikomana. </w:t>
      </w:r>
      <w:r>
        <w:rPr>
          <w:sz w:val="22"/>
        </w:rPr>
        <w:t>2001</w:t>
      </w:r>
      <w:r>
        <w:rPr>
          <w:i/>
          <w:sz w:val="22"/>
        </w:rPr>
        <w:t>.</w:t>
      </w:r>
      <w:r>
        <w:rPr>
          <w:sz w:val="22"/>
        </w:rPr>
        <w:t xml:space="preserve"> Disertační práce. Masarykova univerzita v Brně. Právnická fakulta. Katedra trestního prá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rovátka, T. 2000. Sociální dávky a jejich příjemci: na „sociální trampolíně“, nebo ve slepé uličce? </w:t>
      </w:r>
      <w:r>
        <w:rPr>
          <w:i/>
          <w:sz w:val="22"/>
        </w:rPr>
        <w:t>Sociologický časopis</w:t>
      </w:r>
      <w:r>
        <w:rPr>
          <w:sz w:val="22"/>
        </w:rPr>
        <w:t>, vol. 36, (No. 2: 181 – 199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rovátka, T. 2002. </w:t>
      </w:r>
      <w:r>
        <w:rPr>
          <w:i/>
          <w:sz w:val="22"/>
        </w:rPr>
        <w:t xml:space="preserve">Menšiny a marginalizované skupiny v České republice. </w:t>
      </w:r>
      <w:r>
        <w:rPr>
          <w:sz w:val="22"/>
        </w:rPr>
        <w:t>Brno: Masarykova</w:t>
      </w:r>
      <w:r>
        <w:rPr>
          <w:sz w:val="24"/>
        </w:rPr>
        <w:t xml:space="preserve"> </w:t>
      </w:r>
      <w:r>
        <w:rPr>
          <w:sz w:val="22"/>
        </w:rPr>
        <w:t>univerzita v Br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udýnková, Z. 1985. </w:t>
      </w:r>
      <w:r>
        <w:rPr>
          <w:i/>
          <w:sz w:val="22"/>
        </w:rPr>
        <w:t>Sociální ekologie drogových závislostí v Brně.</w:t>
      </w:r>
      <w:r>
        <w:rPr>
          <w:sz w:val="22"/>
        </w:rPr>
        <w:t xml:space="preserve"> Diplomová práce. Univerzita J. M. Purkyně v Brně. Filozofická faku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color w:val="FF0000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284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1:00Z</dcterms:created>
  <dc:creator>Market</dc:creator>
  <dc:description/>
  <dc:language>en-US</dc:language>
  <cp:lastModifiedBy>Anička</cp:lastModifiedBy>
  <dcterms:modified xsi:type="dcterms:W3CDTF">2005-05-24T23:00:00Z</dcterms:modified>
  <cp:revision>6</cp:revision>
  <dc:subject/>
  <dc:title>Metodologie sociálních věd – PRELIMINARY PROPOSAL</dc:title>
</cp:coreProperties>
</file>