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 Medlík  UČO: 137007     </w:t>
      </w:r>
      <w:hyperlink r:id="rId2">
        <w:r>
          <w:rPr>
            <w:rStyle w:val="InternetLink"/>
            <w:rFonts w:cs="Arial" w:ascii="Arial" w:hAnsi="Arial"/>
            <w:sz w:val="20"/>
          </w:rPr>
          <w:t>137007</w:t>
        </w:r>
        <w:r>
          <w:rPr>
            <w:rStyle w:val="InternetLink"/>
            <w:rFonts w:cs="Arial" w:ascii="Arial" w:hAnsi="Arial"/>
            <w:sz w:val="20"/>
            <w:lang w:val="en-US"/>
          </w:rPr>
          <w:t>@mail.muni.c</w:t>
        </w:r>
        <w:r>
          <w:rPr>
            <w:rStyle w:val="InternetLink"/>
            <w:rFonts w:cs="Arial" w:ascii="Arial" w:hAnsi="Arial"/>
            <w:sz w:val="20"/>
          </w:rPr>
          <w:t>z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ra Frühbauerová  UČO: 135864    </w:t>
      </w:r>
      <w:hyperlink r:id="rId3">
        <w:r>
          <w:rPr>
            <w:rStyle w:val="InternetLink"/>
            <w:rFonts w:cs="Arial" w:ascii="Arial" w:hAnsi="Arial"/>
            <w:sz w:val="20"/>
          </w:rPr>
          <w:t>petouf@mail.muni.cz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a Pavlatová  UČO: 143762    </w:t>
      </w:r>
      <w:hyperlink r:id="rId4">
        <w:r>
          <w:rPr>
            <w:rStyle w:val="InternetLink"/>
            <w:rFonts w:cs="Arial" w:ascii="Arial" w:hAnsi="Arial"/>
            <w:sz w:val="20"/>
          </w:rPr>
          <w:t>143762@mail.muni.cz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ra ekologického chování a stupeň dosaženého vzděl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předmětu a cíle výzkum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Chceme-li mluvit o pozitivních dopadech globalizace, jedním z nejsilnějších argumentů jejích zastánců je přechod k vzdělanostní společnosti. Dostupnost informací i jejich absolutní množství se v globálním pohledu zvyšuje, byť je nadále silně ovlivněno panujícím socio-kulturním a ekonomickým klimatem. Vzdělanostní optimismus se vztahuje takřka ke všem současným společenským problémům, řešení ekologické krize nevyjímaje. Úsilím řady odborníků a ekologických aktivistů a skupin se do širokého povědomí obyvatelstva podařilo prosadit systémový pohled na environmentální problematiku, široké spektrum veřejnosti napříč stratifikačními kategoriemi si uvědomuje, že zásahy člověka do vlastního životního prostředí vedou k jeho trvalému poškozování a tím k ohrožení základních podmínek pro vznik a reprodukci lidských společenství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neme-li katastrofické vize o nezvratnosti ekologické krize a o brzkém zániku člověka coby biologického druhu, jedním z nejsilněji akcentovaných návrhů řešení je změna hodnotového žebříčku od komodifikace přírody k ekosystémovému životnímu stylu, který je poněkud pompézně nazýván „trvale udržitelný“. Tato velká transformace je postavena na čtyřech pilířích: ekonomika, technologie, společnost a příroda. A právě rozvoj „trvale udržitelných“ technologií spolu s rozsáhlými socio-kulturními změnami směřujícími k „trvale udržitelnému“ životnímu stylu, (zahrnující změnu pohledu na konzum a jeho dopady, na recyklaci a odpadové hospodářství, způsoby a rozsah přepravy osob i dopravy zboží atd.) staví svoje teze na bázi vzdělanostního optimismu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m našeho výzkumu by měla být revize takového pohledu, prověření vazby mezi vzděláním a pohledem na  ekologicky příznivé formy chování a reálný dopad informací získaných v různých formách vzdělávání na chování jedince v rámci každodenní reali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zkumné otáz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Hlavní výzkumná otázka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jaké míry ovlivňuje stupeň dosaženého vzdělání cílenou spotřebu ekologicky šetrných výrobků?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 to, že je to hlavní výzkumná otázka, je moc konkrétní. Zaprvé omezujete vzdělání jen na jeho stupeň a zadruhé omezujete ekologické chování jen na spotřebu urč. výrobků. To není sociologicky správné, mít takto úzce formulovanou hlavní v. otázku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alší velkou chybou je, že operacionalizace nekoresponduje s otázkou, neboť operacionalizujtete věci, které se podle otázky výzkumu netýkají – tzn. vzdělání (typ..atd), a ne pouze stupeň vzdělání, a ekologické chování a ne pouzespotřebu ek. šetr. výrobků.</w:t>
      </w:r>
    </w:p>
    <w:p>
      <w:pPr>
        <w:pStyle w:val="TextBodyIndent"/>
        <w:jc w:val="both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  <w:t>Kdybyste formulovali otázku třeba „Jak ovlivňuje vzdělání ekologické chování občanů?“, tak byste se rázem vyhnuli oběma chybám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Vedlejší výzkumné otázky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akých kritérií se respondenti orientují při výběru ekologicky šetrných výrobků? (Jak respondenti chápou ekologicky šetrný výrobek?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u důležitost připisují respondenti spotřebě ekologicky šetrných výrobků ve srovnání s alternativními možnostmi ekologicky příznivého chování (např. cestování, odpady atd.)?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  <w:t>Kam se vám vytratila nezávislá proměnná? Tedy vzdělání? Pořád je nutno mít na paměti, že vše vás zajímá v závislosti na vzdělání!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ext výzkum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 „ekologicky příznivého“ nebo „trvale udržitelného“ životního stylu se stává součástí našeho každodenního nazírání světa. Přes rozsáhlou medializaci v poslední době je v odborné literatuře spíše marginálním fenoménem. Zavádění „trvale udržitelných“ procesů a struktur do našeho sociálního světa se děje na základě silně abstraktní představy konceptu trvalé udržitelnosti, který často marně hledá oporu v odborných knihách či statí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a „trvalé udržitelnosti“ je tedy neustále reinterpretována v mikrosociálních strukturách každodenní interakce a celkově se stává víceméně vágní a plytkou. To samé platí o ekologicky šetrných výrobcích. Pokud tedy chceme zkoumat přístup k ekologicky šetrným způsobům života, volíme je jako v podstatě deklaratorní proměnnou, jejíž objektivní význam je spíše významem objektivizujícím se v rámci symbolické interakc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m aspektem je tzv. „kognitivní disonance“ tedy nesoulad mezi získanou informací a skutečným jednáním člověka. Pokud by totiž informace, respektive její výstup znamenal radikální změnu např. životního stylu jedince, je velmi pravděpodobné, že dojde k vytěsnění informace. (Librová 1994) Vzdělanostní optimismus se navíc v otázce řešení ekologické krize diferencuje podle oborů a zaměření vzdělání (technické, humanitní atd.). V technice se mluví o snižování materiálních vstupů a zvyšování efektivity, v ekonomické sféře vzniká systém mezinárodních environmentálních norem, zaměřených na celou strukturu managementu firem v řadě oblastí (v ČR například ČSN EN : ISO 14001,19001), v oblasti justice vzniká speciální obor environmentálního práva.  Součástí výzkumu tedy nutně musí být i sledování tohoto kontextu environmetálního vzdělávání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tegie výzkumu a použitá technika sběru da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 proběhne technikou dotazníkového šetření. Respondent bude dotazník vyplňovat v přítomnosti tazatele. Tím se zamezí selektivní návratnost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Problémy</w:t>
      </w:r>
      <w:r>
        <w:rPr>
          <w:rFonts w:cs="Arial" w:ascii="Arial" w:hAnsi="Arial"/>
          <w:sz w:val="20"/>
        </w:rPr>
        <w:t>: Je třeba počítat s neochotou zodpovědět všechny otázky, případně celý dotazní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běr populace a vzor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ýběr populac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 bude orientován na  respondenty ve věku  30 - 40 let mající trvalé bydliště v kraji Vysoč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pinu lidí tohoto stáří jsme zvolili proto, že se jedná o jedince, kteří by již měli mít určitý časový odstup od základního, středního a vysokého vzdělání a tím pádem by již měli být mimo vliv školní popularizace otázek životního prostředí. Zároveň  již tito jedinci jednají na základě svých hodnot a názorů, podstatnou roli mohou hrát také životní zkušenos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úžení na populaci kraje Vysočina je nutné z hlediska provedení výzkumu, jeho časové, finanční a organizační náročnos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ožnosti výběru</w:t>
      </w:r>
      <w:r>
        <w:rPr>
          <w:rFonts w:cs="Arial" w:ascii="Arial" w:hAnsi="Arial"/>
          <w:sz w:val="20"/>
        </w:rPr>
        <w:t xml:space="preserve">: V praxi by bylo podstatné, kdo by byl zadavatelem výzkumu.  Dalo by se provést i srovnání mezi kraji, volba menšího regionu než kraj není vhodná, vliv místních podmínek (dostupnost jednotlivých typů škol) by zřejmě představoval značné zkreslení výsledků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Co se týče věku: podle mě je sociologicky neprofesionální. Věk by měl být spíše jedním z nepřímých vlivů a bylo by zajímavé ukázat, jak vyvažuje vliv vzdělání. Pokud to však máte takto striktně vymezeno, je potřeba to uvést už v základní otáz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běr vzork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orek bude vybírán náhod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roblémy s výběrem vzorku:</w:t>
      </w:r>
      <w:r>
        <w:rPr>
          <w:rFonts w:cs="Arial" w:ascii="Arial" w:hAnsi="Arial"/>
          <w:sz w:val="20"/>
        </w:rPr>
        <w:t xml:space="preserve"> Zajistit stejně velké vzorky podle výše dosaženého vzdělání metodou náhodného výbě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color w:val="FF0000"/>
          <w:sz w:val="20"/>
        </w:rPr>
      </w:pPr>
      <w:r>
        <w:rPr/>
        <w:t>Podle mě je spíše problém s tím věkem – zajistit reprezentativní vzorek pro populaci 30-40letých občanů z kraje Vysočina. Pokud bude skutečně reprezentativní, tak se o rozložení vzdělání ve vzorku nemusíte zajímat, neb bude odrazem skutečného rozložení mezi vybranou populací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cionaliza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roměnné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dělání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single"/>
        </w:rPr>
        <w:t>dosažené formální školní vzdělání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ind w:left="1425" w:firstLine="699"/>
        <w:jc w:val="both"/>
        <w:rPr/>
      </w:pPr>
      <w:r>
        <w:rPr>
          <w:rFonts w:cs="Arial" w:ascii="Arial" w:hAnsi="Arial"/>
          <w:i/>
          <w:sz w:val="20"/>
        </w:rPr>
        <w:t>indikátory:</w:t>
      </w:r>
      <w:r>
        <w:rPr>
          <w:rFonts w:cs="Arial" w:ascii="Arial" w:hAnsi="Arial"/>
          <w:sz w:val="20"/>
        </w:rPr>
        <w:t xml:space="preserve"> ZŠ, střední s maturitou, bez maturity at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single"/>
        </w:rPr>
        <w:t>typ vzdělání</w:t>
      </w:r>
      <w:r>
        <w:rPr>
          <w:rFonts w:cs="Arial" w:ascii="Arial" w:hAnsi="Arial"/>
          <w:sz w:val="20"/>
        </w:rPr>
        <w:t xml:space="preserve">(zaměření vzdělání: všeobecné, technické, humanitní přírodovědné) </w:t>
        <w:tab/>
      </w:r>
      <w:r>
        <w:rPr>
          <w:rFonts w:cs="Arial" w:ascii="Arial" w:hAnsi="Arial"/>
          <w:i/>
          <w:sz w:val="20"/>
        </w:rPr>
        <w:t xml:space="preserve">indikátory: </w:t>
      </w:r>
      <w:r>
        <w:rPr>
          <w:rFonts w:cs="Arial" w:ascii="Arial" w:hAnsi="Arial"/>
          <w:sz w:val="20"/>
        </w:rPr>
        <w:t>typ školy (průmyslová škola, všeobecné gymnázium, gymnázium se zaměřením, obchodní akademie at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single"/>
        </w:rPr>
        <w:t>jiné formy vzdělávání</w:t>
      </w:r>
      <w:r>
        <w:rPr>
          <w:rFonts w:cs="Arial" w:ascii="Arial" w:hAnsi="Arial"/>
          <w:sz w:val="20"/>
        </w:rPr>
        <w:t xml:space="preserve"> (rekvalifikace, firemní kurzy, odborné kurzy s ekologickou tématikou atd.) </w:t>
        <w:tab/>
        <w:tab/>
      </w:r>
    </w:p>
    <w:p>
      <w:pPr>
        <w:pStyle w:val="Normal"/>
        <w:ind w:left="1800" w:firstLine="324"/>
        <w:jc w:val="both"/>
        <w:rPr/>
      </w:pPr>
      <w:r>
        <w:rPr>
          <w:rFonts w:cs="Arial" w:ascii="Arial" w:hAnsi="Arial"/>
          <w:i/>
          <w:sz w:val="20"/>
        </w:rPr>
        <w:t xml:space="preserve">indikátory: </w:t>
      </w:r>
      <w:r>
        <w:rPr>
          <w:rFonts w:cs="Arial" w:ascii="Arial" w:hAnsi="Arial"/>
          <w:sz w:val="20"/>
        </w:rPr>
        <w:t>deklarované zaměření (výstup) kurzu či rekvalifikace (např.: kurz aplikace environmentálních norem ČSN EN : ISO 14001 ve výrobních procesech at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single"/>
        </w:rPr>
        <w:t>způsob ukončení</w:t>
      </w:r>
      <w:r>
        <w:rPr>
          <w:rFonts w:cs="Arial" w:ascii="Arial" w:hAnsi="Arial"/>
          <w:sz w:val="20"/>
        </w:rPr>
        <w:t xml:space="preserve"> (vztahuje se k jinému, než školnímu vzdělání)</w:t>
      </w:r>
    </w:p>
    <w:p>
      <w:pPr>
        <w:pStyle w:val="Normal"/>
        <w:ind w:left="1785" w:firstLine="339"/>
        <w:jc w:val="both"/>
        <w:rPr/>
      </w:pPr>
      <w:r>
        <w:rPr>
          <w:rFonts w:cs="Arial" w:ascii="Arial" w:hAnsi="Arial"/>
          <w:i/>
          <w:sz w:val="20"/>
        </w:rPr>
        <w:t>indikátory:</w:t>
      </w:r>
      <w:r>
        <w:rPr>
          <w:rFonts w:cs="Arial" w:ascii="Arial" w:hAnsi="Arial"/>
          <w:sz w:val="20"/>
        </w:rPr>
        <w:t xml:space="preserve"> zda byl firemní kurz či rekvalifikace ukončena vydáním nějakého certifikátu, zda vydání certifikátu podléhá nějakému standardizovanému procesu certifikace (a tím např. získává mezinárodní platnost jako např. u norem ISO a podobně)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logické chov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u w:val="single"/>
        </w:rPr>
        <w:t>bydlení</w:t>
      </w:r>
      <w:r>
        <w:rPr>
          <w:rFonts w:cs="Arial" w:ascii="Arial" w:hAnsi="Arial"/>
          <w:sz w:val="20"/>
        </w:rPr>
        <w:tab/>
        <w:tab/>
        <w:t xml:space="preserve">- </w:t>
      </w:r>
      <w:r>
        <w:rPr>
          <w:rFonts w:cs="Arial" w:ascii="Arial" w:hAnsi="Arial"/>
          <w:i/>
          <w:sz w:val="20"/>
        </w:rPr>
        <w:t>indikátory</w:t>
      </w:r>
      <w:r>
        <w:rPr>
          <w:rFonts w:cs="Arial" w:ascii="Arial" w:hAnsi="Arial"/>
          <w:sz w:val="20"/>
        </w:rPr>
        <w:t>: typ obydlí, způsob vytápění, využití energeticky úsporných spotřebičů</w:t>
      </w:r>
    </w:p>
    <w:p>
      <w:pPr>
        <w:pStyle w:val="Normal"/>
        <w:ind w:left="1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traviny</w:t>
      </w:r>
      <w:r>
        <w:rPr>
          <w:rFonts w:cs="Arial" w:ascii="Arial" w:hAnsi="Arial"/>
          <w:sz w:val="20"/>
        </w:rPr>
        <w:tab/>
        <w:tab/>
        <w:t xml:space="preserve">- </w:t>
      </w:r>
      <w:r>
        <w:rPr>
          <w:rFonts w:cs="Arial" w:ascii="Arial" w:hAnsi="Arial"/>
          <w:i/>
          <w:sz w:val="20"/>
        </w:rPr>
        <w:t>indikátory</w:t>
      </w:r>
      <w:r>
        <w:rPr>
          <w:rFonts w:cs="Arial" w:ascii="Arial" w:hAnsi="Arial"/>
          <w:sz w:val="20"/>
        </w:rPr>
        <w:t>: nákup průmyslově zpracovaných a balených potravin, zájem o původ potravin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pady</w:t>
      </w:r>
      <w:r>
        <w:rPr>
          <w:rFonts w:cs="Arial" w:ascii="Arial" w:hAnsi="Arial"/>
          <w:sz w:val="20"/>
        </w:rPr>
        <w:tab/>
        <w:tab/>
        <w:t xml:space="preserve">- </w:t>
      </w:r>
      <w:r>
        <w:rPr>
          <w:rFonts w:cs="Arial" w:ascii="Arial" w:hAnsi="Arial"/>
          <w:i/>
          <w:sz w:val="20"/>
        </w:rPr>
        <w:t>indikátory</w:t>
      </w:r>
      <w:r>
        <w:rPr>
          <w:rFonts w:cs="Arial" w:ascii="Arial" w:hAnsi="Arial"/>
          <w:sz w:val="20"/>
        </w:rPr>
        <w:t>: třídění odpadu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rava</w:t>
      </w:r>
      <w:r>
        <w:rPr>
          <w:rFonts w:cs="Arial" w:ascii="Arial" w:hAnsi="Arial"/>
          <w:sz w:val="20"/>
        </w:rPr>
        <w:tab/>
        <w:tab/>
        <w:t xml:space="preserve">- </w:t>
      </w:r>
      <w:r>
        <w:rPr>
          <w:rFonts w:cs="Arial" w:ascii="Arial" w:hAnsi="Arial"/>
          <w:i/>
          <w:sz w:val="20"/>
        </w:rPr>
        <w:t>indikátory</w:t>
      </w:r>
      <w:r>
        <w:rPr>
          <w:rFonts w:cs="Arial" w:ascii="Arial" w:hAnsi="Arial"/>
          <w:sz w:val="20"/>
        </w:rPr>
        <w:t>: využívání MHD, využívání motocyklu, automobilu, pohon a spotřeba automobilu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gažovanost</w:t>
      </w: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i/>
          <w:sz w:val="20"/>
        </w:rPr>
        <w:t>indikátory</w:t>
      </w:r>
      <w:r>
        <w:rPr>
          <w:rFonts w:cs="Arial" w:ascii="Arial" w:hAnsi="Arial"/>
          <w:sz w:val="20"/>
        </w:rPr>
        <w:t>: zájem o vzdělání v oblasti ekologie (časopisy), finanční podpora ekologických projektů, aktivní účast na ekologických projektech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</w:rPr>
        <w:t>Operacionalizace je pěkná. Škoda  jen, že je o něčem jiném, než co vymezujete v základní výzkumné otázc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zkum nepřímo ovlivně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láním a sociálním zařazením ( ačkoli to může do značné míry záviset na vzdělá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upem obce – dostupnost informací, dostupnost kontejnerů na tříděný odpad apod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ověřování získaných znalostí, tzn. zda probíhá interní či externí přezkoušení, např. po uplynutí nějaké doby, zda jsou takto získané znalosti přímo používány v každodenní praxi at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tera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aranovski, S. 2001. </w:t>
      </w:r>
      <w:r>
        <w:rPr>
          <w:rFonts w:cs="Arial" w:ascii="Arial" w:hAnsi="Arial"/>
          <w:i/>
          <w:sz w:val="20"/>
        </w:rPr>
        <w:t>Being Elsewhere: Tourism, Consumer Culture, and Identity in Modern Europe and North America.</w:t>
      </w:r>
      <w:r>
        <w:rPr>
          <w:rFonts w:cs="Arial" w:ascii="Arial" w:hAnsi="Arial"/>
          <w:sz w:val="20"/>
        </w:rPr>
        <w:t xml:space="preserve"> Michigan: Ann Arb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arry, J., Propos, J. 2000. </w:t>
      </w:r>
      <w:r>
        <w:rPr>
          <w:rFonts w:cs="Arial" w:ascii="Arial" w:hAnsi="Arial"/>
          <w:i/>
          <w:sz w:val="20"/>
        </w:rPr>
        <w:t>Citizenship, Sustainability and Environmental Research: Q Methodology and Local Exchange Trading Systems.</w:t>
      </w:r>
      <w:r>
        <w:rPr>
          <w:rFonts w:cs="Arial" w:ascii="Arial" w:hAnsi="Arial"/>
          <w:sz w:val="20"/>
        </w:rPr>
        <w:t xml:space="preserve"> : Northampton: Edward Elg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eller, J. 1993. </w:t>
      </w:r>
      <w:r>
        <w:rPr>
          <w:rFonts w:cs="Arial" w:ascii="Arial" w:hAnsi="Arial"/>
          <w:i/>
          <w:sz w:val="20"/>
        </w:rPr>
        <w:t>Až na dno blahobytu.</w:t>
      </w:r>
      <w:r>
        <w:rPr>
          <w:rFonts w:cs="Arial" w:ascii="Arial" w:hAnsi="Arial"/>
          <w:sz w:val="20"/>
        </w:rPr>
        <w:t xml:space="preserve"> Brno: Hnutí du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brová, H. 1994. </w:t>
      </w:r>
      <w:r>
        <w:rPr>
          <w:rFonts w:cs="Arial" w:ascii="Arial" w:hAnsi="Arial"/>
          <w:i/>
          <w:sz w:val="20"/>
        </w:rPr>
        <w:t>Pestří a zelení. Kapitoly o dobrovolné skromnosti.</w:t>
      </w:r>
      <w:r>
        <w:rPr>
          <w:rFonts w:cs="Arial" w:ascii="Arial" w:hAnsi="Arial"/>
          <w:sz w:val="20"/>
        </w:rPr>
        <w:t xml:space="preserve"> Brno: Veronica a Hnutí Du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brová, H. 2003. </w:t>
      </w:r>
      <w:r>
        <w:rPr>
          <w:rFonts w:cs="Arial" w:ascii="Arial" w:hAnsi="Arial"/>
          <w:i/>
          <w:sz w:val="20"/>
        </w:rPr>
        <w:t>Vlažní a váhaví. Kapitoly o ekologickém luxusu.</w:t>
      </w:r>
      <w:r>
        <w:rPr>
          <w:rFonts w:cs="Arial" w:ascii="Arial" w:hAnsi="Arial"/>
          <w:sz w:val="20"/>
        </w:rPr>
        <w:t xml:space="preserve"> Brno: Doplně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haraj, N., Dorren, G. 1995. </w:t>
      </w:r>
      <w:r>
        <w:rPr>
          <w:rFonts w:cs="Arial" w:ascii="Arial" w:hAnsi="Arial"/>
          <w:i/>
          <w:sz w:val="20"/>
        </w:rPr>
        <w:t>The Game of the Rose: The Third World in the Global Flower Trade.</w:t>
      </w:r>
      <w:r>
        <w:rPr>
          <w:rFonts w:cs="Arial" w:ascii="Arial" w:hAnsi="Arial"/>
          <w:sz w:val="20"/>
        </w:rPr>
        <w:t xml:space="preserve"> Utrecht: International Boo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egle, L. 2001. </w:t>
      </w:r>
      <w:r>
        <w:rPr>
          <w:rFonts w:cs="Arial" w:ascii="Arial" w:hAnsi="Arial"/>
          <w:i/>
          <w:sz w:val="20"/>
        </w:rPr>
        <w:t>Green Living in Urban Jungle.</w:t>
      </w:r>
      <w:r>
        <w:rPr>
          <w:rFonts w:cs="Arial" w:ascii="Arial" w:hAnsi="Arial"/>
          <w:sz w:val="20"/>
        </w:rPr>
        <w:t xml:space="preserve"> Darlington: Green Boo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iner, T. 1995. </w:t>
      </w:r>
      <w:r>
        <w:rPr>
          <w:rFonts w:cs="Arial" w:ascii="Arial" w:hAnsi="Arial"/>
          <w:i/>
          <w:sz w:val="20"/>
        </w:rPr>
        <w:t>The Conserver Society. Alternatives for Sustainability.</w:t>
      </w:r>
      <w:r>
        <w:rPr>
          <w:rFonts w:cs="Arial" w:ascii="Arial" w:hAnsi="Arial"/>
          <w:sz w:val="20"/>
        </w:rPr>
        <w:t xml:space="preserve"> London, New Jersey: Zed Boo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eller, J. 2003. „Ekologická výchova a past vzdělanostní společnosti.“ </w:t>
      </w:r>
      <w:r>
        <w:rPr>
          <w:rFonts w:cs="Arial" w:ascii="Arial" w:hAnsi="Arial"/>
          <w:i/>
          <w:sz w:val="20"/>
        </w:rPr>
        <w:t>Časopis Veronica</w:t>
      </w:r>
      <w:r>
        <w:rPr>
          <w:rFonts w:cs="Arial" w:ascii="Arial" w:hAnsi="Arial"/>
          <w:sz w:val="20"/>
        </w:rPr>
        <w:t xml:space="preserve"> 6: 1-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molíková, D. 2004. „Ekologické šlápoty“. </w:t>
      </w:r>
      <w:r>
        <w:rPr>
          <w:rFonts w:cs="Arial" w:ascii="Arial" w:hAnsi="Arial"/>
          <w:i/>
          <w:sz w:val="20"/>
        </w:rPr>
        <w:t xml:space="preserve">Sedmá generace </w:t>
      </w:r>
      <w:r>
        <w:rPr>
          <w:rFonts w:cs="Arial" w:ascii="Arial" w:hAnsi="Arial"/>
          <w:sz w:val="20"/>
        </w:rPr>
        <w:t>2: 4-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brová, H. 1997. „Ekologicky příznivé varianty života nerostou z jediného zdroje.“ In </w:t>
      </w:r>
      <w:r>
        <w:rPr>
          <w:rFonts w:cs="Arial" w:ascii="Arial" w:hAnsi="Arial"/>
          <w:i/>
          <w:sz w:val="20"/>
        </w:rPr>
        <w:t xml:space="preserve">Sociální studia </w:t>
      </w:r>
      <w:r>
        <w:rPr>
          <w:rFonts w:cs="Arial" w:ascii="Arial" w:hAnsi="Arial"/>
          <w:sz w:val="20"/>
        </w:rPr>
        <w:t>č.2: 117-13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ale, G. 1998. „Questioning Tourism.“ </w:t>
      </w:r>
      <w:r>
        <w:rPr>
          <w:rFonts w:cs="Arial" w:ascii="Arial" w:hAnsi="Arial"/>
          <w:i/>
          <w:sz w:val="20"/>
        </w:rPr>
        <w:t>Resurgence</w:t>
      </w:r>
      <w:r>
        <w:rPr>
          <w:rFonts w:cs="Arial" w:ascii="Arial" w:hAnsi="Arial"/>
          <w:sz w:val="20"/>
        </w:rPr>
        <w:t xml:space="preserve"> No. 189: 52-5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brová, H. 2005. „Kupuji, tedy jsem“. </w:t>
      </w:r>
      <w:r>
        <w:rPr>
          <w:rFonts w:cs="Arial" w:ascii="Arial" w:hAnsi="Arial"/>
          <w:i/>
          <w:sz w:val="20"/>
        </w:rPr>
        <w:t>Respekt</w:t>
      </w:r>
      <w:r>
        <w:rPr>
          <w:rFonts w:cs="Arial" w:ascii="Arial" w:hAnsi="Arial"/>
          <w:sz w:val="20"/>
        </w:rPr>
        <w:t xml:space="preserve"> 11: 1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orner, J. 1996. „Environmental Policy in Further and Higher education.“ Pp. 157-170 in </w:t>
      </w:r>
      <w:r>
        <w:rPr>
          <w:rFonts w:cs="Arial" w:ascii="Arial" w:hAnsi="Arial"/>
          <w:i/>
          <w:sz w:val="20"/>
        </w:rPr>
        <w:t>Environmental Issues in Education</w:t>
      </w:r>
      <w:r>
        <w:rPr>
          <w:rFonts w:cs="Arial" w:ascii="Arial" w:hAnsi="Arial"/>
          <w:sz w:val="20"/>
        </w:rPr>
        <w:t>. Aldershot: Ar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ephenson, R. 1996. „Environmental Education and the general public.“ Pp. 171-190 in </w:t>
      </w:r>
      <w:r>
        <w:rPr>
          <w:rFonts w:cs="Arial" w:ascii="Arial" w:hAnsi="Arial"/>
          <w:i/>
          <w:sz w:val="20"/>
        </w:rPr>
        <w:t>Environmental Issues in Education</w:t>
      </w:r>
      <w:r>
        <w:rPr>
          <w:rFonts w:cs="Arial" w:ascii="Arial" w:hAnsi="Arial"/>
          <w:sz w:val="20"/>
        </w:rPr>
        <w:t>. Aldershot: Ar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itace podle </w:t>
      </w:r>
      <w:r>
        <w:rPr>
          <w:rFonts w:cs="Arial" w:ascii="Arial" w:hAnsi="Arial"/>
          <w:i/>
          <w:sz w:val="20"/>
        </w:rPr>
        <w:t>Sociologického časopi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07@mail.muni.cz" TargetMode="External"/><Relationship Id="rId3" Type="http://schemas.openxmlformats.org/officeDocument/2006/relationships/hyperlink" Target="https://is.muni.cz/auth/mail/mail_posli.pl?to=petouf@mail.muni.cz" TargetMode="External"/><Relationship Id="rId4" Type="http://schemas.openxmlformats.org/officeDocument/2006/relationships/hyperlink" Target="https://is.muni.cz/auth/mail/mail_posli.pl?to=143762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35:00Z</dcterms:created>
  <dc:creator>135864</dc:creator>
  <dc:description/>
  <dc:language>en-US</dc:language>
  <cp:lastModifiedBy>Anička</cp:lastModifiedBy>
  <dcterms:modified xsi:type="dcterms:W3CDTF">2005-05-24T21:05:00Z</dcterms:modified>
  <cp:revision>5</cp:revision>
  <dc:subject/>
  <dc:title>Jan Medlík  UČO: 137007     137007@mail</dc:title>
</cp:coreProperties>
</file>