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zdiel v sledovanosti mužov a žien v športe v českých médiách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Predmet a cieľ výskum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 súčasnej dobe pretrváva trend emencipácie žien v mnohých oblastiach spoločenského aj súkromného života, spoločnosť (v našom prípade česká) sa vo svojom pohľade na ženy a ženskosť transformuje. Na druhej strane médiá získavajú stále väčšiu moc a ich existencia a fungovanie sa bezprostredne dotýka našeho každodenného života. Stávame sa producentami a konzumentami mediálnych správ a táto oblasť sa stále rozširuje. Zobrazovanie žien a mužov v športe a rozdiel v miere tohoto zobrazovania je odrazom súčasného postoja a očakávaní spoločnosti vzhľadom k maskulinite a feminit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Cieľom výskumu je ukázať, do akej miery sa do médií a zobrazovania mužov a žien v športe odráža široký spoločenský postoj a do akej miery ho tento aspekt reflektuje. </w:t>
      </w:r>
    </w:p>
    <w:p>
      <w:pPr>
        <w:pStyle w:val="Normal"/>
        <w:spacing w:lineRule="auto" w:line="360"/>
        <w:rPr>
          <w:lang w:val="sk-SK"/>
        </w:rPr>
      </w:pPr>
      <w:r>
        <w:rPr>
          <w:color w:val="FF0000"/>
          <w:lang w:val="sk-SK"/>
        </w:rPr>
        <w:t>No ale to byste museli také zkoumat co je to ten „široký společenský postoj“.</w:t>
      </w:r>
      <w:r>
        <w:rPr>
          <w:lang w:val="sk-SK"/>
        </w:rPr>
        <w:t xml:space="preserve"> Výskum sa bude snažiť potvrdiť či vyvrátiť danú hypotézu s ohľadom na šírku záberu a konceptuálne zakotvenie výskumu. </w:t>
      </w:r>
      <w:r>
        <w:rPr>
          <w:color w:val="FF0000"/>
          <w:lang w:val="sk-SK"/>
        </w:rPr>
        <w:t>Mělo by být součástí každého výzkum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color w:val="FF0000"/>
          <w:lang w:val="sk-SK"/>
        </w:rPr>
        <w:t>Samozřejmě můžete psát projekt ve slovenštině, ale pak už se jí držte, projekt, kde je každá věta psána v jiném jazyce neprezentuje dobře vaši práci.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ýskumná otázka</w:t>
      </w:r>
    </w:p>
    <w:p>
      <w:pPr>
        <w:pStyle w:val="Heading2"/>
        <w:rPr>
          <w:u w:val="none"/>
        </w:rPr>
      </w:pPr>
      <w:r>
        <w:rPr>
          <w:u w:val="none"/>
        </w:rPr>
        <w:t>V jaké míře upřednostňují česká média ve sledovanosti sportu maskulinitu před feminitou?</w:t>
      </w:r>
    </w:p>
    <w:p>
      <w:pPr>
        <w:pStyle w:val="Normal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Odvodené otázk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. Kolik článků o ženském sportu nalezneme ve sportovní rubrice Lidových novin vydaných v období jednoho týdne?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. Kolik článků o mužském sportu nalezneme ve sportovní rubrice Lidových novin vydaných v období jednoho týdne?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  <w:t>Ale vy potřebujete srovnání, maskulinita – feminita, a s ohledem na tento fakt je třeba formulovat už výzkumné otázky, výzkumná otázka, to je to první, co člověk čte, když vidí návrh výzkumu. Ta z vás, která psala o strategii výzkumu měla říci té, která psala výzkumné otázky aby si je opravila.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Kontextuálny rámec výskumu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/>
        </w:rPr>
        <w:t>V prostredí českej dennej tlače sa permanentne stretávame s dominanciou mužského pohlavia a jeho aspektov či v samotnej športovej správe a jej obsahu, alebo v širšom kontexte – v počte článkov venovaných mužom a ženám v danej rubrike.</w:t>
      </w:r>
    </w:p>
    <w:p>
      <w:pPr>
        <w:pStyle w:val="Normal"/>
        <w:spacing w:lineRule="auto" w:line="360"/>
        <w:rPr/>
      </w:pPr>
      <w:r>
        <w:rPr>
          <w:lang w:val="sk-SK"/>
        </w:rPr>
        <w:t>Na príklade konkrétneho média (typ, miesto pre šport, čas) môže byť výskumný problém skúmaný pomocou konceptu „</w:t>
      </w:r>
      <w:r>
        <w:rPr>
          <w:i/>
          <w:u w:val="single"/>
          <w:lang w:val="sk-SK"/>
        </w:rPr>
        <w:t>české médiá</w:t>
      </w:r>
      <w:r>
        <w:rPr>
          <w:lang w:val="sk-SK"/>
        </w:rPr>
        <w:t xml:space="preserve">“, ktorý implikuje </w:t>
      </w:r>
      <w:r>
        <w:rPr>
          <w:i/>
          <w:lang w:val="sk-SK"/>
        </w:rPr>
        <w:t>spločenské očakávania</w:t>
      </w:r>
      <w:r>
        <w:rPr>
          <w:lang w:val="sk-SK"/>
        </w:rPr>
        <w:t xml:space="preserve"> a </w:t>
      </w:r>
      <w:r>
        <w:rPr>
          <w:i/>
          <w:lang w:val="sk-SK"/>
        </w:rPr>
        <w:t>stereotypy</w:t>
      </w:r>
      <w:r>
        <w:rPr>
          <w:lang w:val="sk-SK"/>
        </w:rPr>
        <w:t xml:space="preserve"> v danom priestore a koncepty „</w:t>
      </w:r>
      <w:r>
        <w:rPr>
          <w:i/>
          <w:u w:val="single"/>
          <w:lang w:val="sk-SK"/>
        </w:rPr>
        <w:t>maskulinita/feminita</w:t>
      </w:r>
      <w:r>
        <w:rPr>
          <w:lang w:val="sk-SK"/>
        </w:rPr>
        <w:t>“, ktoré rovnako na základe stereotypu a </w:t>
      </w:r>
      <w:r>
        <w:rPr>
          <w:i/>
          <w:lang w:val="sk-SK"/>
        </w:rPr>
        <w:t>konvencií</w:t>
      </w:r>
      <w:r>
        <w:rPr>
          <w:lang w:val="sk-SK"/>
        </w:rPr>
        <w:t xml:space="preserve"> definujú genderovú oblasť, ktorá ja v športovej správe skúmaná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Operačná definícia kľúčových konceptov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sk-SK"/>
        </w:rPr>
        <w:t>České médiá:</w:t>
      </w:r>
      <w:r>
        <w:rPr>
          <w:lang w:val="sk-SK"/>
        </w:rPr>
        <w:t xml:space="preserve"> Prostředek masové komunikace v rámci ČR, jehož specifikem je sdělování velkého množství informací a symbolických obsahů široké veřejnosti (zejména české) z jednoho zdroje.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Koncept českých médií spadá pod širšiu kategóriu </w:t>
      </w:r>
      <w:r>
        <w:rPr>
          <w:b/>
          <w:lang w:val="sk-SK"/>
        </w:rPr>
        <w:t>masovej komunikácie</w:t>
      </w:r>
      <w:r>
        <w:rPr>
          <w:lang w:val="sk-SK"/>
        </w:rPr>
        <w:t>, vyznačuje sa rôznou mierou, spôsobom a </w:t>
      </w:r>
      <w:r>
        <w:rPr>
          <w:b/>
          <w:lang w:val="sk-SK"/>
        </w:rPr>
        <w:t>charakterom</w:t>
      </w:r>
      <w:r>
        <w:rPr>
          <w:lang w:val="sk-SK"/>
        </w:rPr>
        <w:t xml:space="preserve"> </w:t>
      </w:r>
      <w:r>
        <w:rPr>
          <w:b/>
          <w:lang w:val="sk-SK"/>
        </w:rPr>
        <w:t>reprezentácie</w:t>
      </w:r>
      <w:r>
        <w:rPr>
          <w:lang w:val="sk-SK"/>
        </w:rPr>
        <w:t xml:space="preserve"> a </w:t>
      </w:r>
      <w:r>
        <w:rPr>
          <w:b/>
          <w:lang w:val="sk-SK"/>
        </w:rPr>
        <w:t>zdelenia</w:t>
      </w:r>
      <w:r>
        <w:rPr>
          <w:lang w:val="sk-SK"/>
        </w:rPr>
        <w:t xml:space="preserve"> správ, vzhľadm k vybranému </w:t>
      </w:r>
      <w:r>
        <w:rPr>
          <w:b/>
          <w:lang w:val="sk-SK"/>
        </w:rPr>
        <w:t>typu média</w:t>
      </w:r>
      <w:r>
        <w:rPr>
          <w:lang w:val="sk-SK"/>
        </w:rPr>
        <w:t xml:space="preserve">, zvádza boj medzi </w:t>
      </w:r>
      <w:r>
        <w:rPr>
          <w:b/>
          <w:lang w:val="sk-SK"/>
        </w:rPr>
        <w:t>kvalitou a kvantitou</w:t>
      </w:r>
      <w:r>
        <w:rPr>
          <w:lang w:val="sk-SK"/>
        </w:rPr>
        <w:t>, ktoré implikujú charakter jednotlivej správy.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sk-SK"/>
        </w:rPr>
        <w:t>Maskulinita:</w:t>
      </w:r>
      <w:r>
        <w:rPr>
          <w:b/>
          <w:i/>
          <w:lang w:val="sk-SK"/>
        </w:rPr>
        <w:t xml:space="preserve"> </w:t>
      </w:r>
      <w:r>
        <w:rPr>
          <w:lang w:val="sk-SK"/>
        </w:rPr>
        <w:t>Charakteristická forma chování očekávaná v dané kultuře od mužů. Psychologické a kulturní představy spojované obvykle s mužským pohlavím, které však nejsou biologickým pohlavím deterministicky určeny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sk-SK"/>
        </w:rPr>
        <w:t>Feminita:</w:t>
      </w:r>
      <w:r>
        <w:rPr>
          <w:lang w:val="sk-SK"/>
        </w:rPr>
        <w:t xml:space="preserve"> Charakteristické chování očekávané od nositelky ženského biologického pohlaví v dané kultuře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Feminita a maskulinita ďalej úzko súvisia so spoločenskými </w:t>
      </w:r>
      <w:r>
        <w:rPr>
          <w:b/>
          <w:lang w:val="sk-SK"/>
        </w:rPr>
        <w:t>konvenciami</w:t>
      </w:r>
      <w:r>
        <w:rPr>
          <w:lang w:val="sk-SK"/>
        </w:rPr>
        <w:t xml:space="preserve"> a </w:t>
      </w:r>
      <w:r>
        <w:rPr>
          <w:b/>
          <w:lang w:val="sk-SK"/>
        </w:rPr>
        <w:t>stereotypmi</w:t>
      </w:r>
      <w:r>
        <w:rPr>
          <w:lang w:val="sk-SK"/>
        </w:rPr>
        <w:t xml:space="preserve">, sú prezentované na základe určitých očakávaní s ohľadom na charakter danej </w:t>
      </w:r>
      <w:r>
        <w:rPr>
          <w:b/>
          <w:lang w:val="sk-SK"/>
        </w:rPr>
        <w:t>kultúry</w:t>
      </w:r>
      <w:r>
        <w:rPr>
          <w:lang w:val="sk-SK"/>
        </w:rPr>
        <w:t>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Skúmaná oblasť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ybraný typ média: Články športovej rubriky v dennej tlači „Lidové noviny“ v časovom úseku jedného týždň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Operacionalizác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peracionalizácia bude založená na nájdenie rozdielov v stereotypoch zobrazovania mužov a žien v daných médiách.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  <w:t>Ve vaší operacionalizaci byste měli v první řadě dojít k indikátorům maskulinity a feminity článků, vlastně ukazatelům, které budete kvantifikovat při kvantitativní obsahové analýze. Mohl by to být ten počet článků u maskulinity, ale určitě se dají vymyslet i další. Naprosto stejné indikátory potřebujete také pro feminitu, protože vám jde o srovnání feminita X maskulinita (kdybyste srovnávali média mezi sebou, tak by se ty indikátory mohli lišit, že jo). Musí být jasné, že budete počítat, a co to bude: články, věty, obraty, slova, nadpisy, fotky, úvodníky, to je základ. Pak si řeknete jaké třeba  články budete počítat. Články ve kterých se vyskytuje nějaká mužská ikona a ty ikony můžete pak také operacionalizovat. Tedy první krok: budu počítat to a to. Druhý krok: jak poznám, že mám něco připočíst (vy jste se soustředili až na tento druhý krok, ale to předem stejně úplně nezoperacionalizujete, asi stejně nebude napsáno v Lidovkách, že „Jágr naplňuje stereotyp ochránce“).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  <w:t>Mimochodem, problémem je, že hodně sportů asi naplňuje ty mužské stereotypy, většina profesionálních sportovců u těch nejsledovanějších sportů jsou muži a většina článků asi bude o nich, to je ale známá věc, proč dokazovat výzkumem, že je to tak i v Lidových novinách? Vždyť o tom na několika místech píšete, že to tak je, a že proto budete dělat svůj výzkum, abyste zjistili míru. Ale je ta míra moc nebo málo? To asi nebudete vědět, když ji nemáte s čím srovnat, jen budete vědět, že opravdu se vám potvrdilo, že maskulinita je nadprezentována – žádné překvapení. Takový výzkum nemá opodstatnění, musíte ve svém výzkumu sledovat nějaký jiný rozdíl než maskulinita X feminita v jednom denníku v jednom okamžiku aby to bylo zajímavé - netriviální, třeba srovnat různé deníky nebo zkusit udělat analýzu, jestli se situace nějak změnila v uplynulých deseti letech.</w:t>
      </w:r>
    </w:p>
    <w:p>
      <w:pPr>
        <w:pStyle w:val="Heading2"/>
        <w:rPr/>
      </w:pPr>
      <w:r>
        <w:rPr/>
        <w:t>České médiá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články napísané českými redaktor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k-SK"/>
        </w:rPr>
        <w:t>vzdelanie pracovníkov média v danom obor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pomer mužov a žien píšucich články do športovej rubriky</w:t>
      </w:r>
    </w:p>
    <w:p>
      <w:pPr>
        <w:pStyle w:val="Heading3"/>
        <w:ind w:left="60" w:hanging="0"/>
        <w:rPr/>
      </w:pPr>
      <w:r>
        <w:rPr/>
        <w:t>Maskulinit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počet článkov, ktoré zobrazujú mužov v typickom mocenskom postavení s vysokou výkonnosťou a odolnosťo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stereotyp: krása tela = krása duše (kalokagathia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muž – ochranca“</w:t>
      </w:r>
    </w:p>
    <w:p>
      <w:pPr>
        <w:pStyle w:val="Heading3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60" w:hanging="0"/>
        <w:rPr/>
      </w:pPr>
      <w:r>
        <w:rPr/>
        <w:t>Feminit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  “žena domáca” – hospodyně - starajúca sa o deti a rodin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stereotyp: ženy sú slabšie pohlavi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symbol nežnosti </w:t>
      </w:r>
    </w:p>
    <w:p>
      <w:pPr>
        <w:pStyle w:val="Heading3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60" w:hanging="0"/>
        <w:rPr/>
      </w:pPr>
      <w:r>
        <w:rPr/>
        <w:t>Masová komunikác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distribúcia informácií dennej tlači pre širokú verejnosť a ich konzum danou cieľovou skupino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/>
        <w:t>ovplyvňovanie verejnej mienky predkladanými stereotypmi</w:t>
      </w:r>
    </w:p>
    <w:p>
      <w:pPr>
        <w:pStyle w:val="Heading3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60" w:hanging="0"/>
        <w:rPr>
          <w:lang w:val="en-US"/>
        </w:rPr>
      </w:pPr>
      <w:r>
        <w:rPr>
          <w:lang w:val="en-US"/>
        </w:rPr>
        <w:t>Charakter reprezentácie a zdel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týl písania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/>
        <w:t>poradie zverejnovaných článkov na základe genderového rozlíšen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používanie klišé v zobrazovaní mužského pohlav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/>
        <w:t>spôsob vizualizácie športovcov</w:t>
      </w:r>
    </w:p>
    <w:p>
      <w:pPr>
        <w:pStyle w:val="Heading3"/>
        <w:ind w:left="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ind w:left="60" w:hanging="0"/>
        <w:rPr/>
      </w:pPr>
      <w:r>
        <w:rPr/>
        <w:t>Typ méd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  denní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bulvárna tla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ľkosť rubriky venovanej špor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ítanosť a obľúbenos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ra medializácie</w:t>
      </w:r>
    </w:p>
    <w:p>
      <w:pPr>
        <w:pStyle w:val="Heading3"/>
        <w:ind w:left="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ind w:left="0" w:hanging="0"/>
        <w:rPr>
          <w:lang w:val="en-US"/>
        </w:rPr>
      </w:pPr>
      <w:r>
        <w:rPr>
          <w:lang w:val="en-US"/>
        </w:rPr>
        <w:t>Kvalita vs kvanti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ím viac správ, tým viac sú povrchné (a naopa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uralita názorov a pohľadov</w:t>
      </w:r>
    </w:p>
    <w:p>
      <w:pPr>
        <w:pStyle w:val="Heading3"/>
        <w:ind w:left="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ind w:left="60" w:hanging="0"/>
        <w:rPr>
          <w:lang w:val="en-US"/>
        </w:rPr>
      </w:pPr>
      <w:r>
        <w:rPr/>
        <w:t>Konvencie a stereoty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o “by sa malo” v novinách prezentovať (športy) podľa očakávaní verejnos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o “by mali byť” zobrazované ženy a ako muži (pri špor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o je typický mužský a čo typicky ženský špo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si by bylo lepší přeci jenom se v operacionalizaci zaměřit jen na tu maskulinitu a feminitu – co budu počítat, ostatní povídání dát do kontextu nebo ještě lépe udělat zvláštní kapitolku, třeba: “základní kategorie zamýšlené obsahové analýzy”. Tu operacionalizaci typů médií pak dát do oddílu o populaci a o výběrovém souboru, k tomu vám přeci slouží.</w:t>
      </w:r>
    </w:p>
    <w:p>
      <w:pPr>
        <w:pStyle w:val="Normal"/>
        <w:spacing w:lineRule="auto" w:line="360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360"/>
        <w:ind w:left="60" w:hanging="0"/>
        <w:rPr/>
      </w:pPr>
      <w:r>
        <w:rPr/>
        <w:t>Výskumná stratégia a plánovaná technika zberu dát</w:t>
      </w:r>
    </w:p>
    <w:p>
      <w:pPr>
        <w:pStyle w:val="TextBodyIndent"/>
        <w:spacing w:lineRule="auto" w:line="360"/>
        <w:rPr/>
      </w:pPr>
      <w:r>
        <w:rPr/>
        <w:t xml:space="preserve">Zber a porovnanie článkov športovej rubriky “Lidových novin” za časový úsek jedného týždňa. Porovnanie množstva článkov o ženách a mužoch a sledovanie genderových stereotypov platných v týchto článkoch. </w:t>
      </w:r>
    </w:p>
    <w:p>
      <w:pPr>
        <w:pStyle w:val="Normal"/>
        <w:spacing w:lineRule="auto" w:line="360"/>
        <w:rPr/>
      </w:pPr>
      <w:r>
        <w:rPr>
          <w:color w:val="FF0000"/>
        </w:rPr>
        <w:t>To je v pořádku, ale dalo se to říci i výzkumnými otázkami. Jinak je to příliš triviální (viz. výše).</w:t>
      </w:r>
    </w:p>
    <w:p>
      <w:pPr>
        <w:pStyle w:val="Normal"/>
        <w:spacing w:lineRule="auto" w:line="360"/>
        <w:rPr/>
      </w:pPr>
      <w:r>
        <w:rPr>
          <w:color w:val="FF0000"/>
        </w:rPr>
        <w:t>Na tomto místě byste měli mít upřesnění metody analýzy, asi půjde o kvantitativní obsahovou analýzu, neškodil by alespoň předběžný návrh co a jak budete kvantifikovat, a jak potom budete dále zpracovávat data, jakou metodou (pokud víte), jakým programe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Účel výskumu a jeho praktické využitie</w:t>
      </w:r>
    </w:p>
    <w:p>
      <w:pPr>
        <w:pStyle w:val="Normal"/>
        <w:spacing w:lineRule="auto" w:line="360"/>
        <w:ind w:left="60" w:hanging="0"/>
        <w:rPr/>
      </w:pPr>
      <w:r>
        <w:rPr/>
        <w:t>Výskumný projekt je určený k interným študijným účelom, nebude nikde zverejnovaný, slúži iba k našemu zdokonaľovaniu v metodologickej oblasti sociologického výskumu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Heading4"/>
        <w:spacing w:lineRule="auto" w:line="360"/>
        <w:ind w:left="60" w:hanging="0"/>
        <w:rPr/>
      </w:pPr>
      <w:r>
        <w:rPr/>
        <w:t>Občianske a vedecké zdôvodnenie výskumu</w:t>
      </w:r>
    </w:p>
    <w:p>
      <w:pPr>
        <w:pStyle w:val="TextBodyIndent"/>
        <w:spacing w:lineRule="auto" w:line="360"/>
        <w:rPr/>
      </w:pPr>
      <w:r>
        <w:rPr/>
        <w:t xml:space="preserve">Výber výskumného problému považujeme za odôvodnený z hľadiska aktuálnej potreby odkrývania stereotypov týkajúcich sa nerovnováhy vo zverejňovaní mužských a ženských športov v českej dennej tlači. Prevahu maskulinných športov objavujúcich sa v tejto rubrike vybraného periodika hodláme dokázať uvedenou vedeckou metódou. Výsledky výskumu môžu prispieť k debate o rovnoprávnosti žien s mužmi, ktorá by mala zaujať svoje miesto vo všetkých sférach prezentácie spoločenského živo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eznam literatury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borné knih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valdová, B. 2004. Česká média a feminismus. Praha: Libr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nd, R.A. 2004. Race/ Gender/ Media. Boston: Pearson Educ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kot, A. 2003. Sport a společnost. Brno: Paid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arvát, M. 2002. Sociální aspekty sportovních aktivit. Brno: Pa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borník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cherer, H. 2004. Úvod do metody obsahové analýzy. Pp. 29-50 in Schulz, W.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H. Scherer, L. Hagen, I. Reifová, J. Končelík, Analýza obsahu mediálních sdělení.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aha: Nakladatelství Karolinum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 xml:space="preserve">Hagen, L. 2004. Informační kvalita a její měření. Pp. 29-50 in Schulz, W., 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H. Scherer, L. Hagen, I. Reifová, J. Končelík, Analýza obsahu mediálních sdělení.      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        </w:t>
      </w:r>
      <w:r>
        <w:rPr/>
        <w:t>Praha: Nakladatelství Karolin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ekot, A. 2004. Ženy a sport - sociologické dimenze (CD ROM). Pp. 77-78 in </w:t>
      </w:r>
      <w:r>
        <w:rPr>
          <w:i/>
          <w:iCs/>
          <w:szCs w:val="20"/>
        </w:rPr>
        <w:t>Sport a  kvalita života (CD ROM).</w:t>
      </w:r>
      <w:r>
        <w:rPr>
          <w:szCs w:val="20"/>
        </w:rPr>
        <w:t xml:space="preserve"> Brno: Fakulta sportovních studíí MU.</w:t>
      </w:r>
      <w:r>
        <w:rPr/>
        <w:br/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Zahraniční odborné časopis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n-Ríos, M.E., S. Rodgers, E. Thorson, D. Yoon 2005. ,,Representation of Women in News and Photos: Comparing Content to Perceptions" . Journal of Communication Vol. 55 No. 1: 152-16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gers, S., E. Thorson 2003. ,,A Socialization Perspective on Male and Female Reporting" . Journal of Communication Vol. 53 No. 4: 658-67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ssell, K.L., P. Zhou 2004. ,,Must-See Tv or ESPN: Entertainment and Sports Media Exposure and Body-Image Distortion in College Women" . Journal of Communication Vol. 54 No. 1: 5-2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České odborné časopis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líčková, I. 2003. ,,Mužská dominance v žurnalistice" . Media Tenor 72: 5-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lářová, M. 2004. ,,Gender Representation Movement in the Alternative Media". Sociologický časopis 40, (6): 851-87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Časopisy, tis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Šajtar, J. 2005. ,,Jak válčí ženy?" . Reflex 3: 14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Seznam literatury uvádějte jako jeden dále nestrukturovaný abecední seznam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Shrnutí:</w:t>
      </w:r>
    </w:p>
    <w:p>
      <w:pPr>
        <w:pStyle w:val="Normal"/>
        <w:spacing w:lineRule="auto" w:line="360"/>
        <w:rPr/>
      </w:pPr>
      <w:r>
        <w:rPr>
          <w:color w:val="FF0000"/>
        </w:rPr>
        <w:t>Cíl výzkumu je definová příliš neurčitě, výzkumná otázka je triviální, odvozené výzkumné otázky nejsou dobře formulovány. Operacionalizace je nedostatečná – nevede k jasné představě o kvantifikaci. Také strategii výzkumu, způsob sběru a analýzy dat je třeba více rozvést.</w:t>
      </w:r>
    </w:p>
    <w:p>
      <w:pPr>
        <w:pStyle w:val="Normal"/>
        <w:spacing w:lineRule="auto" w:line="360"/>
        <w:rPr/>
      </w:pPr>
      <w:r>
        <w:rPr>
          <w:color w:val="FF0000"/>
        </w:rPr>
        <w:t>Osnova výzkumu to jsou v první řadě tři části: otázka – stručný kontext – a výzkumná strategiekteré poskytují jasnou odpověď na tři jednoduché otázky: co? – proč? – jak?</w:t>
      </w:r>
    </w:p>
    <w:p>
      <w:pPr>
        <w:pStyle w:val="Normal"/>
        <w:spacing w:lineRule="auto" w:line="360"/>
        <w:rPr/>
      </w:pPr>
      <w:r>
        <w:rPr>
          <w:color w:val="FF0000"/>
        </w:rPr>
        <w:t>Zcela postrádám zvláštní oddíl o populaci a výběrovém souboru, právě v tomto oddíle stačilo, až úplně nakonec, stručně specifikovat jaký obsah které tiskoviny a kdy budete zkoumat. Chybí vám také stručný časový harmonogram výzkumu a prezentace jeho výsledků.</w:t>
      </w:r>
    </w:p>
    <w:p>
      <w:pPr>
        <w:pStyle w:val="Normal"/>
        <w:spacing w:lineRule="auto" w:line="360"/>
        <w:rPr/>
      </w:pPr>
      <w:r>
        <w:rPr>
          <w:color w:val="FF0000"/>
        </w:rPr>
        <w:t>Za odvahu, že jste zvolili jinou výzkumnou strategii než obvyklé dotazníkové šetření získáváte za tento úkol  4 body z možných 15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S pozdravem Kamil Mareš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outlineLvl w:val="2"/>
    </w:pPr>
    <w:rPr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37:00Z</dcterms:created>
  <dc:creator>Evka</dc:creator>
  <dc:description/>
  <dc:language>en-US</dc:language>
  <cp:lastModifiedBy>kamil</cp:lastModifiedBy>
  <dcterms:modified xsi:type="dcterms:W3CDTF">2005-05-25T00:21:00Z</dcterms:modified>
  <cp:revision>9</cp:revision>
  <dc:subject/>
  <dc:title>Rozdiel v sledovanosti mužov a žien v športe v českých médiách</dc:title>
</cp:coreProperties>
</file>