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udentsky projekt</w:t>
      </w:r>
    </w:p>
    <w:p>
      <w:pPr>
        <w:pStyle w:val="Normal"/>
        <w:rPr/>
      </w:pPr>
      <w:r>
        <w:rPr/>
        <w:t>Téma: rod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l výzku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ím z významných problémů sociologie rodiny je vztah mezi členami rodiny,jejich spokojenost a fungovány rodiny.Ten problém fungováni je založen historicky,hodně sociologů zkoumá ten problém. Fungovány rodiny má několik modelů a funkce.Cílem výzkumu je poznat problém,modely a funkce fungovány rodiny,a jak to fungovány působí na osobně spokojenost čle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výzkumná otázka</w:t>
      </w:r>
    </w:p>
    <w:p>
      <w:pPr>
        <w:pStyle w:val="Normal"/>
        <w:rPr/>
      </w:pPr>
      <w:r>
        <w:rPr/>
        <w:t>Působí správné fungováni rodiny na osobně spokojenost členů rodiny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To je správně položená a vcelku zajímavá výzkumná otázka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Odvozenými výzkumnými otázkami jsou</w:t>
      </w:r>
    </w:p>
    <w:p>
      <w:pPr>
        <w:pStyle w:val="Normal"/>
        <w:rPr/>
      </w:pPr>
      <w:r>
        <w:rPr/>
        <w:t xml:space="preserve">Co je správné fungováni </w:t>
      </w:r>
    </w:p>
    <w:p>
      <w:pPr>
        <w:pStyle w:val="Normal"/>
        <w:rPr/>
      </w:pPr>
      <w:r>
        <w:rPr/>
        <w:t>Jaké máme modely a funkce pro správné fungováni</w:t>
      </w:r>
    </w:p>
    <w:p>
      <w:pPr>
        <w:pStyle w:val="Normal"/>
        <w:rPr/>
      </w:pPr>
      <w:r>
        <w:rPr/>
        <w:t>Závisí-li spokojenost členů rodiny na chováni každého člena</w:t>
      </w:r>
    </w:p>
    <w:p>
      <w:pPr>
        <w:pStyle w:val="Normal"/>
        <w:rPr>
          <w:color w:val="FF0000"/>
        </w:rPr>
      </w:pPr>
      <w:r>
        <w:rPr>
          <w:color w:val="FF0000"/>
        </w:rPr>
        <w:t>První dvě odvozené otázky nejsou otázky výzkumné, ale teoretické, odpověď na ně poskytne operacionalizace, třetí otázka je sice otázkou výzkumnou, ale nezdá se mi  dobře položena: za prvé není přímým rozpracování hlavní výzkumné otázky a za druhé implikuje triviální odpověď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Kontext tématu a odpovědi na otázky</w:t>
      </w:r>
      <w:r>
        <w:rPr>
          <w:lang w:val="en-US"/>
        </w:rPr>
        <w:t>(</w:t>
      </w:r>
      <w:r>
        <w:rPr/>
        <w:t>Literatura</w:t>
      </w:r>
      <w:r>
        <w:rPr>
          <w:lang w:val="en-US"/>
        </w:rPr>
        <w:t>)</w:t>
      </w:r>
    </w:p>
    <w:p>
      <w:pPr>
        <w:pStyle w:val="Normal"/>
        <w:rPr/>
      </w:pPr>
      <w:r>
        <w:rPr/>
        <w:t>Správné fungováni rodiny závisí na těchto aspektech o nich jsem se zjistil v literatuře</w:t>
      </w:r>
    </w:p>
    <w:p>
      <w:pPr>
        <w:pStyle w:val="Normal"/>
        <w:numPr>
          <w:ilvl w:val="0"/>
          <w:numId w:val="3"/>
        </w:numPr>
        <w:rPr/>
      </w:pPr>
      <w:r>
        <w:rPr/>
        <w:t>Vzájemná dohoda členů</w:t>
      </w:r>
    </w:p>
    <w:p>
      <w:pPr>
        <w:pStyle w:val="Normal"/>
        <w:ind w:left="360" w:hanging="0"/>
        <w:rPr/>
      </w:pPr>
      <w:r>
        <w:rPr/>
        <w:t xml:space="preserve">Přiklad: V rodině vysokoškolské vzdělaných manželů dělba práce rozdělena klasické </w:t>
      </w:r>
    </w:p>
    <w:p>
      <w:pPr>
        <w:pStyle w:val="Normal"/>
        <w:numPr>
          <w:ilvl w:val="0"/>
          <w:numId w:val="3"/>
        </w:numPr>
        <w:rPr/>
      </w:pPr>
      <w:r>
        <w:rPr/>
        <w:t>Klidně prostředí</w:t>
      </w:r>
    </w:p>
    <w:p>
      <w:pPr>
        <w:pStyle w:val="Normal"/>
        <w:numPr>
          <w:ilvl w:val="0"/>
          <w:numId w:val="3"/>
        </w:numPr>
        <w:rPr/>
      </w:pPr>
      <w:r>
        <w:rPr/>
        <w:t>Dobry vztahy</w:t>
      </w:r>
    </w:p>
    <w:p>
      <w:pPr>
        <w:pStyle w:val="Normal"/>
        <w:numPr>
          <w:ilvl w:val="0"/>
          <w:numId w:val="3"/>
        </w:numPr>
        <w:rPr/>
      </w:pPr>
      <w:r>
        <w:rPr/>
        <w:t>Ekonomická stabilita rodiny</w:t>
      </w:r>
    </w:p>
    <w:p>
      <w:pPr>
        <w:pStyle w:val="Normal"/>
        <w:ind w:left="360" w:hanging="0"/>
        <w:rPr/>
      </w:pPr>
      <w:r>
        <w:rPr/>
        <w:t>Tyto koncepte, který jsem zjistil, má vliv na správně fungovány rodiny a na spokojenost členů,a nám říká,že jestli oni funguji,tak rodina taky funguj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právně fungovány má své modely a funkce</w:t>
      </w:r>
    </w:p>
    <w:p>
      <w:pPr>
        <w:pStyle w:val="Normal"/>
        <w:numPr>
          <w:ilvl w:val="0"/>
          <w:numId w:val="2"/>
        </w:numPr>
        <w:rPr/>
      </w:pPr>
      <w:r>
        <w:rPr/>
        <w:t>Osobni spokojenost členů rodiny se svou pozici v rodině</w:t>
      </w:r>
    </w:p>
    <w:p>
      <w:pPr>
        <w:pStyle w:val="Normal"/>
        <w:numPr>
          <w:ilvl w:val="0"/>
          <w:numId w:val="2"/>
        </w:numPr>
        <w:rPr/>
      </w:pPr>
      <w:r>
        <w:rPr/>
        <w:t>Manželské spokojenost v sexuální oblasti,vzájemné soulad</w:t>
      </w:r>
    </w:p>
    <w:p>
      <w:pPr>
        <w:pStyle w:val="Normal"/>
        <w:numPr>
          <w:ilvl w:val="0"/>
          <w:numId w:val="2"/>
        </w:numPr>
        <w:rPr/>
      </w:pPr>
      <w:r>
        <w:rPr/>
        <w:t>Rodičovské odpovědnost za výchovu dítě</w:t>
      </w:r>
    </w:p>
    <w:p>
      <w:pPr>
        <w:pStyle w:val="Normal"/>
        <w:numPr>
          <w:ilvl w:val="0"/>
          <w:numId w:val="2"/>
        </w:numPr>
        <w:rPr/>
      </w:pPr>
      <w:r>
        <w:rPr/>
        <w:t>Socioekonomické úroveň rodiny,sociální začleněni a sociální podpůrná sít</w:t>
      </w:r>
    </w:p>
    <w:p>
      <w:pPr>
        <w:pStyle w:val="Normal"/>
        <w:ind w:left="360" w:hanging="0"/>
        <w:rPr/>
      </w:pPr>
      <w:r>
        <w:rPr/>
        <w:t>To jsou modely a funkce správného fungovány rodiny,a když rodina správné funguje,tak i spokojenost jejich členů mam maximální výsledk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pokojenost každého členů závisí na chováni druhého členů.Na přiklad spokojenost rodičů a správně chováni k svému dítěte má vliv na formováni dítěte a ho psychickou stabilitu,Rodiči musí dokazovat dítěte svým chováním,že mají rádi. A každý člen rodiny taky to musí ukázat,to bude působit na klidně prostředí v rodině a na spokojenost členů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ýzkum byl proveden na populace všech občanů,který mají rodin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peracionalizace</w:t>
      </w:r>
    </w:p>
    <w:p>
      <w:pPr>
        <w:pStyle w:val="Normal"/>
        <w:ind w:left="360" w:hanging="0"/>
        <w:rPr/>
      </w:pPr>
      <w:r>
        <w:rPr/>
        <w:t xml:space="preserve">Operacionalizace základních pojmu bude najedena v ukazatelů,který působí na výzkumní otázku   </w:t>
      </w:r>
    </w:p>
    <w:p>
      <w:pPr>
        <w:pStyle w:val="Normal"/>
        <w:numPr>
          <w:ilvl w:val="0"/>
          <w:numId w:val="1"/>
        </w:numPr>
        <w:rPr/>
      </w:pPr>
      <w:r>
        <w:rPr/>
        <w:t>počet členů rodiny</w:t>
      </w:r>
    </w:p>
    <w:p>
      <w:pPr>
        <w:pStyle w:val="Normal"/>
        <w:numPr>
          <w:ilvl w:val="0"/>
          <w:numId w:val="1"/>
        </w:numPr>
        <w:rPr/>
      </w:pPr>
      <w:r>
        <w:rPr/>
        <w:t>jaký stav domácnosti má rodina</w:t>
      </w:r>
    </w:p>
    <w:p>
      <w:pPr>
        <w:pStyle w:val="Normal"/>
        <w:numPr>
          <w:ilvl w:val="0"/>
          <w:numId w:val="1"/>
        </w:numPr>
        <w:rPr/>
      </w:pPr>
      <w:r>
        <w:rPr/>
        <w:t>bydlen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zdělanost </w:t>
      </w:r>
    </w:p>
    <w:p>
      <w:pPr>
        <w:pStyle w:val="Normal"/>
        <w:numPr>
          <w:ilvl w:val="0"/>
          <w:numId w:val="1"/>
        </w:numPr>
        <w:rPr/>
      </w:pPr>
      <w:r>
        <w:rPr/>
        <w:t>ekonomická stabilita,</w:t>
      </w:r>
    </w:p>
    <w:p>
      <w:pPr>
        <w:pStyle w:val="Normal"/>
        <w:numPr>
          <w:ilvl w:val="0"/>
          <w:numId w:val="1"/>
        </w:numPr>
        <w:rPr/>
      </w:pPr>
      <w:r>
        <w:rPr/>
        <w:t>věk manželů</w:t>
      </w:r>
    </w:p>
    <w:p>
      <w:pPr>
        <w:pStyle w:val="Normal"/>
        <w:numPr>
          <w:ilvl w:val="0"/>
          <w:numId w:val="1"/>
        </w:numPr>
        <w:rPr/>
      </w:pPr>
      <w:r>
        <w:rPr/>
        <w:t>sociální úroveň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Toto není relevantní operacionalizace základních konceptů, ale přehled možných intervenujících vlivů. Vy jste měl přeci operacionalizovat dva základní koncepty své výzkumné otázky: funkce, které plní rodina a spokojenost jejích členů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/>
        <w:t>Výzkum byl proveden jako srovnáni několika materiálů(literatura),který nejsou podobni,mají různé modely a funkce. Odpovědi na výzkumní otázky byli najedeni v literatuř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Úkolem bylo vypracovat projekt kvantitativního výzkumu se všemi náležitostmi a body osnovy, tak jak jsou uvedeny v příloze 1. v sylabu. Nikoliv vypracovat projekt teoretické studie, natož pak prezentovat její výsledky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Projekt empirického kvantitativního výzkumu by měl obsahovat tyto body: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Kontex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Cíl výzkumu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Výzkumná otázka + odvozené výzkumné otázky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Operacionalizace včetně jasně měřitelných indikátorů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Výzkumná strategie, metody sběru a analýzy da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Populace a výběrový soubor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Časový harmonogram výzkumu – alespoň stručně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Význam výzkumu – proč a koho by vůbec měly zajímat výsledky tohoto výzkumu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Literatura – nejlépe podle požadavků z úkolu 2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Projekt je dobré přehledně graficky strukturovat, aby člověk, který jej čte velmi snadno našel odpověď na otázky co? proč? a jak? budete zkoumat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Chápu, že pro vás není jednoduché splnit úkol, který je na první ročník poměrně náročný, ale zkuste si své téma ještě jednou promyslet nad příklady – přílohami v sylabu.</w:t>
      </w:r>
    </w:p>
    <w:p>
      <w:pPr>
        <w:pStyle w:val="Normal"/>
        <w:rPr>
          <w:color w:val="FF0000"/>
        </w:rPr>
      </w:pPr>
      <w:r>
        <w:rPr>
          <w:color w:val="FF0000"/>
        </w:rPr>
        <w:t>V hodnocení tohoto úkolu, které zlepšuje vaše bodové skóre pro závěrečný test, získáváte jeden bod.</w:t>
      </w:r>
    </w:p>
    <w:p>
      <w:pPr>
        <w:pStyle w:val="Normal"/>
        <w:rPr>
          <w:color w:val="FF0000"/>
        </w:rPr>
      </w:pPr>
      <w:r>
        <w:rPr>
          <w:color w:val="FF0000"/>
        </w:rPr>
        <w:t>S pozdravem Kamil Mareš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/>
        <w:t>Seznam literatury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lažkova</w:t>
      </w:r>
      <w:r>
        <w:rPr>
          <w:color w:val="212063"/>
        </w:rPr>
        <w:t>,P „</w:t>
      </w:r>
      <w:r>
        <w:rPr/>
        <w:t>Rodina a výchova očima rodičů a jejich dětí :se zaměřením na odměny/pochvaly a tresty“, Brno,2004</w:t>
      </w:r>
    </w:p>
    <w:p>
      <w:pPr>
        <w:pStyle w:val="Normal"/>
        <w:ind w:left="360" w:hanging="0"/>
        <w:rPr/>
      </w:pPr>
      <w:r>
        <w:rPr/>
        <w:t>Oldřich,M „Rodina jako instituce a vztahová síť, Praha : Sociologické nakladatelství, 2003</w:t>
      </w:r>
    </w:p>
    <w:p>
      <w:pPr>
        <w:pStyle w:val="Normal"/>
        <w:ind w:left="360" w:hanging="0"/>
        <w:rPr/>
      </w:pPr>
      <w:r>
        <w:rPr/>
        <w:t>Pláňava,I „Manželství a rodina : funkčnost-dysfunkčnost</w:t>
      </w:r>
    </w:p>
    <w:p>
      <w:pPr>
        <w:pStyle w:val="Normal"/>
        <w:ind w:left="360" w:hanging="0"/>
        <w:rPr/>
      </w:pPr>
      <w:r>
        <w:rPr/>
        <w:t>Možný,I Moderní rodina Brno: Blok, 1990.</w:t>
      </w:r>
    </w:p>
    <w:p>
      <w:pPr>
        <w:pStyle w:val="Normal"/>
        <w:ind w:left="360" w:hanging="0"/>
        <w:rPr/>
      </w:pPr>
      <w:r>
        <w:rPr/>
        <w:t>Možný,I  „Rodina vysokoškolsky vzdělaných manželů“ Brno : Univerzita J.E. Purkyně v Brně, 1983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Manželství, rodina, rodičovství :sborník studijních materiálů.Praha : Horizont, 1972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Možný,I   „Sociologie rodiny“ Praha : Sociologické nakladatelství, 2002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Šolcova,M   “K některým otázkám sociologie rodiny”   Brno : Universita J.E. Purkyně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v Brně, 1976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23:58:00Z</dcterms:created>
  <dc:creator>Sikorskiy</dc:creator>
  <dc:description/>
  <dc:language>en-US</dc:language>
  <cp:lastModifiedBy>kamil</cp:lastModifiedBy>
  <dcterms:modified xsi:type="dcterms:W3CDTF">2005-05-24T23:58:00Z</dcterms:modified>
  <cp:revision>2</cp:revision>
  <dc:subject/>
  <dc:title>Studentsky projekt</dc:title>
</cp:coreProperties>
</file>