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odologie sociálních věd: povinný úkol č. 3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pracováno: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na Bruzlová (UČO: 143997)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teřina Hartlová (UČO: 57170)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va Kurucová (UČO: 143959)</w:t>
      </w:r>
    </w:p>
    <w:p>
      <w:pPr>
        <w:pStyle w:val="Heading1"/>
        <w:rPr/>
      </w:pPr>
      <w:r>
        <w:rPr/>
        <w:t>PRELIMINARY PROPOSAL</w:t>
      </w:r>
    </w:p>
    <w:p>
      <w:pPr>
        <w:pStyle w:val="Heading2"/>
        <w:rPr/>
      </w:pPr>
      <w:r>
        <w:rPr/>
        <w:t xml:space="preserve">Předmět výzkumu: Reklama a chování spotřebitelů </w:t>
      </w:r>
    </w:p>
    <w:p>
      <w:pPr>
        <w:pStyle w:val="Heading2"/>
        <w:rPr/>
      </w:pPr>
      <w:r>
        <w:rPr/>
        <w:t>Cíl výzkumu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ískat informace o vlivu reklamy na spotřebitele (základní výzkumná otázka)</w:t>
      </w:r>
    </w:p>
    <w:p>
      <w:pPr>
        <w:pStyle w:val="Heading2"/>
        <w:rPr/>
      </w:pPr>
      <w:r>
        <w:rPr/>
        <w:t>Výzkumná otázka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jaké míry je spotřebitel ovlivněn reklamou?</w:t>
      </w:r>
    </w:p>
    <w:p>
      <w:pPr>
        <w:pStyle w:val="Heading2"/>
        <w:rPr/>
      </w:pPr>
      <w:r>
        <w:rPr/>
        <w:t>Odvozená otázka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ké druhy reklam ovlivňují jaké skupiny spotřebitelů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jaké míry se zvětšuje pravděpodobnost toho, že po shlédnutí reklamy budou spotřebitelé kupovat určitý produkt/službu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Až sem je to celkem dobře. Až na to, že máte dost velké oči. Mít ambici prozkoumat v jednom výzkumu spotřební chování vzhledem a jeho závislost na reklamě v plné šíři a jako obecný problém, je dost nereálné, empiricky takřka neproveditelné. Měli byste to nějak zúžit, vymezit – třeba časově a geograficky, nebo na určité skupiny spotřebitelů atd.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Kontext výzkumu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námá potravinářská firma chce uvést na trh nový výrobek a hledá efektivní metodu prezentace tohoto výrobku. Jedná se o výrobek, který není určen pouze pro jedinou konkrétní cílovou skupinu. Rozhoduje se mezi přímou a zprostředkovanou prezentací. Jako příklad přímé prezentace ve výzkumu uvažujeme ochutnávku na stánku v obchodním centru. Příkladem zprostředkované prezentace bude televizní reklama promítaná účastníkům experimentálního výzkumu v kině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2"/>
        <w:rPr>
          <w:rFonts w:ascii="Bookman Old Style" w:hAnsi="Bookman Old Style" w:cs="Bookman Old Style"/>
          <w:color w:val="FF0000"/>
          <w:sz w:val="24"/>
        </w:rPr>
      </w:pPr>
      <w:r>
        <w:rPr/>
        <w:t>Tohle je kámen úrazu. Podle mě se mělo jednat o výzkum sociologický, a ne o marketingový průzkum. Vaším úkolem bylo navrhnout vědecký, neutrální výzkum se všemi kroky, které k němu náleží (teoretická část, operacionalizace atd..). Není mi pak moc jasné, proč na konci uvádíte v seznamu literatury takové věci jako Sociologický časopis nebo filosofický článek o mluvních aktech. To by asi firemní periodikum moc neocenilo.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ak bude výzkum proveden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strategie výzkumu, použitá technika sběru da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ude použito srovnání dvou experimentálních skupin respondentů. Skupiny budou vybrány pomocí náhodného výběru. Bude provedeno předběžné a následné šetření formou dotazníku. První skupina se zúčastní ochutnávky (přímé prezentace výrobku) a druhé skupině bude promítnuta televizní reklama (zprostředkovaná prezentace pomocí masového média)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ávrh 1000 respondentů (500 pro každou skupinu), reprezentativní pro celkovou populaci České republik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peracionalizac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rFonts w:cs="Bookman Old Style" w:ascii="Bookman Old Style" w:hAnsi="Bookman Old Style"/>
          <w:sz w:val="24"/>
        </w:rPr>
        <w:t xml:space="preserve"> PŘÍMÁ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REKLAMA </w:t>
        <w:tab/>
        <w:tab/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rFonts w:cs="Bookman Old Style" w:ascii="Bookman Old Style" w:hAnsi="Bookman Old Style"/>
          <w:sz w:val="24"/>
        </w:rPr>
        <w:t xml:space="preserve"> REAKCE SPOTŘEBITELE(koupí/nekoupí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rFonts w:cs="Bookman Old Style" w:ascii="Bookman Old Style" w:hAnsi="Bookman Old Style"/>
          <w:sz w:val="24"/>
        </w:rPr>
        <w:t xml:space="preserve"> NEPŘÍMÁ 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4"/>
        </w:rPr>
        <w:t xml:space="preserve">To má být celá operacionalizace?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4"/>
        </w:rPr>
        <w:t>Vždyť máte operacionalizovat všechny použité proměnné. Ve vašem případě (soudě na základě výzkumných otázek) by to byl vliv reklamy, působení reklamy, spotřební chování. Nic z toho tu není. O indikátorech ani nemluvě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Tuto část projektu beru jako úplně nevyhovující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ři odpovídání na otázku v předběžném dotazníku (příklady)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- zda respondenti znají tuto firm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jak by tuto firmu hodnotili z hlediska kvality, cenové dostupnosti, přístupu ke spotřebitelům… (stupnice známka: 1 – 5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zda znají nějaké její výrobky (uvést výrobek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zda vyzkoušeli nějaké výrobky této firm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zda si pravidelně kupují takové výrobk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ři odpovídání na otázku v následném dotazníku (příklady)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jak by tuto firmu hodnotili z hlediska kvality, cenové dostupnosti, přístupu ke spotřebitelům… (stupnice známka: 1 – 5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zda jim tento typ reklamy vyhovuj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- jak hodnotí tuto konkrétní reklamu (stupnice 1 – 5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zda se jim informace o výrobku zdají důvěryhodné (stupnice ano-spíše ano-nevím-spíše ne-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zda se jim informace o výrobku zdají dostatečné (stupnice ano-spíše ano-nevím-spíše ne-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zda uvažují o tom, že by si koupili prezentovaný výrobek (stupnice ano-spíše ano-nevím-spíše ne-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2"/>
        <w:rPr/>
      </w:pPr>
      <w:r>
        <w:rPr/>
        <w:t>Pokud je mi známo, tak v experimentu se v pretestu a postestu měří to samé – závislá proměnná. Vy  se ale ptáte „před“ a „po“ na úplně něco jiného. Ptáte se nejdříve na to, jak hidnotí danou firmu, jaké znají její výrobky, a následně se jich ptáte na to, jak hodnotí reklamu. Tzn. Působení nezávislé proměnné. Vždyť to je, s odpuštěním, úplný nesmysl. Co myslíte, že tím zjistíte?</w:t>
      </w:r>
    </w:p>
    <w:p>
      <w:pPr>
        <w:pStyle w:val="Zkladntext2"/>
        <w:rPr/>
      </w:pPr>
      <w:r>
        <w:rPr/>
        <w:t>Vliv reklamy na spotřební chování rozhodně ne.</w:t>
      </w:r>
    </w:p>
    <w:p>
      <w:pPr>
        <w:pStyle w:val="Zkladntext2"/>
        <w:rPr/>
      </w:pPr>
      <w:r>
        <w:rPr/>
        <w:t>Tuto část beru také jako nedostatečnou.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bčanské či vědecké zdůvodnění zájmu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klama je fenomén postmoderní společnosti: „Problémem této společnosti je, že je schopna produkovat mnohem více, než kolik může být jejími členy spotřebováno. Proto je v ní nejnedostatkovější entitou  obyčejná lidská pozornost, zájem spotřebitele.“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</w:rPr>
        <w:footnoteReference w:id="2"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ez použití reklamy je menší šance, že výrobek bude úspěšně uveden na trh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Účel výzkumu:</w:t>
      </w:r>
    </w:p>
    <w:p>
      <w:pPr>
        <w:pStyle w:val="TextBody"/>
        <w:rPr/>
      </w:pPr>
      <w:r>
        <w:rPr/>
        <w:t xml:space="preserve">Porovnání efektivity reklamních strategií pro marketingové oddělení potravinářské firm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Kdy bude výzkum proveden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alizace výzkumu je závislá na získání finančních prostředků, přípravě experimentálního materiálu, přípravě dotazníku a dostupnosti respondentů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veřejnění výzkumu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zkum bude zveřejněn v interním firemním periodik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aké literatura existuje k tématu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Galtung, J., M. Ruge 1973. „Structuring and Selecting News“ Pp. 173-194 in </w:t>
      </w:r>
      <w:r>
        <w:rPr>
          <w:rFonts w:cs="Bookman Old Style" w:ascii="Bookman Old Style" w:hAnsi="Bookman Old Style"/>
          <w:i/>
          <w:sz w:val="24"/>
        </w:rPr>
        <w:t>The Manufacture of News: Social Problems, Deviance and the Mass Media</w:t>
      </w:r>
      <w:r>
        <w:rPr>
          <w:rFonts w:cs="Bookman Old Style" w:ascii="Bookman Old Style" w:hAnsi="Bookman Old Style"/>
          <w:sz w:val="24"/>
        </w:rPr>
        <w:t xml:space="preserve">, ed. by S. Cohen and J. Yount. London: Constable. 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Grice, H. P. 1975. „Logic and Conversation.“ In </w:t>
      </w:r>
      <w:r>
        <w:rPr>
          <w:rFonts w:cs="Bookman Old Style" w:ascii="Bookman Old Style" w:hAnsi="Bookman Old Style"/>
          <w:i/>
          <w:sz w:val="24"/>
        </w:rPr>
        <w:t xml:space="preserve">Syntax and Semantics. Vol. 3 speech Acts, </w:t>
      </w:r>
      <w:r>
        <w:rPr>
          <w:rFonts w:cs="Bookman Old Style" w:ascii="Bookman Old Style" w:hAnsi="Bookman Old Style"/>
          <w:sz w:val="24"/>
        </w:rPr>
        <w:t xml:space="preserve">ed. by J. Cole, L. Morgan. New York, San Francisco, London.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Jungrová, A. 27. 8. 2004. „Kolik letos stojí školní výbava. Nejvíc se prodraží prvňáci - Trendy ve školních lavicích“. </w:t>
      </w:r>
      <w:r>
        <w:rPr>
          <w:rFonts w:cs="Bookman Old Style" w:ascii="Bookman Old Style" w:hAnsi="Bookman Old Style"/>
          <w:i/>
          <w:sz w:val="24"/>
        </w:rPr>
        <w:t>Lidové noviny.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Komárková, R., Vysekalová, J. 2000. </w:t>
      </w:r>
      <w:r>
        <w:rPr>
          <w:rFonts w:cs="Bookman Old Style" w:ascii="Bookman Old Style" w:hAnsi="Bookman Old Style"/>
          <w:i/>
          <w:sz w:val="24"/>
        </w:rPr>
        <w:t xml:space="preserve">Psychologie reklamy. </w:t>
      </w:r>
      <w:r>
        <w:rPr>
          <w:rFonts w:cs="Bookman Old Style" w:ascii="Bookman Old Style" w:hAnsi="Bookman Old Style"/>
          <w:sz w:val="24"/>
        </w:rPr>
        <w:t>Praha: GRADA Publishing. 221s.</w:t>
      </w:r>
    </w:p>
    <w:p>
      <w:pPr>
        <w:pStyle w:val="Normal"/>
        <w:spacing w:lineRule="auto" w:line="288"/>
        <w:rPr>
          <w:rFonts w:ascii="Bookman Old Style" w:hAnsi="Bookman Old Style" w:cs="Bookman Old Style"/>
          <w:color w:val="00FF00"/>
          <w:sz w:val="24"/>
        </w:rPr>
      </w:pPr>
      <w:r>
        <w:rPr>
          <w:rFonts w:cs="Bookman Old Style" w:ascii="Bookman Old Style" w:hAnsi="Bookman Old Style"/>
          <w:sz w:val="24"/>
        </w:rPr>
        <w:t xml:space="preserve">Krupka, J. 3/2005 „Sales promotion v různém stylu“. </w:t>
      </w:r>
      <w:r>
        <w:rPr>
          <w:rFonts w:cs="Bookman Old Style" w:ascii="Bookman Old Style" w:hAnsi="Bookman Old Style"/>
          <w:i/>
          <w:sz w:val="24"/>
        </w:rPr>
        <w:t>Strategie</w:t>
      </w:r>
      <w:r>
        <w:rPr>
          <w:rFonts w:cs="Bookman Old Style" w:ascii="Bookman Old Style" w:hAnsi="Bookman Old Style"/>
          <w:sz w:val="24"/>
        </w:rPr>
        <w:t xml:space="preserve">: 4-6. 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Lokaj, Z. 1999. „Komunikační strategie a ekonomický diskurs v tisku a televizi“. </w:t>
      </w:r>
      <w:r>
        <w:rPr>
          <w:rFonts w:cs="Bookman Old Style" w:ascii="Bookman Old Style" w:hAnsi="Bookman Old Style"/>
          <w:i/>
          <w:sz w:val="24"/>
        </w:rPr>
        <w:t xml:space="preserve">Sociologický časopis </w:t>
      </w:r>
      <w:r>
        <w:rPr>
          <w:rFonts w:cs="Bookman Old Style" w:ascii="Bookman Old Style" w:hAnsi="Bookman Old Style"/>
          <w:sz w:val="24"/>
        </w:rPr>
        <w:t>35: 67-87.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McQuail, D. 1987. </w:t>
      </w:r>
      <w:r>
        <w:rPr>
          <w:rFonts w:cs="Bookman Old Style" w:ascii="Bookman Old Style" w:hAnsi="Bookman Old Style"/>
          <w:i/>
          <w:sz w:val="24"/>
        </w:rPr>
        <w:t xml:space="preserve">mass Communication Theory: An Introduction </w:t>
      </w:r>
      <w:r>
        <w:rPr>
          <w:rFonts w:cs="Bookman Old Style" w:ascii="Bookman Old Style" w:hAnsi="Bookman Old Style"/>
          <w:sz w:val="24"/>
        </w:rPr>
        <w:t>(2</w:t>
      </w:r>
      <w:r>
        <w:rPr>
          <w:rFonts w:cs="Bookman Old Style" w:ascii="Bookman Old Style" w:hAnsi="Bookman Old Style"/>
          <w:sz w:val="24"/>
          <w:vertAlign w:val="superscript"/>
        </w:rPr>
        <w:t>nd</w:t>
      </w:r>
      <w:r>
        <w:rPr>
          <w:rFonts w:cs="Bookman Old Style" w:ascii="Bookman Old Style" w:hAnsi="Bookman Old Style"/>
          <w:sz w:val="24"/>
        </w:rPr>
        <w:t xml:space="preserve"> edition). London: Sage. 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Morávek, 1/2000. „Historie a současnost reklamy v MHD“. </w:t>
      </w:r>
      <w:r>
        <w:rPr>
          <w:rFonts w:cs="Bookman Old Style" w:ascii="Bookman Old Style" w:hAnsi="Bookman Old Style"/>
          <w:i/>
          <w:sz w:val="24"/>
        </w:rPr>
        <w:t>M&amp;Mplus</w:t>
      </w:r>
      <w:r>
        <w:rPr>
          <w:rFonts w:cs="Bookman Old Style" w:ascii="Bookman Old Style" w:hAnsi="Bookman Old Style"/>
          <w:sz w:val="24"/>
        </w:rPr>
        <w:t>, příloha týdeníku Marketing &amp; Media: 36-37.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Mühlbacher, H. 1993. </w:t>
      </w:r>
      <w:r>
        <w:rPr>
          <w:rFonts w:cs="Bookman Old Style" w:ascii="Bookman Old Style" w:hAnsi="Bookman Old Style"/>
          <w:i/>
          <w:sz w:val="24"/>
        </w:rPr>
        <w:t>Selektivní propagace</w:t>
      </w:r>
      <w:r>
        <w:rPr>
          <w:rFonts w:cs="Bookman Old Style" w:ascii="Bookman Old Style" w:hAnsi="Bookman Old Style"/>
          <w:sz w:val="24"/>
        </w:rPr>
        <w:t>. Praha: Nakladatelská společnost BABTEXT. 288 s.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Šoltys, O. 1999. „Ikonické znaky v mediální krajině“. </w:t>
      </w:r>
      <w:r>
        <w:rPr>
          <w:rFonts w:cs="Bookman Old Style" w:ascii="Bookman Old Style" w:hAnsi="Bookman Old Style"/>
          <w:i/>
          <w:sz w:val="24"/>
        </w:rPr>
        <w:t xml:space="preserve">Sociologický časopis </w:t>
      </w:r>
      <w:r>
        <w:rPr>
          <w:rFonts w:cs="Bookman Old Style" w:ascii="Bookman Old Style" w:hAnsi="Bookman Old Style"/>
          <w:sz w:val="24"/>
        </w:rPr>
        <w:t>35: 53-65.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Tellis, Gerard J. 1998. </w:t>
      </w:r>
      <w:r>
        <w:rPr>
          <w:rFonts w:cs="Bookman Old Style" w:ascii="Bookman Old Style" w:hAnsi="Bookman Old Style"/>
          <w:i/>
          <w:sz w:val="24"/>
        </w:rPr>
        <w:t>Reklama a podpora prodeje</w:t>
      </w:r>
      <w:r>
        <w:rPr>
          <w:rFonts w:cs="Bookman Old Style" w:ascii="Bookman Old Style" w:hAnsi="Bookman Old Style"/>
          <w:sz w:val="24"/>
        </w:rPr>
        <w:t xml:space="preserve">. Praha: GRADA Publishing. 602 s. 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Vysekalová, J. 2004. </w:t>
      </w:r>
      <w:r>
        <w:rPr>
          <w:rFonts w:cs="Bookman Old Style" w:ascii="Bookman Old Style" w:hAnsi="Bookman Old Style"/>
          <w:i/>
          <w:sz w:val="24"/>
        </w:rPr>
        <w:t>Jak zákazníci nakupují ( Psychologie spotřebitele)</w:t>
      </w:r>
      <w:r>
        <w:rPr>
          <w:rFonts w:cs="Bookman Old Style" w:ascii="Bookman Old Style" w:hAnsi="Bookman Old Style"/>
          <w:sz w:val="24"/>
        </w:rPr>
        <w:t>, Praha: GRADA Publishing. 283 s.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sz w:val="24"/>
        </w:rPr>
        <w:t xml:space="preserve">Zeman, J. 1994. </w:t>
      </w:r>
      <w:r>
        <w:rPr>
          <w:rFonts w:cs="Bookman Old Style" w:ascii="Bookman Old Style" w:hAnsi="Bookman Old Style"/>
          <w:i/>
          <w:sz w:val="24"/>
        </w:rPr>
        <w:t>Ve spárech reklamy</w:t>
      </w:r>
      <w:r>
        <w:rPr>
          <w:rFonts w:cs="Bookman Old Style" w:ascii="Bookman Old Style" w:hAnsi="Bookman Old Style"/>
          <w:sz w:val="24"/>
        </w:rPr>
        <w:t xml:space="preserve">, Praha: GRADA. 85 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ller, J. 2001.</w:t>
      </w:r>
      <w:r>
        <w:rPr>
          <w:i/>
        </w:rPr>
        <w:t xml:space="preserve"> Politika s ručením omezeným. </w:t>
      </w:r>
      <w:r>
        <w:rPr/>
        <w:t>Praha: Evropský literární klub. s.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2:00Z</dcterms:created>
  <dc:creator>Bruzl</dc:creator>
  <dc:description/>
  <dc:language>en-US</dc:language>
  <cp:lastModifiedBy>Anička</cp:lastModifiedBy>
  <dcterms:modified xsi:type="dcterms:W3CDTF">2005-05-24T20:09:00Z</dcterms:modified>
  <cp:revision>6</cp:revision>
  <dc:subject/>
  <dc:title>Metodologie sociálních věd: povinný úkol č</dc:title>
</cp:coreProperties>
</file>