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-1368" w:firstLine="708"/>
        <w:jc w:val="left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MASARYKOVA UNIVERZITA V BRNĚ</w:t>
      </w:r>
    </w:p>
    <w:p>
      <w:pPr>
        <w:pStyle w:val="Subtitle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Fakulta sociálních studií</w:t>
      </w:r>
    </w:p>
    <w:p>
      <w:pPr>
        <w:pStyle w:val="Heading7"/>
        <w:rPr>
          <w:sz w:val="31"/>
          <w:szCs w:val="31"/>
        </w:rPr>
      </w:pPr>
      <w:r>
        <w:rPr>
          <w:sz w:val="31"/>
          <w:szCs w:val="31"/>
        </w:rPr>
        <w:t>Katedra sociolog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8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Návrh výzkumného projektu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povinný úkol do kurzu </w:t>
      </w:r>
      <w:r>
        <w:rPr>
          <w:sz w:val="27"/>
          <w:szCs w:val="27"/>
          <w:u w:val="single"/>
        </w:rPr>
        <w:t>Metodologie sociálních věd SOC106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 xml:space="preserve">Vypracovali: </w:t>
      </w:r>
      <w:r>
        <w:rPr>
          <w:b/>
          <w:sz w:val="26"/>
          <w:szCs w:val="26"/>
        </w:rPr>
        <w:t>Tomáš Chalupský, Petra Spáčilová, Kristýna Vojtková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akalářské (prezenční) studiu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atrikulační ročník 200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V Brně, 17. 5. 2005</w:t>
      </w:r>
    </w:p>
    <w:p>
      <w:pPr>
        <w:pStyle w:val="Normal"/>
        <w:spacing w:lineRule="auto" w:line="360"/>
        <w:rPr>
          <w:szCs w:val="25"/>
          <w:u w:val="single"/>
        </w:rPr>
      </w:pPr>
      <w:r>
        <w:rPr>
          <w:szCs w:val="25"/>
          <w:u w:val="single"/>
        </w:rPr>
        <w:t>Předmět výzkumu</w:t>
      </w:r>
      <w:r>
        <w:rPr>
          <w:szCs w:val="25"/>
        </w:rPr>
        <w:t xml:space="preserve">:    </w:t>
      </w:r>
      <w:r>
        <w:rPr>
          <w:b/>
          <w:bCs/>
          <w:szCs w:val="25"/>
          <w:u w:val="single"/>
        </w:rPr>
        <w:t>Globalizace a národní kultury</w:t>
      </w:r>
    </w:p>
    <w:p>
      <w:pPr>
        <w:pStyle w:val="Normal"/>
        <w:spacing w:lineRule="auto" w:line="360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spacing w:lineRule="auto" w:line="360"/>
        <w:jc w:val="both"/>
        <w:rPr>
          <w:szCs w:val="25"/>
          <w:u w:val="single"/>
        </w:rPr>
      </w:pPr>
      <w:r>
        <w:rPr>
          <w:szCs w:val="25"/>
          <w:u w:val="single"/>
        </w:rPr>
        <w:t>Teorie</w:t>
      </w:r>
      <w:r>
        <w:rPr/>
        <w:t xml:space="preserve">:  Je neoddiskutovatelným faktem, že náš život je ovlivňován globalizací. Přestože je nejčastěji zdůrazňováno její hospodářské a ekonomické hledisko, globalizaci podléhají i další společenské fenomény (média, kultura, morálka, umění). Na rozdíl od hospodářské a ekonomické globalizace, které jsou charakteristické přejímáním komplexních vzorů pouze s menšími modifikacemi, je kulturní globalizace specifická přejímáním jednotlivých vzorů a jejich modifikací a vytvořením vlastních modelů.  Náš výzkum se zabývá pojetím svátků a jeho cílem je poukázat na současný způsob, jakým se svátky slaví a zjistit, do jaké míry je tento způsob ovlivněn globalizací. </w:t>
      </w:r>
    </w:p>
    <w:p>
      <w:pPr>
        <w:pStyle w:val="Normal"/>
        <w:spacing w:lineRule="auto" w:line="360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spacing w:lineRule="auto" w:line="360"/>
        <w:rPr/>
      </w:pPr>
      <w:r>
        <w:rPr>
          <w:szCs w:val="25"/>
          <w:u w:val="single"/>
        </w:rPr>
        <w:t>Výzkumná otázka:</w:t>
      </w:r>
      <w:r>
        <w:rPr>
          <w:szCs w:val="25"/>
        </w:rPr>
        <w:t xml:space="preserve">  Dochází v důsledku globalizace ke změně pojetí svátků?</w:t>
      </w:r>
    </w:p>
    <w:p>
      <w:pPr>
        <w:pStyle w:val="Normal"/>
        <w:spacing w:lineRule="auto" w:line="360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spacing w:lineRule="auto" w:line="360"/>
        <w:rPr/>
      </w:pPr>
      <w:r>
        <w:rPr>
          <w:szCs w:val="25"/>
          <w:u w:val="single"/>
        </w:rPr>
        <w:t>Odvozené výzkumné otázky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- Jsou globální svátky slaveny s větší intenzitou než svátky národní?</w:t>
      </w:r>
    </w:p>
    <w:p>
      <w:pPr>
        <w:pStyle w:val="Normal"/>
        <w:spacing w:lineRule="auto" w:line="360"/>
        <w:rPr/>
      </w:pPr>
      <w:r>
        <w:rPr/>
        <w:t>- Jaké jsou tendence ve slavení globálních a národních svátků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okud chcete zjistit tendenci, tak musíte použít pro svůj výzkum longitudinální strategii, o tom však nemáte nikde zmínku.</w:t>
      </w:r>
    </w:p>
    <w:p>
      <w:pPr>
        <w:pStyle w:val="Normal"/>
        <w:spacing w:lineRule="auto" w:line="360"/>
        <w:rPr>
          <w:color w:val="FF0000"/>
          <w:szCs w:val="25"/>
          <w:u w:val="single"/>
        </w:rPr>
      </w:pPr>
      <w:r>
        <w:rPr>
          <w:color w:val="FF0000"/>
          <w:szCs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5"/>
          <w:u w:val="single"/>
        </w:rPr>
        <w:t>Kontext výzkumu:</w:t>
      </w:r>
      <w:r>
        <w:rPr/>
        <w:t xml:space="preserve"> S postupnou globalizací společnosti se mění ideologie svátku - v současnosti je dominantnější jeho konzumní forma než původní symbolická funkce. Tento posun ve funkci svátku je doprovázen jednak nadměrnou konzumací materiálních statků a také zřetelnou privatizací aktivit, které jsou v jeho průběhu vykonávány.  Je čím dál zřetelnější, že ideový faktor svátku už příliš nepřevažuje nad faktorem materiálním. Naším zájmem je vyzkoumat, jak se pojetí svátků mění v České republice.</w:t>
      </w:r>
    </w:p>
    <w:p>
      <w:pPr>
        <w:pStyle w:val="Normal"/>
        <w:spacing w:lineRule="auto" w:line="360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spacing w:lineRule="auto" w:line="360"/>
        <w:rPr/>
      </w:pPr>
      <w:r>
        <w:rPr>
          <w:szCs w:val="25"/>
          <w:u w:val="single"/>
        </w:rPr>
        <w:t>Operacionalizace:</w:t>
      </w:r>
      <w:r>
        <w:rPr>
          <w:szCs w:val="25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Cs w:val="25"/>
        </w:rPr>
        <w:t>Svátek</w:t>
      </w:r>
      <w:r>
        <w:rPr>
          <w:szCs w:val="25"/>
        </w:rPr>
        <w:t xml:space="preserve"> je společensky významný den; původní funkcí byla funkce symbolická. Tento den je vyplněn aktivitami, které nemají praktický přínos, ale jejich účelem je osvědčovat vitalitu sociálního řádu. Pevný symbolický význam u mnoha svátků má nadměrná konzumace materiálních statků, která je zřetelně odlišuje od všedního dne</w:t>
      </w:r>
      <w:r>
        <w:rPr>
          <w:rStyle w:val="FootnoteCharacters"/>
          <w:rStyle w:val="FootnoteAnchor"/>
          <w:szCs w:val="25"/>
        </w:rPr>
        <w:footnoteReference w:id="2"/>
      </w:r>
      <w:r>
        <w:rPr>
          <w:szCs w:val="25"/>
        </w:rPr>
        <w:t xml:space="preserve">. 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 xml:space="preserve">Dimenze:1) „Neglobalizované“ svátky. Patří sem jednak státní svátky, které jsou součástí národní identity a jsou zaneseny v kalendáři (např. 28. říjen, …) a svátky národní a kulturní, které jsou součástí tradice (např. 30. duben – pálení čarodějnic, hody). 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 xml:space="preserve">2) „Globalizované“ svátky.  Řadíme sem „nově globalizované svátky“, které se u nás začínají slavit aniž by měly kulturně – historický podtext a tradici (např. Valentýn) a svátky s kulturním, náboženským nebo historickým podtextem (Vánoce, oslavy konce Druhé světové války). 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 xml:space="preserve">Pojetí svátku může být měřeno podle těchto indikátorů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5"/>
        </w:rPr>
      </w:pPr>
      <w:r>
        <w:rPr>
          <w:szCs w:val="25"/>
        </w:rPr>
        <w:t>Počet lidí, kteří svátek sla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5"/>
        </w:rPr>
      </w:pPr>
      <w:r>
        <w:rPr>
          <w:szCs w:val="25"/>
        </w:rPr>
        <w:t xml:space="preserve">Suma, kterou jsou lidé v souvislosti se svátkem ochotni utrati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5"/>
        </w:rPr>
      </w:pPr>
      <w:r>
        <w:rPr>
          <w:szCs w:val="25"/>
        </w:rPr>
        <w:t>Hodnotový význam, jaký mu přikládaj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5"/>
        </w:rPr>
      </w:pPr>
      <w:r>
        <w:rPr>
          <w:szCs w:val="25"/>
        </w:rPr>
        <w:t>Tendence ve změnách způsobu slavení svátku za určité časové obdob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5"/>
        </w:rPr>
      </w:pPr>
      <w:r>
        <w:rPr>
          <w:szCs w:val="25"/>
        </w:rPr>
        <w:t xml:space="preserve">Míra ztotožnění se s daným svátkem. 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Globalizace</w:t>
      </w:r>
      <w:r>
        <w:rPr>
          <w:rFonts w:cs="Times New Roman" w:ascii="Times New Roman" w:hAnsi="Times New Roman"/>
        </w:rPr>
        <w:t xml:space="preserve"> je proces sbližování a relativního sjednocování rozdílných způsobů života jednotlivých společností na celém světě. Globalizace je nositelem konzumní kultury, která se promítá do všech následujících dimenzí: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Hospodářská – integrace výrobních technologických procesů, obchodních aktivit a finančních vztahů v rámci celého světa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 Politická – prohlubování vzájemné politické spolupráce, přejímání stejných vzorů jednání nebo fungování státní správy podle demokratických vzorů s důrazem na lidská práva. 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Sociální - změna životního stylu a životních návyků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/>
        </w:rPr>
        <w:t>4)  Kulturní</w:t>
      </w:r>
      <w:r>
        <w:rPr>
          <w:rFonts w:cs="Times New Roman" w:ascii="Times New Roman" w:hAnsi="Times New Roman"/>
        </w:rPr>
        <w:t xml:space="preserve"> – masová popkultura, televizní zábava, showbusiness nebo svátky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kátory této dimenze, která je pro nás relevantní, jsou: 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ra ovlivnění médii, která na nás apelují v souvislosti s oslavou určitých svátků.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ra, jakou se necháme ovlivnit výhodnými nabídkami hypermarketů při nákupu vánočních dárků.  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ra prodeje zahraničních časopisů.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chlost šíření módních trendů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/>
      </w:pPr>
      <w:r>
        <w:rPr>
          <w:rFonts w:cs="Times New Roman" w:ascii="Times New Roman" w:hAnsi="Times New Roman"/>
        </w:rPr>
        <w:t xml:space="preserve">Nevidím důvod proč operacionalizovat zvláště globalizaci a ani způsob jakým tuto operacionalizaci použijete pro váš výzkum. Zdá se mi, že úplně stačí operacionalizace svátků a jejich slavení, souvislost mezi módními trendy a způsobem slavení výnoc se mi zdá pochybná. Navíc není vaše dimenze globalizace operacionalizována až na úroveň uspokojivých indikátorů. Kdybyste chtěli tak snad by šlo některé její dimenze trochu přeformulovat a přidat ke způsobu slavení svátků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Strategie výzkumu a použitá technika sběru dat</w:t>
      </w:r>
      <w:r>
        <w:rPr>
          <w:rFonts w:cs="Times New Roman" w:ascii="Times New Roman" w:hAnsi="Times New Roman"/>
        </w:rPr>
        <w:t xml:space="preserve">: Přestože by nám nejvíce potřebných informací pravděpodobně poskytl kvalitativní přístup, bude kvůli množství respondentů a náročnosti výzkumu použit dotazník na reprezentativním vzorku dospělé populace. </w:t>
      </w:r>
      <w:r>
        <w:rPr>
          <w:rFonts w:cs="Times New Roman" w:ascii="Times New Roman" w:hAnsi="Times New Roman"/>
          <w:color w:val="FF0000"/>
        </w:rPr>
        <w:t xml:space="preserve">Ale počet respondentů a náročnost výzkumu by se měly odvíjet od jeho designu a ne naopak. Přeci si napřed stanovím metodu a pak způsob výběru a ne naopak. </w:t>
      </w:r>
      <w:r>
        <w:rPr>
          <w:rFonts w:cs="Times New Roman" w:ascii="Times New Roman" w:hAnsi="Times New Roman"/>
        </w:rPr>
        <w:t xml:space="preserve">Návrh: 1000 respondentů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rategie výzkumu je důležitou součástí projektu a zvláště pokud z jeho jiných částí není jasně vidět jak bude výzkum probíhat, nepodceňujte ji. Upřesněte také jakou metodou provedete výběr a jaké metody použijete pro analýzu dat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hrnutí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Dávejte si pozor při stanovování výzkumných otázek, jestli jsou zodpověditelné výzkumnou strategií, kterou použijete. Nebojte se trochu více se rozepsat o výzkumné strategii + výtky k operacionalizaci + zcela vám chybí časový harmonogram a praktický význam vašeho výzkumu. na druhou stranu je třeba pochválit, že máte zajímavé téma a pěkně provedenou tu část operacionalizace, která je podle mého názoru relevantní vzhledem k první odvozené výzkumné otázce. Získáváte 8 bodů z 15 možných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 pozdravem Kamil Mareš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Použitá literatur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Bauman, Z. 2002. </w:t>
      </w:r>
      <w:r>
        <w:rPr>
          <w:i/>
        </w:rPr>
        <w:t>Tekutá modernita</w:t>
      </w:r>
      <w:r>
        <w:rPr/>
        <w:t>. Praha: Mladá fronta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Dyer, R. 1993. „Entertainment and Utopia.“ Pp. 271 – 283 in: </w:t>
      </w:r>
      <w:r>
        <w:rPr>
          <w:i/>
        </w:rPr>
        <w:t>The Cultural Studies Reader,</w:t>
      </w:r>
      <w:r>
        <w:rPr/>
        <w:t xml:space="preserve"> ed. by S. During. London: Routledge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Cohen, R. </w:t>
      </w:r>
      <w:r>
        <w:rPr>
          <w:rFonts w:cs="Arial" w:ascii="Arial" w:hAnsi="Arial"/>
        </w:rPr>
        <w:t>&amp;</w:t>
      </w:r>
      <w:r>
        <w:rPr/>
        <w:t xml:space="preserve"> Kennedy, P. 2000. </w:t>
      </w:r>
      <w:r>
        <w:rPr>
          <w:i/>
        </w:rPr>
        <w:t>Global Sociology</w:t>
      </w:r>
      <w:r>
        <w:rPr/>
        <w:t>. London: Macmillan Press LTD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Giddens, A. 2000. </w:t>
      </w:r>
      <w:r>
        <w:rPr>
          <w:i/>
        </w:rPr>
        <w:t>Unikající svět</w:t>
      </w:r>
      <w:r>
        <w:rPr/>
        <w:t>. Praha: SLON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Isin, E.F. </w:t>
      </w:r>
      <w:r>
        <w:rPr>
          <w:rFonts w:cs="Arial" w:ascii="Arial" w:hAnsi="Arial"/>
        </w:rPr>
        <w:t>&amp;</w:t>
      </w:r>
      <w:r>
        <w:rPr/>
        <w:t xml:space="preserve"> Wood, P.K. 1999. </w:t>
      </w:r>
      <w:r>
        <w:rPr>
          <w:i/>
        </w:rPr>
        <w:t>Citizenship and Identity</w:t>
      </w:r>
      <w:r>
        <w:rPr/>
        <w:t>. London: SAGE Publications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Kilias, J. 1999. </w:t>
      </w:r>
      <w:r>
        <w:rPr>
          <w:i/>
        </w:rPr>
        <w:t>„Renanovské pojetí národa a současná sociologie.“</w:t>
      </w:r>
      <w:r>
        <w:rPr/>
        <w:t xml:space="preserve"> Sociologický časopis 35, č.4: 423-432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>Mackay, H. 2000. „The globalization of culture</w:t>
      </w:r>
      <w:r>
        <w:rPr>
          <w:i/>
        </w:rPr>
        <w:t>“</w:t>
      </w:r>
      <w:r>
        <w:rPr/>
        <w:t xml:space="preserve">  Pp. 47 – 84 in </w:t>
      </w:r>
      <w:r>
        <w:rPr>
          <w:i/>
        </w:rPr>
        <w:t xml:space="preserve">A globalizing world? culture, economic, politics, </w:t>
      </w:r>
      <w:r>
        <w:rPr/>
        <w:t>ed. by David Held. London: Routledge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Mansfredová, Z. </w:t>
      </w:r>
      <w:r>
        <w:rPr>
          <w:rFonts w:cs="Arial" w:ascii="Arial" w:hAnsi="Arial"/>
        </w:rPr>
        <w:t>&amp;</w:t>
      </w:r>
      <w:r>
        <w:rPr/>
        <w:t xml:space="preserve"> Tuček, M. 2002. </w:t>
      </w:r>
      <w:r>
        <w:rPr>
          <w:i/>
        </w:rPr>
        <w:t>Současná česká společnost, sociologická studie</w:t>
      </w:r>
      <w:r>
        <w:rPr/>
        <w:t>. Praha: Sociologický ústav AV ČR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>Neumannová, J. 2005. „</w:t>
      </w:r>
      <w:r>
        <w:rPr>
          <w:i/>
        </w:rPr>
        <w:t>Jak Praha přichází o poklady</w:t>
      </w:r>
      <w:r>
        <w:rPr/>
        <w:t>.“ In: Reflex 16, č.14: 5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Plichta, D. 1999. </w:t>
      </w:r>
      <w:r>
        <w:rPr>
          <w:i/>
        </w:rPr>
        <w:t>Národ a národnost v čase globalizace</w:t>
      </w:r>
      <w:r>
        <w:rPr/>
        <w:t>. Praha: JOB Publications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>
          <w:i/>
        </w:rPr>
        <w:t>Sociologický slovník</w:t>
      </w:r>
      <w:r>
        <w:rPr/>
        <w:t xml:space="preserve"> 1996. Praha: Karolinum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Preston, P.W. 1997. </w:t>
      </w:r>
      <w:r>
        <w:rPr>
          <w:i/>
        </w:rPr>
        <w:t>Political/Cultural Identity. Citizens and Nations in a Global Era</w:t>
      </w:r>
      <w:r>
        <w:rPr/>
        <w:t>. London: Sage Publications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rPr/>
      </w:pPr>
      <w:r>
        <w:rPr/>
        <w:t xml:space="preserve">Vlachová, K. </w:t>
      </w:r>
      <w:r>
        <w:rPr>
          <w:rFonts w:cs="Arial" w:ascii="Arial" w:hAnsi="Arial"/>
        </w:rPr>
        <w:t>&amp;</w:t>
      </w:r>
      <w:r>
        <w:rPr/>
        <w:t xml:space="preserve"> Řeháková, B. 2004. </w:t>
      </w:r>
      <w:r>
        <w:rPr>
          <w:i/>
        </w:rPr>
        <w:t xml:space="preserve">„Národ, národní identita a národní hrdost v Evropě.“ </w:t>
      </w:r>
      <w:r>
        <w:rPr/>
        <w:t xml:space="preserve"> In: Sociologický časopis 40, č.4: 489-508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ociologický slovník</w:t>
      </w:r>
      <w:r>
        <w:rPr/>
        <w:t xml:space="preserve"> 1996: 125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20:00Z</dcterms:created>
  <dc:creator>Jana Mrázková</dc:creator>
  <dc:description/>
  <dc:language>en-US</dc:language>
  <cp:lastModifiedBy>kamil</cp:lastModifiedBy>
  <dcterms:modified xsi:type="dcterms:W3CDTF">2005-05-24T23:20:00Z</dcterms:modified>
  <cp:revision>2</cp:revision>
  <dc:subject/>
  <dc:title>MASARYKOVA UNIVERZITA V BRNĚ</dc:title>
</cp:coreProperties>
</file>