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Koplíková_Krčmová_Kšicová_úkol 3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Předmět výzkumu:</w:t>
      </w:r>
      <w:r>
        <w:rPr/>
        <w:t xml:space="preserve"> Vzdělání a ekologická uvědomělost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Cíl výzkumu</w:t>
      </w:r>
      <w:r>
        <w:rPr/>
        <w:t>: Cílem výzkumu je potvrdit či vyvrátit všeobecný předpoklad, že čím vyšší mají lidé vzdělání, tím větší je jejich ekologická uvědomělost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Výzkumná otázka:</w:t>
      </w:r>
      <w:r>
        <w:rPr/>
        <w:t xml:space="preserve"> Jak ovlivňuje vzdělání ekologickou uvědomělost?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Odvozené otázky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Do jaké míry může dosažené školní vzdělání ovlivnit ekologické počínání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jedince v každodenním životě?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- Shodují se představy o ekologicky šetrném chování  u lidí s různým stupněm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dosaženého vzdělání?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OK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Kontext tématu:</w:t>
      </w:r>
    </w:p>
    <w:p>
      <w:pPr>
        <w:pStyle w:val="Normal"/>
        <w:spacing w:lineRule="auto" w:line="360"/>
        <w:jc w:val="both"/>
        <w:rPr/>
      </w:pPr>
      <w:r>
        <w:rPr/>
        <w:t>Téma ekologické krize je dnes velmi populární. Ze všech stran se na nás valí katastrofické předpovědi pro budoucí generace (za 300 let nebudeme moci spatřit v přírodě čistou vodu, v důsledku globálního oteplování budou na Zemi časté požáry, velké teplotní výkyvy a povodně, …), informace o tragických haváriích (únik nebezpečných chemikálií, nehody ropných tankerů, …), o překračování stanovených norem (množství vypuštěných emisí, hlučnost, …), atd. Veškerá pozornost je upřena jen na velké zemědělské a průmyslové podniky a na celospolečenské činnosti (doprava, volný čas, …). O zatěžování přírody jednotlivcem nebo domácností a o ekologicky šetrném způsobu života se nedozvídáme téměř nic. Tyto informace nejsou běžně dostupné, člověk si je musí sám vyhledat (ekologické organizace, internet, knihovny, …) a to už je právě otázka vůle a možností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Jak bude výzkum proveden:</w:t>
      </w:r>
    </w:p>
    <w:p>
      <w:pPr>
        <w:pStyle w:val="Normal"/>
        <w:spacing w:lineRule="auto" w:line="360"/>
        <w:jc w:val="both"/>
        <w:rPr/>
      </w:pPr>
      <w:r>
        <w:rPr/>
        <w:t>Nejlepší strategií by v tomto výzkumu byl náhodný stratifikovaný výběr – kategorie by byly tvořeny podle stupňů dosaženého školního vzdělání; dále bychom využili dotazníkové metody. První výběr populace podle stupně dosaženého školního vzdělání by však byl velmi obtížný (zákon o ochraně osobních údajů) ne-li nemožný, proto musíme přistoupit k variantě rozeslání dotazníků náhodně vybranému vzorku populace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OK. Akorát by bylo dobré uvést, jak velký bude vzorek.</w:t>
      </w:r>
    </w:p>
    <w:p>
      <w:pPr>
        <w:pStyle w:val="Normal"/>
        <w:spacing w:lineRule="auto" w:line="360"/>
        <w:jc w:val="both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360"/>
        <w:jc w:val="both"/>
        <w:rPr>
          <w:color w:val="FFFF00"/>
          <w:u w:val="single"/>
        </w:rPr>
      </w:pPr>
      <w:r>
        <w:rPr>
          <w:color w:val="FFFF00"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Na jaké populaci se bude hledat odpověď na výzkumnou otázku:</w:t>
      </w:r>
    </w:p>
    <w:p>
      <w:pPr>
        <w:pStyle w:val="Normal"/>
        <w:spacing w:lineRule="auto" w:line="360"/>
        <w:jc w:val="both"/>
        <w:rPr/>
      </w:pPr>
      <w:r>
        <w:rPr/>
        <w:t xml:space="preserve">Věk nad 18 let, nestudující. </w:t>
      </w:r>
    </w:p>
    <w:p>
      <w:pPr>
        <w:pStyle w:val="Normal"/>
        <w:spacing w:lineRule="auto" w:line="360"/>
        <w:jc w:val="both"/>
        <w:rPr/>
      </w:pPr>
      <w:r>
        <w:rPr/>
        <w:t>Kategorie školního vzdělání:- nedokončené základní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- základní</w:t>
      </w:r>
    </w:p>
    <w:p>
      <w:pPr>
        <w:pStyle w:val="Normal"/>
        <w:spacing w:lineRule="auto" w:line="360"/>
        <w:ind w:left="2124" w:firstLine="708"/>
        <w:jc w:val="both"/>
        <w:rPr>
          <w:u w:val="single"/>
        </w:rPr>
      </w:pPr>
      <w:r>
        <w:rPr/>
        <w:t>- střední vzdělání (délka trvání 1 nebo 2 roky)</w:t>
      </w:r>
    </w:p>
    <w:p>
      <w:pPr>
        <w:pStyle w:val="Normal"/>
        <w:spacing w:lineRule="auto" w:line="360"/>
        <w:ind w:left="2124" w:firstLine="708"/>
        <w:jc w:val="both"/>
        <w:rPr>
          <w:color w:val="008080"/>
          <w:u w:val="single"/>
        </w:rPr>
      </w:pPr>
      <w:r>
        <w:rPr/>
        <w:t xml:space="preserve">- vyučený 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- střední s maturitou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- vyšší odborné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- vysokoškolské</w:t>
      </w:r>
    </w:p>
    <w:p>
      <w:pPr>
        <w:pStyle w:val="Normal"/>
        <w:spacing w:lineRule="auto" w:line="360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peracionalizace: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/>
        <w:t>Dimenze působení člověka na přírodu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/>
        <w:t>bydlení (počet osob v domácnosti, typ a velikost obydlí, vytápění, spotřebič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/>
        <w:t>výživa (preferování potravin: průmyslově zpracovaných – samozásobitelství, biopotraviny, import ze zahraničí - tuzemská výroba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/>
        <w:t xml:space="preserve">doprava (využívané typy, intenzita jejich využití, efektivita jejich využití - </w:t>
      </w:r>
      <w:r>
        <w:rPr>
          <w:color w:val="FF0000"/>
        </w:rPr>
        <w:t>- to je moc obecné na indikátor –chtělo by to už přesně rozepsat /auto, vlak…</w:t>
      </w:r>
      <w:r>
        <w:rPr/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/>
        <w:t>rekreace (frekvence, vzdálenost, ubytování, délka trvání, způsob dopravy, …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/>
        <w:t>odpady (množství tříděných složek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/>
        <w:t xml:space="preserve">postoj k ekologicky šetrnému chování (například pozitivní-aktivní,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 xml:space="preserve">pozitivní-pasivní, … </w:t>
      </w:r>
      <w:r>
        <w:rPr>
          <w:color w:val="FF0000"/>
        </w:rPr>
        <w:t>- to je moc obecné na indikátor</w:t>
      </w:r>
      <w:r>
        <w:rPr/>
        <w:t xml:space="preserve">)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/>
        <w:t xml:space="preserve">hodnocení vlastních aktivit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/>
        <w:t>Dimenze vzdělání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stupeň dosaženého vzdělání (nedokončené základní, základní, střední vzdělání – délka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/>
        <w:t>trvání 1 nebo 2 roky, vyučený, střední s maturitou, vyšší odborné, vysokoškolské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/>
        <w:t>typ vzdělání (všeobecné, humanitní, technické, přírodovědné, ekonomické, lékařské, umělecké, se zaměřením na služby, ostatní)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/>
        <w:t>Kontrolní indikátory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/>
        <w:t>ekonomický status,  společenský status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/>
        <w:t>dostupnost ( např.: prodejna biopotravin, kontejnery na tříděný odpad, MHD)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color w:val="FF0000"/>
        </w:rPr>
        <w:t xml:space="preserve">Trochu máte chaos v pojmech. To, co nazýváte dimenzemi, jsou proměnné, které operacionalizujete, následně kategorie jako „doprava, výživa, typ vzdělání“ jsou dimenze a konkrétní empiricky měřitelné kategorie jsou indikátory (střední s maturitou, kontejnery, konkrétní typy dopravy atd.).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 xml:space="preserve">Praktické využití výzkumu: </w:t>
      </w:r>
    </w:p>
    <w:p>
      <w:pPr>
        <w:pStyle w:val="Normal"/>
        <w:spacing w:lineRule="auto" w:line="360"/>
        <w:jc w:val="both"/>
        <w:rPr/>
      </w:pPr>
      <w:r>
        <w:rPr/>
        <w:t>Pomocí výzkumu získáme informace o míře ekologické uvědomělosti společnosti a o její závislosti na školním vzdělání. Zjistíme nejčastější oblasti ekologicky šetrného chování. Poznatky by mohly vést ke  zkvalitnění a doplnění environmentální výchovy na potřebných stupních vzdělávání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  <w:t>Názvy publikací se píší kurzívou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Literatura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louhá, Jana. 2002. „Fórum vysokoškolských učitelů.“ Sborník z projektu K udržitelnému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rozvoji České republiky: Vytváření podmínek. Svazek IV: Vzdělání, informace, indikátory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2002. Praha: Centrum Univerzity Karlovy pro otázky životního prostředí.</w:t>
      </w:r>
    </w:p>
    <w:p>
      <w:pPr>
        <w:pStyle w:val="Normal"/>
        <w:spacing w:lineRule="auto" w:line="360"/>
        <w:jc w:val="both"/>
        <w:rPr/>
      </w:pPr>
      <w:r>
        <w:rPr/>
        <w:t xml:space="preserve">Frič, Pavol. 1996. „Postoje obyvatel ČR a SR k problému životního prostředí.“ Sociologický </w:t>
      </w:r>
    </w:p>
    <w:p>
      <w:pPr>
        <w:pStyle w:val="Normal"/>
        <w:spacing w:lineRule="auto" w:line="360"/>
        <w:jc w:val="both"/>
        <w:rPr/>
      </w:pPr>
      <w:r>
        <w:rPr/>
        <w:t>Giddens, Antony. 1999. Sociologie. Praha: Argo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/>
        <w:t>Jandourek, Jan. 2001. Sociologický slovník. Praha: Portál.</w:t>
      </w:r>
    </w:p>
    <w:p>
      <w:pPr>
        <w:pStyle w:val="Normal"/>
        <w:spacing w:lineRule="auto" w:line="360"/>
        <w:jc w:val="both"/>
        <w:rPr/>
      </w:pPr>
      <w:r>
        <w:rPr/>
        <w:t xml:space="preserve">Kvasničková, Danuše. 2000. Klub ekologického vzdělávání Praha. “ Sborník z projektu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K udržitelnému rozvoji České republiky: Vytváření podmínek. Svazek IV: Vzdělání,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informace, indikátory. 2002. Praha: Centrum Univerzity Karlovy pro otázky životního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prostředí.</w:t>
      </w:r>
    </w:p>
    <w:p>
      <w:pPr>
        <w:pStyle w:val="Normal"/>
        <w:spacing w:lineRule="auto" w:line="360"/>
        <w:jc w:val="both"/>
        <w:rPr/>
      </w:pPr>
      <w:r>
        <w:rPr/>
        <w:t>Librová, Hana. 1994. Pestří a zelení. Brno: VERONICA a Hnutí DUHA.</w:t>
      </w:r>
    </w:p>
    <w:p>
      <w:pPr>
        <w:pStyle w:val="Normal"/>
        <w:spacing w:lineRule="auto" w:line="360"/>
        <w:jc w:val="both"/>
        <w:rPr/>
      </w:pPr>
      <w:r>
        <w:rPr/>
        <w:t xml:space="preserve">Máchal, Aleš. 2000. Průvodce praktickou ekologickou výchovou. Brno: Rezekvítek Brno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ve spolupráci s Lipkou – Domem ekologické výchovy Brno.</w:t>
      </w:r>
    </w:p>
    <w:p>
      <w:pPr>
        <w:pStyle w:val="Normal"/>
        <w:spacing w:lineRule="auto" w:line="360"/>
        <w:jc w:val="both"/>
        <w:rPr/>
      </w:pPr>
      <w:r>
        <w:rPr/>
        <w:t xml:space="preserve">Nováček, Pavel, Peter Mederly a kolektiv. 1996. Strategie udržitelného rozvoje. Olomouc: G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plus G.</w:t>
      </w:r>
    </w:p>
    <w:p>
      <w:pPr>
        <w:pStyle w:val="Normal"/>
        <w:spacing w:lineRule="auto" w:line="360"/>
        <w:jc w:val="both"/>
        <w:rPr/>
      </w:pPr>
      <w:r>
        <w:rPr/>
        <w:t>Řeháková, Blanka. 2001. „Determinanty vztahu k ochraně životního prostředí.“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Sociologický časopis, 37, č. 4: 479 – 498.</w:t>
      </w:r>
    </w:p>
    <w:p>
      <w:pPr>
        <w:pStyle w:val="Normal"/>
        <w:spacing w:lineRule="auto" w:line="360"/>
        <w:jc w:val="both"/>
        <w:rPr/>
      </w:pPr>
      <w:r>
        <w:rPr/>
        <w:t>Smidak, E. F. 1997. Žaluji. Luzern: Avenira Foundation.</w:t>
      </w:r>
    </w:p>
    <w:p>
      <w:pPr>
        <w:pStyle w:val="Normal"/>
        <w:spacing w:lineRule="auto" w:line="360"/>
        <w:jc w:val="both"/>
        <w:rPr/>
      </w:pPr>
      <w:r>
        <w:rPr/>
        <w:t>Velký sociologický slovník. 1, A – O. 1996. Praha: Karolinum.</w:t>
      </w:r>
    </w:p>
    <w:p>
      <w:pPr>
        <w:pStyle w:val="Normal"/>
        <w:spacing w:lineRule="auto" w:line="360"/>
        <w:jc w:val="both"/>
        <w:rPr/>
      </w:pPr>
      <w:r>
        <w:rPr/>
        <w:t>Velký sociologický slovník. 2, P – Ž. 1996. Praha: Karolinu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Dále použity:</w:t>
      </w:r>
    </w:p>
    <w:p>
      <w:pPr>
        <w:pStyle w:val="Normal"/>
        <w:spacing w:lineRule="auto" w:line="360"/>
        <w:jc w:val="both"/>
        <w:rPr/>
      </w:pPr>
      <w:r>
        <w:rPr/>
        <w:t>Statistická ročenka životního prostředí České republiky 2003. Praha: MŽP ČR.</w:t>
      </w:r>
    </w:p>
    <w:p>
      <w:pPr>
        <w:pStyle w:val="Normal"/>
        <w:spacing w:lineRule="auto" w:line="360"/>
        <w:jc w:val="both"/>
        <w:rPr/>
      </w:pPr>
      <w:r>
        <w:rPr/>
        <w:t xml:space="preserve">Zákon číslo 561/2004 Sb. – školský zákon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Internetové zdroje: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</w:rPr>
          <w:t>www.hraozemi.cz</w:t>
        </w:r>
      </w:hyperlink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</w:rPr>
          <w:t>www.zelenazivotu.com</w:t>
        </w:r>
      </w:hyperlink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72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aozemi.cz/" TargetMode="External"/><Relationship Id="rId3" Type="http://schemas.openxmlformats.org/officeDocument/2006/relationships/hyperlink" Target="http://www.zelenazivotu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0:13:00Z</dcterms:created>
  <dc:creator>mm</dc:creator>
  <dc:description/>
  <dc:language>en-US</dc:language>
  <cp:lastModifiedBy>Anička</cp:lastModifiedBy>
  <dcterms:modified xsi:type="dcterms:W3CDTF">2005-05-25T00:13:00Z</dcterms:modified>
  <cp:revision>2</cp:revision>
  <dc:subject/>
  <dc:title>Koplíková_Krčmová_Kšicová_úkol 3</dc:title>
</cp:coreProperties>
</file>