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kol č.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Tomáš Kubín (144127)</w:t>
      </w:r>
    </w:p>
    <w:p>
      <w:pPr>
        <w:pStyle w:val="NormlnsWWW"/>
        <w:spacing w:lineRule="auto" w:line="360" w:before="0" w:after="0"/>
        <w:rPr/>
      </w:pPr>
      <w:r>
        <w:rPr/>
        <w:t xml:space="preserve">Hana Červáková (137854) </w:t>
      </w:r>
    </w:p>
    <w:p>
      <w:pPr>
        <w:pStyle w:val="Normal"/>
        <w:spacing w:lineRule="auto" w:line="360"/>
        <w:rPr/>
      </w:pPr>
      <w:r>
        <w:rPr/>
        <w:t>Vít Uhmann (144150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řátelé, jak byste se ohradili z nařčení proti vnitřní kontradikci Vašeho výzkumu? na jedné straně uvádíte, že „</w:t>
      </w:r>
      <w:r>
        <w:rPr/>
        <w:t xml:space="preserve">Oběti často nechtějí o svém příkoří hovořit, což může být způsobeno tím, že domácí násilí považují za normální a přirozené“ </w:t>
      </w:r>
      <w:r>
        <w:rPr>
          <w:color w:val="FF0000"/>
        </w:rPr>
        <w:t>a na druhé straně byste chtěli tato data získávat dotazníkovou metodou, To znamená, že když oběti domácího násilí nechtějí o svém příkoří mluvit, tak o něm budou zcela mile zatrhávat položky v dotazníku? a navíc sami udávíte, že obět ani nemusí vědět, že je obětí násilí, protože něco považuje za přirozené……nerozumím tomu</w:t>
      </w:r>
      <w:r>
        <w:rPr>
          <w:rFonts w:eastAsia="Wingdings" w:cs="Wingdings" w:ascii="Wingdings" w:hAnsi="Wingdings"/>
          <w:color w:val="FF0000"/>
        </w:rPr>
        <w:t>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>kolik je v ČR muslimů? byl by to dostatečně velký soubor? podle mého skromného sociologického názoru by tu existovalo zkreslení, protože mnoho muslimů v česku jsou nedávní konvertité, a určitě primární socializace by  ovlivňovala jejich vzorce rodinného života, máte nějaký předvýzkum? nebo nějaká data o muslimech v Česku? (můžu se mýlit, klidně mě umlaťte argumenty</w:t>
      </w:r>
      <w:r>
        <w:rPr>
          <w:rFonts w:eastAsia="Wingdings" w:cs="Wingdings" w:ascii="Wingdings" w:hAnsi="Wingdings"/>
          <w:b/>
          <w:bCs/>
          <w:color w:val="FF0000"/>
        </w:rPr>
        <w:t></w:t>
      </w:r>
      <w:r>
        <w:rPr>
          <w:b/>
          <w:bCs/>
          <w:color w:val="FF0000"/>
        </w:rPr>
        <w:t xml:space="preserve"> no a buddhistů? navíc s jejich postojem k manželství</w:t>
      </w:r>
      <w:r>
        <w:rPr>
          <w:rFonts w:eastAsia="Wingdings" w:cs="Wingdings" w:ascii="Wingdings" w:hAnsi="Wingdings"/>
          <w:b/>
          <w:bCs/>
          <w:color w:val="FF0000"/>
        </w:rPr>
        <w:t>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podle mě by byl smysluplný výzkum jít o úroveň výš, to znamená sledovat incidenci domácího násilí u věřících a nevěřících, navíc jak se dostanete k muslimům jako respondentům?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Vysvětlete prosím ty čtyři skupiny, buď jste od sebe navzájem opisovali nebo je to zpropadeně náhodná incidence!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éma: </w:t>
      </w:r>
      <w:r>
        <w:rPr/>
        <w:t>Domácí násilí a náboženské vyznání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ymezení předmětu a cíle výzkumu: </w:t>
      </w:r>
      <w:r>
        <w:rPr/>
        <w:t>Cílem výzkumu je zjistit úlohu náboženství, jako sociologicky chápaného fenoménu, ve vztahu k domácímu násilí. Otázkou tu bude jak moc se věřící jedinci řídí podle zásad svého vyznání (Bible, Korán, Tibetská kniha mrtvých apod.) a jak tyto zásady ovlivňují jejich volbu násilného chování vůči rodinným příslušníkům.</w:t>
      </w:r>
    </w:p>
    <w:p>
      <w:pPr>
        <w:pStyle w:val="Normal"/>
        <w:spacing w:lineRule="auto" w:line="360"/>
        <w:rPr/>
      </w:pPr>
      <w:r>
        <w:rPr>
          <w:b/>
          <w:bCs/>
        </w:rPr>
        <w:t>Identifikace výzkumného problému:</w:t>
      </w:r>
      <w:r>
        <w:rPr/>
        <w:t xml:space="preserve"> Základním problémem je vztah domácího násilí a náboženství</w:t>
      </w:r>
    </w:p>
    <w:p>
      <w:pPr>
        <w:pStyle w:val="Normal"/>
        <w:spacing w:lineRule="auto" w:line="360"/>
        <w:rPr/>
      </w:pPr>
      <w:r>
        <w:rPr>
          <w:b/>
          <w:bCs/>
        </w:rPr>
        <w:t>Výzkumná otázka:</w:t>
      </w:r>
      <w:r>
        <w:rPr/>
        <w:t xml:space="preserve"> Má náboženské vyznání rodinných členů vliv na četnost výskytu domácího násilí?</w:t>
      </w:r>
    </w:p>
    <w:p>
      <w:pPr>
        <w:pStyle w:val="Normal"/>
        <w:spacing w:lineRule="auto" w:line="360"/>
        <w:rPr/>
      </w:pPr>
      <w:r>
        <w:rPr>
          <w:b/>
          <w:bCs/>
        </w:rPr>
        <w:t>Otázky nižšího řádu:</w:t>
      </w:r>
      <w:r>
        <w:rPr/>
        <w:t xml:space="preserve"> Jaké jsou nejčastější formy domácího násilí?</w:t>
      </w:r>
    </w:p>
    <w:p>
      <w:pPr>
        <w:pStyle w:val="Normal"/>
        <w:spacing w:lineRule="auto" w:line="360"/>
        <w:ind w:left="1416" w:firstLine="774"/>
        <w:rPr/>
      </w:pPr>
      <w:r>
        <w:rPr/>
        <w:t>Liší se postoj k řešení rodinných problémů „domácím násilím“ v křesťanských a muslimských rodinách?</w:t>
      </w:r>
    </w:p>
    <w:p>
      <w:pPr>
        <w:pStyle w:val="Normal"/>
        <w:spacing w:lineRule="auto" w:line="360"/>
        <w:ind w:left="1416" w:firstLine="774"/>
        <w:rPr/>
      </w:pPr>
      <w:r>
        <w:rPr/>
        <w:t>Jak velkou roli hrají náboženské zásady ve způsobu vnímání domácího násilí?</w:t>
      </w:r>
    </w:p>
    <w:p>
      <w:pPr>
        <w:pStyle w:val="TextBodyIndent"/>
        <w:rPr/>
      </w:pPr>
      <w:r>
        <w:rPr/>
        <w:t>Jak velkou roli hrají náboženské zásady ve způsobu vnímání domácího násilí?</w:t>
      </w:r>
    </w:p>
    <w:p>
      <w:pPr>
        <w:pStyle w:val="Normal"/>
        <w:spacing w:lineRule="auto" w:line="360"/>
        <w:ind w:left="1440" w:firstLine="9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ontext výzkumu: </w:t>
      </w:r>
      <w:r>
        <w:rPr/>
        <w:t>Domácí násilí je v české společnosti velice častým jevem (podle posledních výzkumů až 38% populace se s domácím násilím setkalo) ať již mezi partnery, tak ve vztazích generačních. Oběti často nechtějí o svém příkoří hovořit, což může být způsobeno tím, že domácí násilí považují za normální a přirozené, dané vnímáním rodiny (dle vyznání). V literatuře bylo napsáno mnoho statí na téma domácí násilí, většinou se však literatura zaměřuje na psychologický charakter problému (pocity oběti, traumata v důsledku problémů ve vztazích) a na právní řešení problému. Problém domácího násilí ještě nebyl prozkoumán za všech stran – v ČR byl problém do roku 1989 opomíjen a minimalizován, v důsledku socialistické morálky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užitý koncept: </w:t>
      </w:r>
      <w:r>
        <w:rPr/>
        <w:t>Výzkum bude proveden formou dotazníku, kvantitativním výzkumem.</w:t>
      </w:r>
    </w:p>
    <w:p>
      <w:pPr>
        <w:pStyle w:val="Normal"/>
        <w:spacing w:lineRule="auto" w:line="360"/>
        <w:rPr/>
      </w:pPr>
      <w:r>
        <w:rPr>
          <w:b/>
          <w:bCs/>
        </w:rPr>
        <w:t>Zkoumaná populace:</w:t>
      </w:r>
      <w:r>
        <w:rPr/>
        <w:t xml:space="preserve"> Výzkum je zaměřen na rodinné problémy. Základní zkoumané osoby budou rodinní příslušníci ve věku od 12 let žijící na území České republiky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peracionalizace: </w:t>
      </w:r>
      <w:r>
        <w:rPr/>
        <w:t>Závislá proměnná – domácí násilí</w:t>
      </w:r>
    </w:p>
    <w:p>
      <w:pPr>
        <w:pStyle w:val="Normal"/>
        <w:spacing w:lineRule="auto" w:line="360"/>
        <w:ind w:firstLine="1800"/>
        <w:rPr/>
      </w:pPr>
      <w:r>
        <w:rPr>
          <w:rFonts w:eastAsia="Times New Roman"/>
        </w:rPr>
        <w:t xml:space="preserve"> </w:t>
      </w:r>
      <w:r>
        <w:rPr/>
        <w:t>Nezávislá proměnná – náboženské vyznání</w:t>
      </w:r>
    </w:p>
    <w:p>
      <w:pPr>
        <w:pStyle w:val="TextBody"/>
        <w:rPr/>
      </w:pPr>
      <w:r>
        <w:rPr/>
        <w:t>Operacionalizace bude provedena na základě rozdělení na typy náboženského vyznání, druhů a forem domácího násilí a jeho četnosti, věkové skupiny respondentů a socioekonomickém postavení v rodině, socioekonomický status rodin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boženské vyznání:</w:t>
      </w:r>
    </w:p>
    <w:p>
      <w:pPr>
        <w:pStyle w:val="TextBody"/>
        <w:rPr/>
      </w:pPr>
      <w:r>
        <w:rPr/>
        <w:t>- typ náboženského vyznání – náboženství ke kterému se respondent hlásí, u osob mladších 18 let náboženství rodičů (křesťanství, islám, východní náboženství, bez vyznání)</w:t>
      </w:r>
    </w:p>
    <w:p>
      <w:pPr>
        <w:pStyle w:val="Normal"/>
        <w:spacing w:lineRule="auto" w:line="360"/>
        <w:jc w:val="both"/>
        <w:rPr/>
      </w:pPr>
      <w:r>
        <w:rPr/>
        <w:t>- místo náboženství v žebříčku hodnot respondentů (výběr socioekonomický status, rodina, kariéra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mácí násilí:</w:t>
      </w:r>
      <w:r>
        <w:rPr/>
        <w:t xml:space="preserve"> násilné chování v rodině zahrnuje jakýkoli čin nebo opomenutí spáchané jedním z jejích členů, které podkopávají život, tělesnou či duševní integritu osobnosti, nebo svobodu jiného člena stejné rodiny nebo vážně poškozují rozvoj jeho osobnosti.</w:t>
      </w:r>
    </w:p>
    <w:p>
      <w:pPr>
        <w:pStyle w:val="Normal"/>
        <w:spacing w:lineRule="auto" w:line="360"/>
        <w:jc w:val="both"/>
        <w:rPr/>
      </w:pPr>
      <w:r>
        <w:rPr/>
        <w:t>- Druh domácího násilí – fyzické, psychické, sexuální, ekonomické</w:t>
      </w:r>
    </w:p>
    <w:p>
      <w:pPr>
        <w:pStyle w:val="Normal"/>
        <w:spacing w:lineRule="auto" w:line="360"/>
        <w:jc w:val="both"/>
        <w:rPr/>
      </w:pPr>
      <w:r>
        <w:rPr/>
        <w:t>- Forma domácího násilí – sociální izolace, zastrašování, vyčerpávání, citové týrání, ekonomické týrání, vydírání, zneužívání „práv“ muže</w:t>
      </w:r>
    </w:p>
    <w:p>
      <w:pPr>
        <w:pStyle w:val="Normal"/>
        <w:spacing w:lineRule="auto" w:line="360"/>
        <w:jc w:val="both"/>
        <w:rPr/>
      </w:pPr>
      <w:r>
        <w:rPr/>
        <w:t>- Věková skupina – 12-18, 19-29, 30-39, atd.</w:t>
      </w:r>
    </w:p>
    <w:p>
      <w:pPr>
        <w:pStyle w:val="Normal"/>
        <w:spacing w:lineRule="auto" w:line="360"/>
        <w:jc w:val="both"/>
        <w:rPr/>
      </w:pPr>
      <w:r>
        <w:rPr/>
        <w:t>- Socioekonomické postavení v rodině – finanční závislost na jiných členech rodiny (děti na rodičích, rodiče na dětech, partneři na sobě), tři skupiny (závislý, nezávislý a ti na nichž je někdo ekonomicky závislý)</w:t>
      </w:r>
    </w:p>
    <w:p>
      <w:pPr>
        <w:pStyle w:val="Normal"/>
        <w:spacing w:lineRule="auto" w:line="360"/>
        <w:jc w:val="both"/>
        <w:rPr/>
      </w:pPr>
      <w:r>
        <w:rPr/>
        <w:t>- Socioekonomický status rodiny – měsíční hrubý příjem rodiny (podprůměr, průměr a nadprůměr), podle členů rodiny (2,3,4, …)</w:t>
      </w:r>
    </w:p>
    <w:p>
      <w:pPr>
        <w:pStyle w:val="Normal"/>
        <w:spacing w:lineRule="auto" w:line="360"/>
        <w:rPr/>
      </w:pPr>
      <w:r>
        <w:rPr>
          <w:b/>
          <w:bCs/>
        </w:rPr>
        <w:t>Strategie výzkumu a použitá technika sběru dat:</w:t>
      </w:r>
      <w:r>
        <w:rPr/>
        <w:t xml:space="preserve"> Bude použito srovnání čtyř statistických skupin po 500 respondentech (rozdělení nebude náhodné, ale podle formy vyznání). Respondenti budou formou dotazníku tázáni na skutečnosti vztahující se k výše operacionalizovaným konceptů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e: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Kurst-Swanger, K. 2003. </w:t>
      </w:r>
      <w:r>
        <w:rPr>
          <w:i/>
          <w:iCs/>
        </w:rPr>
        <w:t xml:space="preserve">Violence at home: multidisciplinary perspectives. </w:t>
      </w:r>
      <w:r>
        <w:rPr/>
        <w:t>New York: Oxford University Press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irigoyen, Marie-France 2002. </w:t>
      </w:r>
      <w:r>
        <w:rPr>
          <w:i/>
          <w:iCs/>
        </w:rPr>
        <w:t>Psychické násilí v rodině a zaměstnání.</w:t>
      </w:r>
      <w:r>
        <w:rPr/>
        <w:t xml:space="preserve"> Praha: Academia</w:t>
      </w:r>
    </w:p>
    <w:p>
      <w:pPr>
        <w:pStyle w:val="Normal"/>
        <w:spacing w:lineRule="auto" w:line="360"/>
        <w:ind w:left="360" w:hanging="360"/>
        <w:rPr/>
      </w:pPr>
      <w:r>
        <w:rPr/>
        <w:t>Haeri, Šajch Fadhalla 1997.</w:t>
      </w:r>
      <w:r>
        <w:rPr>
          <w:i/>
          <w:iCs/>
        </w:rPr>
        <w:t xml:space="preserve"> Základy islámu: tradice, historie, vývoj, současnost.</w:t>
      </w:r>
      <w:r>
        <w:rPr/>
        <w:t xml:space="preserve"> Olomouc: Votobia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Krakovská, J. 2001. </w:t>
      </w:r>
      <w:r>
        <w:rPr>
          <w:i/>
          <w:iCs/>
        </w:rPr>
        <w:t>Vliv křesťanské víry na zvládání negativních situací.</w:t>
      </w:r>
      <w:r>
        <w:rPr/>
        <w:t xml:space="preserve"> Brno (rukopis)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Vaníčková, E. 2004. „Násilí mezi milenci</w:t>
      </w:r>
      <w:r>
        <w:rPr>
          <w:i/>
          <w:iCs/>
        </w:rPr>
        <w:t>.</w:t>
      </w:r>
      <w:r>
        <w:rPr/>
        <w:t xml:space="preserve">“ </w:t>
      </w:r>
      <w:r>
        <w:rPr>
          <w:i/>
          <w:iCs/>
        </w:rPr>
        <w:t xml:space="preserve">Psychologie dnes, </w:t>
      </w:r>
      <w:r>
        <w:rPr/>
        <w:t>č. 4: 22-23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učín, J. 2003. „Proč mi ubližuješ?“ </w:t>
      </w:r>
      <w:r>
        <w:rPr>
          <w:i/>
          <w:iCs/>
        </w:rPr>
        <w:t xml:space="preserve">Psychologie dnes, </w:t>
      </w:r>
      <w:r>
        <w:rPr/>
        <w:t>č. 1: 9-12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Hučín, J. 2003. „Násilníci nejsou jenom muži.“ </w:t>
      </w:r>
      <w:r>
        <w:rPr>
          <w:i/>
          <w:iCs/>
        </w:rPr>
        <w:t>Psychologie dnes,</w:t>
      </w:r>
      <w:r>
        <w:rPr/>
        <w:t xml:space="preserve"> č. 1: 13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traus, Murray A. 1979. „Measuring intrafamily conflict and violence: The conflict tactics scales.“ </w:t>
      </w:r>
      <w:r>
        <w:rPr>
          <w:i/>
          <w:iCs/>
        </w:rPr>
        <w:t>Journal of marriage and family,</w:t>
      </w:r>
      <w:r>
        <w:rPr/>
        <w:t xml:space="preserve"> č. 1: 75-88.</w:t>
      </w:r>
    </w:p>
    <w:p>
      <w:pPr>
        <w:pStyle w:val="Normal"/>
        <w:spacing w:lineRule="auto" w:line="360"/>
        <w:ind w:left="360" w:hanging="360"/>
        <w:rPr/>
      </w:pPr>
      <w:r>
        <w:rPr/>
        <w:t>Nelson, Richard B., Jeff Ackerman, Seong-Jin Yeon 2003. „The infrequency of family violence.“</w:t>
      </w:r>
      <w:r>
        <w:rPr>
          <w:i/>
          <w:iCs/>
        </w:rPr>
        <w:t xml:space="preserve"> Journal of marriage and family,</w:t>
      </w:r>
      <w:r>
        <w:rPr/>
        <w:t xml:space="preserve"> č. 3: 622-634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Hanuš, J. 2002. „Historické aspekty vztahu křesťanství k lidským právům v novověku.“ Pp. 16-32 in </w:t>
      </w:r>
      <w:r>
        <w:rPr>
          <w:i/>
          <w:iCs/>
        </w:rPr>
        <w:t>Křesťanství a lidská práva,</w:t>
      </w:r>
      <w:r>
        <w:rPr/>
        <w:t xml:space="preserve"> ed. J. Hanuš. Brno: Centrum pro studium demokracie a kultury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Sopková, E. 2000. „Násile páchané na ženách v rodině- mlčať, alebo konat.“ Pp. 4-10 in </w:t>
      </w:r>
      <w:r>
        <w:rPr>
          <w:i/>
          <w:iCs/>
        </w:rPr>
        <w:t>Domácí násile.</w:t>
      </w:r>
      <w:r>
        <w:rPr/>
        <w:t xml:space="preserve"> Bratislava: Gondwana Foundation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Hoplíčková, R. 1998. „Můj první milenec byl… táta.“ </w:t>
      </w:r>
      <w:r>
        <w:rPr>
          <w:i/>
          <w:iCs/>
        </w:rPr>
        <w:t>Cosmopolitan,</w:t>
      </w:r>
      <w:r>
        <w:rPr/>
        <w:t xml:space="preserve"> č. 5: 108-113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Vaňková, J., Macháčková, R. 2004, </w:t>
      </w:r>
      <w:r>
        <w:rPr>
          <w:i/>
          <w:iCs/>
        </w:rPr>
        <w:t>Domácí násilí – právní minimum pro lékaře,</w:t>
      </w:r>
      <w:r>
        <w:rPr/>
        <w:t>Praha : Protem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pis bibliografie dle sociologického časopisu, ten nemá zcela konzistentní způsob uvádění pramenů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left="144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47:00Z</dcterms:created>
  <dc:creator>Tomáš Kubín</dc:creator>
  <dc:description/>
  <dc:language>en-US</dc:language>
  <cp:lastModifiedBy>socio</cp:lastModifiedBy>
  <dcterms:modified xsi:type="dcterms:W3CDTF">2005-05-23T17:07:00Z</dcterms:modified>
  <cp:revision>4</cp:revision>
  <dc:subject/>
  <dc:title>Úkol č</dc:title>
</cp:coreProperties>
</file>