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arkéta Bočková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Ivana Mazourová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arcela Kafková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eronika Lopourová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arkéta Žampachová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aft kvalitativního výzkumu nezaměstnaných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Jak se žije lidem na podpoře?“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  <w:u w:val="single"/>
        </w:rPr>
        <w:t>Anotac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valitativní výzkum se bude snažit nastínit situaci nezaměstnaných absolventů v České republice, zejména to, jak tito mladí lidé bez práce vnímají sami sebe a své postavení v celé společnosti. Pozornost bude věnována zejména psychologickým, sociálním a ekonomickým konsekvencím nezaměstnanosti. Bude zjišťováno, zda-li se spolu s rolí nezaměstnaného změnilo i jedincovo chápání sebe sama, došlo-li ke změnám v sociálních sítích nezaměstnaného, změnila-li se ekonomická situace jedince a jakých strategií využívá nezaměstnaný při hledání práce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ntext problém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Podle B. Buchtové (2002) jsou  nezaměstnaností nejvíce ohroženi mladí lidé, ženy s malými dětmi, zdravotně postižení občané, starší lidé, lidé s nízkým vzděláním,  romské etnikum a přicházející imigranti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š výzkum bude soustředěn na zkoumání životních situací mladých  absolventů středních a vysokých škol, kteří po ukončení školy nenalezli práci a v současné době jsou nezaměstnaní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rství absolventi nejvíce naráží u potenciálního zaměstnavatele na požadavek praxe v oboru, ta je však u nich většinou žádná nebo jen velmi malá. Dostávají se tak do bludného kruhu – díky tomu, že nemají práci, nemají také žádnou praxi a nedostatek praxe je příčinou toho, že je odmítají zaměstnavatelé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bsolventům škol také velice často není přiznaná podpora v nezaměstnanosti, nepracovali-li již dříve. V současné době má totiž nárok na podporu v nezaměstnanosti uchazeč o zaměstnání, který vykonával v délce alespoň 12 měsíců v rozhodném období zaměstnání nebo jinou výdělečnou činnost. (Podpora v nezaměstnanosti činí v prvních třech měsících 50 % a po zbývající dobu 45 % průměrného čistého měsíčního výdělku. Maximální výše podpory činí 2,5 násobek částky životního minima. Současná výše životního minima pro jednotlivce je 4300 Kč, maximální výše podpory v nezaměstnanosti může být tedy 10750 Kč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solventům může být však vyplácen doplatek do životního minima. Přiznání této dávky a jeho výše je však závislá na celé řadě faktorů: na tom, zda-li jedinec žije ještě se svými rodiči, na jejich příjmech, majetkových poměrech apod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elkým  rizikem je dlouhodobá nezaměstnanost. Lidé žijící dlouhou dobu bez práce ztrácejí pracovní návyky (měli-li již nějaké), trpí psychickými problémy, projevují se u nich různé sociálně patologické jevy – zneužívání návykových látek, vyšší spotřeba léků, sklony k sebevražednosti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Dalším z významných rizik, se kterými se nezaměstnaní musejí potýkat, je riziko ekonomické exkluze. Na významu riziko ekonomické exkluze nabylo v české společnosti po roce 1989, po pádu komunistického režimu. Do té doby chudoba sice existovala, ale díky redistribučním mechanismům byla méně vyhraněná a méně zjevná. Podíl osob pod hranicí sociálního minima se pohyboval v 60. a první polovině 70. let mezi 9-11 %, z nich větší část žila na Slovensku. Největší podíl chudých byl mezi důchodci, kteří žili v rodině bez ekonomicky aktivního člena. Druhou nejchudší skupinou byli dělníci (6,9 %), dále zaměstnanci (5,2 %). V roce 1991 vedl vysoký nárůst cen při přetrvávající nivelizaci mezd k jednorázovému zchudnutí širokých vrstev. V důsledku poklesu reálných mezd došlo k nárůstu životních nákladů. Pokles životní úrovně postihl celou příjmově málo diferenciovanou společnost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Českou společnost dnes charakterizuje spíše chudoba společnosti než chudoba ve společnosti. Přestože dominuje stará demografická chudoba, čím dál výrazněji se projevuje i chudoba nová, tedy chudoba nezaměstnaných a osob permanentně znevýhodněných na trhu práce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ontextu našeho výzkumu je zajímavý rozdíl v míře objektivní a subjektivní chudoby  současné české společnosti. Zatímco míra objektivní chudoby je velmi nízká, jen 2 % v letech 1990 a 1991, míra subjektivní chudoby je vysoká, i když evropský standard nijak výrazně nepřevyšuje a pohybuje se mezi 25 a 33 %.  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našem výzkumu se budeme  snažit vysledovat změny v životě jedince během jeho přechodu ze statusu studenta do statusu nezaměstnaného. Hlavním cílem bude zjistit, zda se nezaměstnaný člověk cítí být svou marginalizovanou pozicí na pracovním trhu sociálně exkludovaný a zda-li v důsledku této exkluze utrpěla jeho postavení v dalších sociálních systémech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lavní výzkumné otázky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Vnímají se lidé pobírající sociální dávky  jako vyloučení? Kým a jak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chápou sami sebe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ilo se něco  v jejich životě v souvislosti s jejich novou rolí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de vidí příčiny svého současného postavení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aží se aktivně najít zaměstnání? Jakých strategií využívají při hledání práce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ažili se již během svého studia dělat něco pro to, aby našli práci?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Jak naplňují svůj volný čas?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ily se jejich sociální sítě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ily se nějak jejich vztahy v rodině?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Cítí se být chudí?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jakých zdrojů žijí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vychází s dávkami sociální podpory?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Vnímají svůj klientelismus vůči sociálnímu státu jako stigmatizující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orují je rodiče?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u w:val="single"/>
        </w:rPr>
        <w:t xml:space="preserve">Výběr komunikačních partnerů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chom mohly zkoumat problematiku nezaměstnaných, bude nutné vyhledat komunikační partnery, kteří se v této situaci v současnosti nacházejí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Pozornost bude soustředěna na aktéry. Základní výzkumnou jednotkou bude nezaměstnaný absolvent (absolventka) pobírající sociální dávky v nezaměstnanosti minimálně jeden měsíc.  Strategie výběru vzorku bude soustředěna na  typický případ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Velikost zkoumaného vzorku nám byla pevně zadána. Každý z naší skupiny provede rozhovor z jedním komunikačním partnerem. Celkem tedy naše skupina poskytne pět rozhovorů s různými respondenty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u w:val="single"/>
        </w:rPr>
        <w:t>Dostupnost zkoumaných subjektů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zaměstnaní mohou svoji situaci vnímat velmi citlivě. Očekáváme proto neochotu potenciálních komunikačních partnerů vypovídat. Vhodnou strategií by mohlo být užití  gatekeepers, kteří by zprostředkovali přístup a pomohli zajistit ochotu vypovídat.  Pracovníci na úřadech budou pravděpodobně omezeni zákonem na ochranu osobních údajů. Vzhledem k relativně vysokému počtu nezaměstnaných může být vhodný výběr komunikačního partnera v okruhu známých či širší rodiny. Můžeme předpokládat větší ochotu vypovídat než při kontaktování zcela neznámého člověka.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volené  paradigma</w:t>
      </w:r>
    </w:p>
    <w:p>
      <w:pPr>
        <w:pStyle w:val="Normal"/>
        <w:spacing w:lineRule="auto" w:line="36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voleným teoretickým paradigmatem je fenomenologické paradigma – ve výzkumu se budeme soustředit na fenomén sociální exkluze u nezaměstnaných absolventů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Zvoleným metodologickým paradigmatem je grounded theory. Cílem výzkumu je porozumět tomu, jak nezaměstnaní vnímají své postavení. Zda se cítí marginalizovaní. Jaké strategie používají k hledání práce. Zda se vůbec pokoušejí svou situaci řešit nebo zcela rezignovali. </w:t>
      </w:r>
    </w:p>
    <w:p>
      <w:pPr>
        <w:pStyle w:val="Normal"/>
        <w:spacing w:lineRule="auto" w:line="360" w:before="12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  <w:u w:val="single"/>
        </w:rPr>
        <w:t>Základní výzkumná technika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Využita bude technika life story. Budeme se snažit navést komunikačního partnera, aby nám vyprávěl příhody z období jeho nezaměstnanosti. Prostřednictvím těchto příhod se budeme snažit pochopit, jak vnímá sám sebe, svou situaci, jak ho chápe jeho okolí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as a místo zkoumání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Místo i čas zkoumání záleží na konkrétní domluvě s účastníky výzkumu.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emu bude věnována především pozornost</w:t>
      </w:r>
    </w:p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ornost bude soustředěna především na aktéry a jejich strategie zvládání nové životní situace. </w:t>
      </w:r>
    </w:p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žná triangulace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Vzhledem k tomu, že každý výzkumník provede jeden rozhovor bude možná triangulace těchto rozhovorů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Společná interpretace dat více výzkumníky jistě povede k přesnější interpretaci materiálů. </w:t>
      </w:r>
    </w:p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ámky o průběhu rozhovoru a malý dotazník se základními demografickými daty umožní  triangulaci technik. </w:t>
      </w:r>
    </w:p>
    <w:p>
      <w:pPr>
        <w:pStyle w:val="Normal"/>
        <w:spacing w:lineRule="auto" w:line="360"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žná ohrožení validity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Validitu výzkumu může ohrozit zejména způsob výběru jednotek výzkumu, zejména riziko samovýběru zpovídaných osob a případná neochota přiznat své pocity, nové problémy se kterými se musí nezaměstnaný potýkat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bsolventi budou přibližně ve stejném věku jako výzkumníci, je tu tedy možné riziko, že se budou komunikační partneři při rozhovoru stylizovat do určité pozice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žné etické problémy výzkum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éma je poměrně citlivé. Musíme dát pozor, aby jsme našeho komunikačního partnera svými dotazy nepřesvědčily o tom, že se má cítit vyloučený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droje: </w:t>
      </w:r>
    </w:p>
    <w:p>
      <w:pPr>
        <w:pStyle w:val="Footnote"/>
        <w:rPr/>
      </w:pPr>
      <w:r>
        <w:rPr/>
        <w:t xml:space="preserve">Buchtová, B. 2002. „Psychologie nezaměstnanosti.“ Pp. 75 – 128 in Nezaměstnanost. Psychologický, ekonomický a sociální problém, ed. by B. Buchtová. Praha: Grada Publishing. 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Zákon 435/2004 Sb. o zaměstnanosti (ze dne 13. 5.    2004) (http://portal.mpsv.cz/sz/obecne/prav_predpisy/z_435_2004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chtová, B. 2002. „Psychologie nezaměstnanosti.“ Pp. 75 – 128 in Nezaměstnanost. Psychologický, ekonomický a sociální problém, ed. by B. Buchtová. Praha: Grada Publishing.  </w:t>
      </w:r>
    </w:p>
  </w:footnote>
  <w:footnote w:id="3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on 435/2004 Sb. o zaměstnanosti (ze dne 13. 5.    2004) (http://portal.mpsv.cz/sz/obecne/prav_predpisy/z_435_200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chtová, B. 2002. „Psychologie nezaměstnanosti.“ Pp. 75 – 128 in Nezaměstnanost. Psychologický, ekonomický a sociální problém, ed. by B. Buchtová. Praha: Grada Publishing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43:00Z</dcterms:created>
  <dc:creator>Marcela Kafková</dc:creator>
  <dc:description/>
  <dc:language>en-US</dc:language>
  <cp:lastModifiedBy>52140</cp:lastModifiedBy>
  <cp:lastPrinted>2005-04-06T11:40:00Z</cp:lastPrinted>
  <dcterms:modified xsi:type="dcterms:W3CDTF">2005-04-14T11:34:00Z</dcterms:modified>
  <cp:revision>9</cp:revision>
  <dc:subject/>
  <dc:title>Výběr případů </dc:title>
</cp:coreProperties>
</file>