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ým:</w:t>
      </w:r>
      <w:r>
        <w:rPr>
          <w:rFonts w:cs="Arial" w:ascii="Arial" w:hAnsi="Arial"/>
          <w:b/>
          <w:i/>
        </w:rPr>
        <w:t xml:space="preserve"> Blanka Plasová, Kateřina Gelnarová, Iveta Zelenková, Jana Plachá, Blanka Černá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éma:</w:t>
      </w:r>
      <w:r>
        <w:rPr>
          <w:rFonts w:cs="Arial" w:ascii="Arial" w:hAnsi="Arial"/>
          <w:b/>
          <w:i/>
        </w:rPr>
        <w:t xml:space="preserve"> Matky samoživitel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Schéma dotazování – kvalitativní interview_ upravené po pilotáži (rozhovor 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Jaký je Váš životní příběh? (</w:t>
      </w:r>
      <w:r>
        <w:rPr>
          <w:rFonts w:cs="Arial" w:ascii="Arial" w:hAnsi="Arial"/>
          <w:i/>
        </w:rPr>
        <w:t>zachytit kdo je podle ní odpovědný za její současnou situaci) Nechat komunikační partnerku volně vyprávět a pokud se sama nerozpovídá, pak klást doplňující otázk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S kým v současné době žijete </w:t>
      </w:r>
      <w:r>
        <w:rPr>
          <w:rFonts w:cs="Arial" w:ascii="Arial" w:hAnsi="Arial"/>
          <w:i/>
        </w:rPr>
        <w:t>(sama, s rodiči…)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vala jste někde před porodem nebo jste studovala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y a jak jste se seznámila s otcem Vašeho dítět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ik Vám bylo let (a otci)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hodli jste se mít spolu dítě nebo to bylo neplánované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Máte ještě nějaký kontakt s otcem svého dítěte?  </w:t>
      </w:r>
      <w:r>
        <w:rPr>
          <w:rFonts w:cs="Arial" w:ascii="Arial" w:hAnsi="Arial"/>
          <w:i/>
        </w:rPr>
        <w:t>(Pokud ano, tak jak často? Pokud ne, tak proč?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racuje otec dítěte někde, má novou partnerku, proč odešel atd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tuto otázku možná až nakonec – záleží na míře důvěry, atmosféře, kterou se nám v průběhu rozhovoru podaří navodit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Jaké je to být „matkou samoživitelkou“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jakými největšímu problémy se potýkát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dy jste nejvíce otce svého dítěte postrádala? (V jaké situaci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V čem by Váš život byl jiný, pokud byste žila v úplné rodině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ás samotnou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dítě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Jak si myslíte, že na matky samoživitelky pohlíží společnost, okolí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bci, kde žijet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ži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 jakými reakcemi se setkáváte ve svém životě konkrétně Vy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bci, kde žijet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á byla reakce rodičů, příbuzných, přátel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/>
        </w:rPr>
        <w:t>Jak reagovali Vaši další partneři? (Jen pokud vyplyne z předchozího rozhovoru, že nějakého jiného partnera měla nebo má, jinak: Jaká by mohla být dle Vašeho názoru reakce Vašeho budoucího partnera?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Jste spokojená se svou současnou životní situací? (sledovat zda by chtěla víc peněz od státu nebo by chtěla práci atd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těla byste na ní něco změnit? Co a proč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Jaké řešení své situace vidíte jako reáln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máte plány do budoucn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byste chtěla „pro sebe“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byste si přála pro své dítě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Co pro Vás znamená mít zaměstnání? (seberealizace, příjem, sociální kontakty a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hody a nevýhody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Jaké překážky vidíte v získání zaměstnání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kou práci byste chtěla v budoucnu najít? </w:t>
      </w:r>
      <w:r>
        <w:rPr>
          <w:rFonts w:cs="Arial" w:ascii="Arial" w:hAnsi="Arial"/>
          <w:i/>
        </w:rPr>
        <w:t>(Zeptat se i na ideální pracovní dobu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k si práci budete hledat? (ÚP, známí…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o se bude během Vaší pracovní doby starat o Vaše dítě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Jak hodnotíte přístup (jakou máte osobní zkušenost) se zaměstnavateli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kud už pracovala, tak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 máte zkušenosti s Vaším bývalým (současným) zaměstnavatelem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val se k Vám jinak než k ostatním bezdětným pracovníkům?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Jakou máte zkušenost s úřady práce (+jiné instituce: městský úřad, vyřizování dávek státní sociální podpory, neziskovky, zkušenost s jeslemi nebo jinými zařízeními institucionální péče o dítě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patné a dobré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.)"/>
      <w:lvlJc w:val="right"/>
      <w:pPr>
        <w:tabs>
          <w:tab w:val="num" w:pos="1004"/>
        </w:tabs>
        <w:ind w:left="890" w:hanging="1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ce">
    <w:name w:val="Vzorce"/>
    <w:basedOn w:val="Normal"/>
    <w:qFormat/>
    <w:pPr>
      <w:numPr>
        <w:ilvl w:val="0"/>
        <w:numId w:val="10"/>
      </w:numPr>
      <w:jc w:val="both"/>
    </w:pPr>
    <w:rPr/>
  </w:style>
  <w:style w:type="paragraph" w:styleId="Tabnazev">
    <w:name w:val="Tab_nazev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05:00Z</dcterms:created>
  <dc:creator>ice</dc:creator>
  <dc:description/>
  <dc:language>en-US</dc:language>
  <cp:lastModifiedBy>ice</cp:lastModifiedBy>
  <dcterms:modified xsi:type="dcterms:W3CDTF">2005-06-01T17:06:00Z</dcterms:modified>
  <cp:revision>1</cp:revision>
  <dc:subject/>
  <dc:title>Tým: Blanka Plasová, Kateřina Gelnarová, Iveta Zelenková, Jana Plachá, Blanka Černá</dc:title>
</cp:coreProperties>
</file>