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kéta Bočk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ela Kafk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onika Lopour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ana Mazour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kéta Žampach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valitativní výzkum – „Co potřebují absolventi, aby se uplatnili na trhu prá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éma dotaz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 průběhu rozhovoru s absolventem se zaměřujeme na období těsně před a po skončení studia, kdy se otázka hledání zaměstnání stává aktuální, následně pak na období samotné nezaměstnanosti. Hlavním cílem je zjistit, jaké byly strategie absolventa při hledání zaměstnání; co tyto strategie ovlivnilo a co vedlo k tomu, že tyto strategie byly neúspěšné nebo naopak úspěšné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kladem schématu dotazování je </w:t>
      </w:r>
      <w:r>
        <w:rPr>
          <w:rFonts w:cs="Times New Roman" w:ascii="Times New Roman" w:hAnsi="Times New Roman"/>
          <w:b/>
          <w:sz w:val="22"/>
          <w:szCs w:val="22"/>
        </w:rPr>
        <w:t>(1) vztah absolventa k hledání zaměstnání</w:t>
      </w:r>
      <w:r>
        <w:rPr>
          <w:rFonts w:cs="Times New Roman" w:ascii="Times New Roman" w:hAnsi="Times New Roman"/>
          <w:sz w:val="22"/>
          <w:szCs w:val="22"/>
        </w:rPr>
        <w:t xml:space="preserve"> – zjišťujeme, zda absolvent končil školu s tím, že chce být co nejdříve zaměstnán, nebo naopak o trvalém zaměstnání jako životní strategii dosud neuvažoval. Zjišťujeme také, jaké byly předchozí pracovní zkušenosti absolven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sleduje pět tematických oblastí, které s hledáním zaměstnání souvisí, podmiňují je, motivují nebo demotivují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chozí situace jedince</w:t>
      </w:r>
      <w:r>
        <w:rPr>
          <w:rFonts w:cs="Times New Roman" w:ascii="Times New Roman" w:hAnsi="Times New Roman"/>
          <w:sz w:val="22"/>
          <w:szCs w:val="22"/>
        </w:rPr>
        <w:t xml:space="preserve"> – Popis životní situace v době dokončování studia. Zaměřujeme se na  finanční a bytovou situaci a partnerské vztahy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dina </w:t>
      </w:r>
      <w:r>
        <w:rPr>
          <w:rFonts w:cs="Times New Roman" w:ascii="Times New Roman" w:hAnsi="Times New Roman"/>
          <w:sz w:val="22"/>
          <w:szCs w:val="22"/>
        </w:rPr>
        <w:t>(= vychovatelé/živitelé v době dokončování studia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Zjišťujeme přímý a nepřímý vliv rodiny (např. tlak na osamostatnění, inspirace příkladem rodičů nebo podvědomé kopírování životních strategií) i případné aktivní shánění zaměstnání rodinou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pirace vrstevníky</w:t>
      </w:r>
      <w:r>
        <w:rPr>
          <w:rFonts w:cs="Times New Roman" w:ascii="Times New Roman" w:hAnsi="Times New Roman"/>
          <w:sz w:val="22"/>
          <w:szCs w:val="22"/>
        </w:rPr>
        <w:t xml:space="preserve"> – Především jde o zjištění vlivu spolužáků a vrstevníků na absolventovy strategie hledání zaměstnání. Zaměřujeme se opět na přímý i nepřímý vliv a nápodobu strategií vrstevníků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ormální instituce</w:t>
      </w:r>
      <w:r>
        <w:rPr>
          <w:rFonts w:cs="Times New Roman" w:ascii="Times New Roman" w:hAnsi="Times New Roman"/>
          <w:sz w:val="22"/>
          <w:szCs w:val="22"/>
        </w:rPr>
        <w:t xml:space="preserve"> – Zahrnují úřady práce, správu sociální péče, školu a pod.. Zajímá nás obeznámenost absolventa s pravidly a chodem těchto institucí, zkušenosti absolventa i jeho okolí se zmíněnými institucemi, vztah absolventa k těmto institucím a míra aktivity při jednání v jejich rámc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čekávání spojená se zaměstnáním </w:t>
      </w:r>
      <w:r>
        <w:rPr>
          <w:rFonts w:cs="Times New Roman" w:ascii="Times New Roman" w:hAnsi="Times New Roman"/>
          <w:sz w:val="22"/>
          <w:szCs w:val="22"/>
        </w:rPr>
        <w:t xml:space="preserve">– Absolventova představa budoucí práce a jeho priority související se zaměstnáním (ochota se přestěhovat, výše platu, kolektiv). Sledujeme osobní význam práce pro absolventa v rovině ekonomické a sociální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pokládáme, že absolvent nebude hovořit zvlášť o tématech 1.1. – 1.5, jednotlivé vlivy spolu totiž úzce souvisí, absolventovy vzpomínky tedy mohou být různě vzájemně propojené. Během rozhovoru bychom se však měly snažit absolventa navést k vyjádření ke všem pěti okruhů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ž v rámci hovoru o tématech 1.1 – 1.5 bude jistě absolvent zmiňovat, jak období nezaměstnanosti prožíval. </w:t>
      </w:r>
      <w:r>
        <w:rPr>
          <w:rFonts w:cs="Times New Roman" w:ascii="Times New Roman" w:hAnsi="Times New Roman"/>
          <w:b/>
          <w:sz w:val="22"/>
          <w:szCs w:val="22"/>
        </w:rPr>
        <w:t>(2) prožívání nezaměstnanosti</w:t>
      </w:r>
      <w:r>
        <w:rPr>
          <w:rFonts w:cs="Times New Roman" w:ascii="Times New Roman" w:hAnsi="Times New Roman"/>
          <w:sz w:val="22"/>
          <w:szCs w:val="22"/>
        </w:rPr>
        <w:t xml:space="preserve">, je druhým základem schématu dotazování. Zjišťujeme, co absolvent považoval za největší výhody a nevýhody nezaměstnanosti, jak hodnotí motivace a působení faktorů 1.1. -1.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prožívání nezaměstnanosti pak vychází poslední, hlavní téma dotazování </w:t>
      </w:r>
      <w:r>
        <w:rPr>
          <w:rFonts w:cs="Times New Roman" w:ascii="Times New Roman" w:hAnsi="Times New Roman"/>
          <w:b/>
          <w:sz w:val="22"/>
          <w:szCs w:val="22"/>
        </w:rPr>
        <w:t>(3) samotné strategie absolventa při boji s nezaměstnaností</w:t>
      </w:r>
      <w:r>
        <w:rPr>
          <w:rFonts w:cs="Times New Roman" w:ascii="Times New Roman" w:hAnsi="Times New Roman"/>
          <w:sz w:val="22"/>
          <w:szCs w:val="22"/>
        </w:rPr>
        <w:t>. Sem patří konkrétní aktivity absolventa, překážky při hledání zaměstnání, příklady pomoci nebo naopak demotivující faktory, nedostatky a podobně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větší přehlednost nyní uvádíme grafické znázornění schématu dotazování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object w:dxaOrig="575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-0.3pt;width:468.05pt;height:49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262235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795"/>
        </w:tabs>
        <w:ind w:left="795" w:hanging="795"/>
      </w:pPr>
      <w:rPr>
        <w:b/>
      </w:rPr>
    </w:lvl>
    <w:lvl w:ilvl="1">
      <w:start w:val="1"/>
      <w:numFmt w:val="decimal"/>
      <w:lvlText w:val="(%1.%2)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(%1.%2)%3."/>
      <w:lvlJc w:val="left"/>
      <w:pPr>
        <w:tabs>
          <w:tab w:val="num" w:pos="795"/>
        </w:tabs>
        <w:ind w:left="795" w:hanging="795"/>
      </w:pPr>
      <w:rPr>
        <w:b/>
      </w:rPr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7:00:00Z</dcterms:created>
  <dc:creator>Irenka</dc:creator>
  <dc:description/>
  <cp:keywords/>
  <dc:language>en-US</dc:language>
  <cp:lastModifiedBy>Irenka</cp:lastModifiedBy>
  <dcterms:modified xsi:type="dcterms:W3CDTF">2005-04-18T08:00:00Z</dcterms:modified>
  <cp:revision>6</cp:revision>
  <dc:subject/>
  <dc:title>Markéta Bočková</dc:title>
</cp:coreProperties>
</file>