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OC 416                </w:t>
        <w:tab/>
        <w:t xml:space="preserve">                                     </w:t>
        <w:tab/>
        <w:t xml:space="preserve">                Masarykova univerzita v Brně    </w:t>
      </w:r>
    </w:p>
    <w:p>
      <w:pPr>
        <w:pStyle w:val="Normal"/>
        <w:rPr/>
      </w:pPr>
      <w:r>
        <w:rPr>
          <w:b/>
          <w:bCs/>
        </w:rPr>
        <w:t>Kvalitativní interview a biografické techniky                                Fakulta sociálních studií</w:t>
      </w:r>
    </w:p>
    <w:p>
      <w:pPr>
        <w:pStyle w:val="Normal"/>
        <w:ind w:left="6480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  <w:lang w:val="de-DE"/>
        </w:rPr>
        <w:t>Katedra sociologie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onika Jančová/144308</w:t>
        <w:tab/>
        <w:t xml:space="preserve">           </w:t>
        <w:tab/>
        <w:tab/>
        <w:tab/>
        <w:t xml:space="preserve">     </w:t>
        <w:tab/>
        <w:tab/>
        <w:t xml:space="preserve">       144308@mail.muni.c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Terénní poznámky, 17. 6. 2005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ě je nutné zmínit, že jsem měla velký problém s nalezením komunikačního partnera, který by splňoval zadané charakteristiky. Naše skupiny si zvolila absolventy (ZŠ, SŠ, VŠ), kteří jsou déle než 6 měsíců nezaměstnaní a na podpoře, navíc nikdy nepracovali déle než ve zkušební lhů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ázalo se, že nalezení takového komunikačního partnera je velmi obtížné. Postup, který jsem zvolila, byl kontakt přes gatekeepera, kterým měl být někdo z okruhu mých známých. K mému velkému překvapení nikdo z přátel ani z rodiny neznal člověka, který by uvedené charakteristiky splňoval. Výjimkou byl můj bratranec, kterého jsem však ze zřejmých důvodů do výzkumu nemohla a ani nechtěla zahrnout. Představa, že se jej budu ptát na to, jak se jako nezaměstnaný cítí, působila jako velký zásah do soukromí a rodinných vztahů. Etika výzkumu navíc rodinné příslušníky předem vylučuje a já jsem měla tu možnost na vlastní kůži pochopit pro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ůj komunikační partner se nakonec objevil jako blesk z čistého nebe, a to v den, kdy jsem chtěla hledání vzdát. Stal se jím můj bývalý spolužák z osmiletého gymnázia. Nutno zmínit, že ačkoliv na gymnáziu nepatřil mezi mé nejbližší přátele, svolil k rozhovoru téměř ihned po ujištění, že bude vše probíhat v rámci etického kodexu, anonymita je zaručena a nikdo z našich společných známých se o obsahu našeho rozhovoru nedozví (samozřejmě ve spojitosti s jeho jmén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vor proběhl v pátek 17. června 2005 mezi desátou a půl dvanáctou dopoledne. Pro zajištění co nejlepší kvality nahrávky jsem volila kavárnu Menšík, která je v dopoledních hodinách poloprázdná a navíc prostorná. Usadili jsme se v rohu zadní místnosti a celý rozhovor jsme zde byli sami (až na tři vyrušení číšni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ímavé bylo, že můj komunikační partner – říkejme mu Karel – se ihned po setkání omluvil, že nemá peníze a proto bychom mohli rozhovor uskutečnit v parku. Vzhledem ke snížené kvalitě zvuku jsem jej však přesvědčila, že půjdeme do kavárny a mně bude velice milé zaplatit útratu jako odměnu za jeho čas. V současném kvalitativním výzkumu se neustále diskutuje o odměně komunikačních partnerů za uskutečnění rozhovoru. Já se řadím mezi zastánce odměny, i když ne finanční ve smyslu x Kč za hodinu. Zaplacení občerstvení člověku, který mi zdarma věnuje svůj čas považuji v dnešním uspěchaném světě za samozřejmost a slušnost, ne-li výzkumníkovu pov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 jsem se přemístili do kavárny (cca 500 m od místa setkání), potkali jsme cestou paní, která nám nabídla se slovy: „Nechcete přispět na postižené děti?“ nabídla časopis Lev. Karel okamžitě zareagoval a sáhl po peněžence, aby zaplatil 25 Kč. Mile se na paní usmál a řekl: „Už jsem Vás dlouho nepotkal, asi jsem na Vás neměl štěstí. To jsem rád, že jsme se potkal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gesto solidarity jsem nemohla vynechat, protože na mě udělalo velký dojem. Karel působil věrohodně a rozhodně na mě nechtěl udělat dojem. Když jsme se s paní rozloučili, řekl mi, že si tento časopis kupuje často a bere to jako takovou „svou věc, kterou máme každý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tím jsme se dostali do kavárny, kde jsme uskutečnili rozhovor. Ten trval zhruba hodin a patnáct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(25 let) je absolventem Právnické fakulty Masarykovy Univerzity v Brně. V Brně se narodil a zde také žije, a to ve společné domácnosti se svojí matkou a dvěma sestrami. Rodiče jsou rozvedení a žijí odděleně. Obě sestry jsou mladší než Karel, jedna z nich pracuje na ŽL jako sekretářka (má obchodní SŠ) a druhá je nezaměstnaná od března 2005, předtím pracovala v supermarketu jako pokladní a po tříměsíční zkušební lhůtě ji propustili. Matka je zaměstnankyní, nepodařilo se mi však zjistit v jakém typu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má již dva a půl roku přítelkyni, která studuje prvním rokem cizí jazyk na FF MU a je také z Brna, kde žije se svojí rodinou. Plánují společný život, ale o svatbě a dětech hovoří v budoucím čase s tím, že nejdříve musí přítelkyně dostudovat a až poté je možné založit r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působil v průběhu rozhovoru uvolněně a otevřeně, snažil se odpovídat zeširoka a občas sám některé myšlenky reflektoval a interpretoval. Rozhodně se snažil odpovědět na všechny otázky, i na ty méně příjemné. Měla jsem pocit, že k otevřenému přístupu z jeho strany zřejmě přispěla naše „stará známost“ a charakterem rozhodně nekonfliktní vztah, který spolu m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cit, který ve mně rozhovor zanechal byl spíše optimistický pohled, že jednou práci určitě najde. Předtím poctivě studoval, teď obchází konkurzy a jednou to přijít musí. Přehnanou aktivitu k nalezení práce nevyvíjí, ani se necítí vlastní nezaměstnaností frustr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22:00Z</dcterms:created>
  <dc:creator>Monika Jancova</dc:creator>
  <dc:description/>
  <dc:language>en-US</dc:language>
  <cp:lastModifiedBy>Monika Jancova</cp:lastModifiedBy>
  <dcterms:modified xsi:type="dcterms:W3CDTF">2005-06-29T10:47:00Z</dcterms:modified>
  <cp:revision>7</cp:revision>
  <dc:subject/>
  <dc:title>Terénní poznámky</dc:title>
</cp:coreProperties>
</file>