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na Mazourová</w:t>
      </w:r>
    </w:p>
    <w:p>
      <w:pPr>
        <w:pStyle w:val="Normal"/>
        <w:rPr/>
      </w:pPr>
      <w:r>
        <w:rPr/>
        <w:t>52140@mail.muni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énní poznám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zhovor proběhl dne 12. 5. v podvečer v bytě na ulici Přízova v Brně. </w:t>
      </w:r>
    </w:p>
    <w:p>
      <w:pPr>
        <w:pStyle w:val="Normal"/>
        <w:rPr/>
      </w:pPr>
      <w:r>
        <w:rPr/>
        <w:t xml:space="preserve">Komunikační partner byl muž, vzděláním středoškolák, věk 20 let, svobodný,  pocházející z okresu Bruntál. </w:t>
      </w:r>
    </w:p>
    <w:p>
      <w:pPr>
        <w:pStyle w:val="Normal"/>
        <w:rPr/>
      </w:pPr>
      <w:r>
        <w:rPr/>
        <w:t xml:space="preserve">Komunikační partner působil celkem uvolněně, na otázky odpovídal zpravidla spontánně. V některých momentech působil však až znaveným (nebo znuděným) dojmem. Měla jsem pocit, že chce mít rozhovor co nejdříve za sebou. </w:t>
      </w:r>
    </w:p>
    <w:p>
      <w:pPr>
        <w:pStyle w:val="Normal"/>
        <w:rPr/>
      </w:pPr>
      <w:r>
        <w:rPr/>
        <w:t xml:space="preserve">Někdy hovořil až příliš rychle, heslovitě, k některým tématům řekl jen velice málo, rozhovořil se až spíše v poslední fázi rozh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rozhovoru</w:t>
      </w:r>
    </w:p>
    <w:p>
      <w:pPr>
        <w:pStyle w:val="Normal"/>
        <w:rPr/>
      </w:pPr>
      <w:r>
        <w:rPr/>
        <w:t xml:space="preserve">Provedené interview bylo mým prvním, z toho se také odvíjí kvalita výsledku. Sama bych hodnotila interview jako ne příliš povedené – patrně je příliš krátké (interview jsem uzavřela s dojmem, že už jsem vše potřebné slyšela, dodatečně mě po vyslechnutí záznamu napadala další téma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další chyby při vedení rozhovoru bych jmenovala tyto:</w:t>
      </w:r>
    </w:p>
    <w:p>
      <w:pPr>
        <w:pStyle w:val="Normal"/>
        <w:numPr>
          <w:ilvl w:val="0"/>
          <w:numId w:val="1"/>
        </w:numPr>
        <w:rPr/>
      </w:pPr>
      <w:r>
        <w:rPr/>
        <w:t>komunikační partner by toho patrně řekl více, kdybych do interview často nevstupovala,</w:t>
      </w:r>
    </w:p>
    <w:p>
      <w:pPr>
        <w:pStyle w:val="Normal"/>
        <w:numPr>
          <w:ilvl w:val="0"/>
          <w:numId w:val="1"/>
        </w:numPr>
        <w:rPr/>
      </w:pPr>
      <w:r>
        <w:rPr/>
        <w:t>moje častá přitakávání působila na záznamu až rušivě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sto jsem dopředu myslela na to, co bych chtěla ještě zjistit, tím mi mohly během hovoru komunikačního partnera uniknout důležité momenty, které by pak komunikační partner dále rozved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3:00Z</dcterms:created>
  <dc:creator>Jan Mazour</dc:creator>
  <dc:description/>
  <dc:language>en-US</dc:language>
  <cp:lastModifiedBy>52140</cp:lastModifiedBy>
  <dcterms:modified xsi:type="dcterms:W3CDTF">2005-06-02T11:20:00Z</dcterms:modified>
  <cp:revision>4</cp:revision>
  <dc:subject/>
  <dc:title>Ivana Mazourová</dc:title>
</cp:coreProperties>
</file>