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romír Němec </w:t>
      </w:r>
    </w:p>
    <w:p>
      <w:pPr>
        <w:pStyle w:val="Normal"/>
        <w:jc w:val="right"/>
        <w:rPr/>
      </w:pPr>
      <w:r>
        <w:rPr/>
        <w:t xml:space="preserve">UČO 42287 </w:t>
      </w:r>
    </w:p>
    <w:p>
      <w:pPr>
        <w:pStyle w:val="Normal"/>
        <w:jc w:val="right"/>
        <w:rPr>
          <w:b/>
          <w:b/>
          <w:sz w:val="28"/>
        </w:rPr>
      </w:pPr>
      <w:hyperlink r:id="rId2">
        <w:r>
          <w:rPr>
            <w:rStyle w:val="InternetLink"/>
          </w:rPr>
          <w:t>jaromir.nemec@mail.muni.cz</w:t>
        </w:r>
      </w:hyperlink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SOC416 Kvalitativní interview a biografické techniky</w:t>
      </w:r>
      <w:r>
        <w:rPr/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b/>
          <w:bCs/>
          <w:sz w:val="32"/>
          <w:szCs w:val="32"/>
        </w:rPr>
        <w:t>Terénní poz</w:t>
      </w:r>
      <w:r>
        <w:rPr>
          <w:rFonts w:eastAsia="Lucida Sans Unicode" w:cs="Tahoma"/>
          <w:b/>
          <w:bCs/>
          <w:sz w:val="32"/>
          <w:szCs w:val="32"/>
          <w:lang w:val="cs-CZ"/>
        </w:rPr>
        <w:t>námk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lang w:val="cs-CZ"/>
        </w:rPr>
      </w:pPr>
      <w:r>
        <w:rPr>
          <w:lang w:val="cs-CZ"/>
        </w:rPr>
        <w:t>Z rozhovoru je zřejmé, že se s účastnicí rozhovoru znám. Je to současná kolegyně z mého zaměstnání, která v naší organizaci v roce 2004 vykonávala stáž, Jmenuje se Pavlína. Domnívám se ale, že v tomto případě tato osobní blízkost nebyla vůbec věci na škodu. Jsem přesvědčen o tom, že s cizím člověkem by nemluvila tak otevřeně (např. zmínky o „práci na černo“ apod.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lang w:val="cs-CZ"/>
        </w:rPr>
      </w:pPr>
      <w:r>
        <w:rPr>
          <w:lang w:val="cs-CZ"/>
        </w:rPr>
        <w:t>Účastnice rozhovoru je 27 letá žena, celý život žijící v Brně, dosáhla vysokoškolského vzdělání, je svobodná, ale má stálého partner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lang w:val="cs-CZ"/>
        </w:rPr>
      </w:pPr>
      <w:r>
        <w:rPr>
          <w:lang w:val="cs-CZ"/>
        </w:rPr>
        <w:t>Byla velmi komunikativní, nehrozilo „zamrznutí hovoru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lang w:val="cs-CZ"/>
        </w:rPr>
      </w:pPr>
      <w:r>
        <w:rPr>
          <w:lang w:val="cs-CZ"/>
        </w:rPr>
        <w:t>Účastnici rozhovoru jsem upozornil na to, že na otázky, na které nebude chtít odpovídat, odpovídat nemusí, a že může požádat o přerušení rozhovoru. Rovněž jsem jí předem upozornil, že mám v úmyslu rozhovor nahrávat. Neměla proti tomu žádné výhra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lang w:val="cs-CZ"/>
        </w:rPr>
      </w:pPr>
      <w:r>
        <w:rPr>
          <w:lang w:val="cs-CZ"/>
        </w:rPr>
        <w:t>Rozhovor probíhal venku (z nahrávky jsou překvapivě velmi patrné zvuky okolí, které jsem v průběhu rozhovoru vnímal pouze okrajově), 27. května, v odpoledních hodinách a trval přibližně 70 minu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lang w:val="cs-CZ"/>
        </w:rPr>
      </w:pPr>
      <w:r>
        <w:rPr>
          <w:lang w:val="cs-CZ"/>
        </w:rPr>
        <w:t>Při přepisu jsem si velmi silně uvědomoval svou formulační neobratnost a „chronickou“ nespisovnost, která ale v tomto případě nebyla na škodu, možná spíš naopak – běžně se tak vyjadřujeme a použití spisovného jazyka by působilo nepřirozeně. Po poslechu a pročítání rozhovoru několikrát pozoruji, že respondentka utekla od otázky a já jsem se jí ani nesnažil vrátit zpátky – informaci, kterou jsem chtěl jsem nedost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nemec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52:2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