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Dodatek k analýze. Gabriela Brabcová (14671)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Cílem našeho výzkumného projektu bylo odhalení strategií zvládání situace nezaměstnanosti u dlouhodobě nezaměstnaných. V individuálním biografickém interview jsme se snažili   odkrýt konkrétní příběh, ve kterém se člověk stává chudým, případně sociálně vyloučeným, a tím porozumět jak jeho vlastní definici a chápání situace, tak příčinám, které vedou ke zvolené strategii zvlád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U mého informátora by se dalo hovořit o celkové strategii zvládání života, tedy nejen problému nezaměstnanosti, jelikož je indisponován dalšími nevýhodami, jež ho staví na stranu sociálně vyloučenýc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/>
        <w:t>U mého informátora se projevuje následují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tivní postoj k život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kromno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míření s nezměnitelností postoje společnosti k jeho osobě, přesto stálá snaha bojovat, snaha získat zaměstná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těživo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éčitelství (duchovní život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olnost vůči stresu a problémům, jež je dána životní zkušeností pobytu v dětském domově a absencí rodinného zázemí, znamená schopnost snadnějšího zvládání situ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03:00Z</dcterms:created>
  <dc:creator>14671</dc:creator>
  <dc:description/>
  <cp:keywords/>
  <dc:language>en-US</dc:language>
  <cp:lastModifiedBy>14671</cp:lastModifiedBy>
  <dcterms:modified xsi:type="dcterms:W3CDTF">2005-06-23T14:17:00Z</dcterms:modified>
  <cp:revision>1</cp:revision>
  <dc:subject/>
  <dc:title>Dodatek k analýze</dc:title>
</cp:coreProperties>
</file>