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éta Žampachová</w:t>
      </w:r>
    </w:p>
    <w:p>
      <w:pPr>
        <w:pStyle w:val="Normal"/>
        <w:rPr/>
      </w:pPr>
      <w:r>
        <w:rPr/>
        <w:t>UČO: 52171</w:t>
      </w:r>
    </w:p>
    <w:p>
      <w:pPr>
        <w:pStyle w:val="Normal"/>
        <w:rPr/>
      </w:pPr>
      <w:r>
        <w:rPr/>
        <w:t>52171</w:t>
      </w:r>
      <w:r>
        <w:rPr>
          <w:lang w:val="en-US"/>
        </w:rPr>
        <w:t>@</w:t>
      </w:r>
      <w:r>
        <w:rPr/>
        <w:t>mail.muni.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énní poznámk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Ze začátku jsem měla dojem, že já i moje komunikační partnerka jsme byly dost nervózní, což se projevilo hned na začátku tím, že jsem položila špatně jednu z prvních otázek a ona zase po položení první otázky poměrně dlouho mlčela a odpověděla až po další doplňující otázce. První odpověď byla krátká, odrážela se v ní počáteční nejistota, ale už při dalších otázkách se poměrně rozpovídala a nervozita byla pryč na obou stranách. Následující odpovědi už byly obšírnější, nezdálo se mi, že by jí dělalo problém o něčem mluvit nebo mi na nějakou otázku odpovědět. </w:t>
      </w:r>
    </w:p>
    <w:p>
      <w:pPr>
        <w:pStyle w:val="TextBodyIndent"/>
        <w:rPr/>
      </w:pPr>
      <w:r>
        <w:rPr/>
        <w:t>Mě dělalo problém se plně soustředit na to, co mi partnerka odpovídá, a zároveň si připravovat následující otázku. To se taky projevilo pokaždé, když jsem jí pokládala novou otázku, můj projev byl naprosto nesouvislý a ještě horší se mi jevil, když jsem si ho posléze pouštěla znovu při přepisování rozhovoru. Také jsem nebyla příliš schopna si během rozhovoru utřídit v hlavě, zda už jsem se dozvěděla všechny podstatné informace a nekladla jsem téměř vůbec prohlubující otázky. Ani projev mé komunikační partnerky nebyl úplně logický, většinou nešlo o souvislé věty, mluvila naprosto nespisovně, někdy bylo poněkud obtížné přesně pochopit, co mi chtěla sdělit. Občas od tématu odbočovala a ke konci jsem už nebyla schopná se dozvědět žádné nové informace, komunikační partnerka se několikrát vracela ke stejnému tématu.</w:t>
      </w:r>
    </w:p>
    <w:p>
      <w:pPr>
        <w:pStyle w:val="TextBodyIndent"/>
        <w:rPr/>
      </w:pPr>
      <w:r>
        <w:rPr/>
        <w:t>Obecně však byla moje partnerka sdílná, nebyla zaskočena ani jedinou otázkou a za celou dobu rozhovoru jsem na ní nepostřehla, že by ji něco zaskočilo. Celkově byla velmi živá a celou dobu rozhovoru rozhazovala rukama.</w:t>
      </w:r>
    </w:p>
    <w:p>
      <w:pPr>
        <w:pStyle w:val="TextBodyIndent"/>
        <w:rPr/>
      </w:pPr>
      <w:r>
        <w:rPr/>
        <w:t xml:space="preserve"> </w:t>
      </w:r>
      <w:r>
        <w:rPr/>
        <w:t>Zdálo se mi, že některé věci se v rozhovoru opakovaly několikrát dokola a možná ještě při analýze zjistím, že naopak některé podstatné informace mi v rozhovoru chybí, protože jsem nebyla schopná si to uvědomit v průběhu rozhovoru a ještě se na ně zeptat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1:00Z</dcterms:created>
  <dc:creator>m</dc:creator>
  <dc:description/>
  <dc:language>en-US</dc:language>
  <cp:lastModifiedBy>m</cp:lastModifiedBy>
  <dcterms:modified xsi:type="dcterms:W3CDTF">2005-06-01T12:42:00Z</dcterms:modified>
  <cp:revision>6</cp:revision>
  <dc:subject/>
  <dc:title>Markéta Žampachová</dc:title>
</cp:coreProperties>
</file>