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66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Příjmení, jmé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(minim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= 15 bodů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ysle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 = prospě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 = neprospě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rtoš P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Beneš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Bezkočka, Le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Boušková, E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Brháčková, 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Čarnická, 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Čerňák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Čihánková,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Čoupková,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Dóšová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Drnek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Drozdová, Kate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Ďuriš, Ondř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Dvořáková,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Feixová, Kate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Felzmannová,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Fiala, Bohu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Filo,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Fortinová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Fryš,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Fusková, 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Hališková, 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Havlišová, Ad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Hegedüsová, Ro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Hekera, Rost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Horáková, 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Hrázský,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Husák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Janoušková, Pav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ameník, Rad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arásek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ašpar, R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ašparová,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nápek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orpásová,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ořínková,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ostner,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ourková, Pav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ozubík, Vojtě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ubů,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ulčáková, Eli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ulhavý, V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Kůtková,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Loukotová, Pav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Lukšová, Bar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Lunga, Vojtě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Lusková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Madžarov,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Malivánek,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Martinkovičová,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Marušáková,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Matinová,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Míková, Ji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Moravanský, Ondř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Netolická, Mic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Neumannová, Mic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Novosadová,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Novotná, Jaros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Ondráčková, Marké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Pantůčková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Pávková, Marké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Perná,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Sedláčková,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Sehnalová, Šá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Schmidová, Karol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Skurská, 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Svobodová, 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Szopová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Šancová,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Šohajová, 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Štarmanová, 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Švarcová, Te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ečeřová, Eli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etterlová, Mic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everková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lček, Luk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ozník, Vrat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ránová, D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raspír,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Zeroníková, Magdalé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</w:tr>
    </w:tbl>
    <w:p>
      <w:pPr>
        <w:pStyle w:val="Normal"/>
        <w:tabs>
          <w:tab w:val="clear" w:pos="708"/>
          <w:tab w:val="left" w:pos="4285" w:leader="none"/>
          <w:tab w:val="left" w:pos="4964" w:leader="none"/>
          <w:tab w:val="left" w:pos="5415" w:leader="none"/>
        </w:tabs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02:00Z</dcterms:created>
  <dc:creator>ales</dc:creator>
  <dc:description/>
  <dc:language>en-US</dc:language>
  <cp:lastModifiedBy>ales</cp:lastModifiedBy>
  <dcterms:modified xsi:type="dcterms:W3CDTF">2005-05-25T17:14:00Z</dcterms:modified>
  <cp:revision>4</cp:revision>
  <dc:subject/>
  <dc:title>Příjmení, jméno </dc:title>
</cp:coreProperties>
</file>