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lanka Čern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ie Kelí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SP, nav.mgr.prez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6.4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OGOTERAPIE V.E. Frankl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 do předmětu Teorie a metody sociální prá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ogoterapie</w:t>
      </w:r>
      <w:r>
        <w:rPr/>
        <w:t xml:space="preserve"> = léčba prostřednictvím nalezení smyslu. Vyznává podporu vnitřních sil člověka, vzepření se slabostem a pudům a nalezení svých životních úkolů a cílů, jež přesahují jedince jako egocentrického jednotliv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současné době existuje množství škol, z nichž vychází psychologické poradenství. Průběh psychologické porady má běžně tři části:</w:t>
      </w:r>
    </w:p>
    <w:p>
      <w:pPr>
        <w:pStyle w:val="Normal"/>
        <w:numPr>
          <w:ilvl w:val="0"/>
          <w:numId w:val="1"/>
        </w:numPr>
        <w:rPr/>
      </w:pPr>
      <w:r>
        <w:rPr/>
        <w:t>Fáze diagnostická – cílem je získat o klientovi co nejvíce relevantních informací</w:t>
      </w:r>
    </w:p>
    <w:p>
      <w:pPr>
        <w:pStyle w:val="Normal"/>
        <w:numPr>
          <w:ilvl w:val="0"/>
          <w:numId w:val="1"/>
        </w:numPr>
        <w:rPr/>
      </w:pPr>
      <w:r>
        <w:rPr/>
        <w:t>Fáze terapeutická – nabídka a zprostředkování pomoci</w:t>
      </w:r>
    </w:p>
    <w:p>
      <w:pPr>
        <w:pStyle w:val="Normal"/>
        <w:numPr>
          <w:ilvl w:val="0"/>
          <w:numId w:val="1"/>
        </w:numPr>
        <w:rPr/>
      </w:pPr>
      <w:r>
        <w:rPr/>
        <w:t>Fáze postterapeutická/ léčebná – cílem je zabránit recidivě potíží, většinou koncept zpětného 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terapeutické prvky by měla obsahovat každá psychologická porada a to nejlépe ve všech fázích terapeutického proc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V diagnostické fázi</w:t>
      </w:r>
      <w:r>
        <w:rPr/>
        <w:t xml:space="preserve"> je klient vůči terapeutovi značně nedůvěřivý a na veškeré podněty zvýšeně citlivý. Diagnóza problému může vyvolat zesílení příznaků </w:t>
        <w:br/>
        <w:t xml:space="preserve">a </w:t>
      </w:r>
      <w:r>
        <w:rPr>
          <w:b/>
        </w:rPr>
        <w:t>hyperreflexi</w:t>
      </w:r>
      <w:r>
        <w:rPr/>
        <w:t xml:space="preserve"> (člověk se přespříliš koncentruje na sebe a své prožívání), což často vede k </w:t>
      </w:r>
      <w:r>
        <w:rPr>
          <w:b/>
        </w:rPr>
        <w:t>iatrogenní neuróze</w:t>
      </w:r>
      <w:r>
        <w:rPr/>
        <w:t xml:space="preserve">. Přitom problémovost věci neurčuje skutečnost, </w:t>
        <w:br/>
        <w:t xml:space="preserve">ale intenzita pozorování, s níž dotyčný danou věc reflektuje. Je tedy třeba hned v počátku terapeutického procesu odstranit hyperreflexi. K tomuto účelu a zároveň zachování diagnostického cíle zavádí Frankl </w:t>
      </w:r>
      <w:r>
        <w:rPr>
          <w:b/>
        </w:rPr>
        <w:t>„techniku střídavé diagnostiky“</w:t>
      </w:r>
      <w:r>
        <w:rPr/>
        <w:t xml:space="preserve">. Tato technika se vyznačuje tím, že poradcův zájem se střídavě zaměřuje k problému </w:t>
        <w:br/>
        <w:t>a střídavě k pozitivům klientova života, které s problémem nesouvisí. Diagnózu je vhodné pak spojit s nějakou vtipnou historkou. Někdy dojde až úplnému vymizení hyperreflexe a tím je vstup do druhé fáze ulehčen. Klient totiž vidí, že kromě slabostí má i mnoho silných stránek, takže dojde k posílení jeho vnitřních sil.</w:t>
      </w:r>
    </w:p>
    <w:p>
      <w:pPr>
        <w:pStyle w:val="Normal"/>
        <w:ind w:left="70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Příklad: mladý učitel hudby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V terapeutické fázi</w:t>
      </w:r>
      <w:r>
        <w:rPr/>
        <w:t xml:space="preserve"> je nejdůležitější provést u klienta modulaci postoje u psychicky nezdravých typů postoje a posílit jistotu v orientaci mezi více hodnotami. Dále se užívají specifické a nespecifické logoterapeutické techniky.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ezi specifické logoterapeutické techniky (dají se nahradit jinými podle symptomů klienta) patří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Paradoxní intence </w:t>
      </w:r>
      <w:r>
        <w:rPr/>
        <w:t xml:space="preserve">znamená, že klient si má přát, aby se stalo to, čeho se nejvíce obává. Použití této techniky přináší i v krátké době velké výsledky, zejména pak u klientů s úzkostnými a nutkavými neurózami. Přání a obava se totiž vzájemně vylučují, a tak dojde k distanci od symptomu, většímu nadhledu a uzdravení. Ideální je opět spojit obávanou situaci se smíchem. Tato technika také zahrnuje nácvik jiného chování než očekávaného a realizovaného. </w:t>
      </w:r>
      <w:r>
        <w:rPr>
          <w:i/>
        </w:rPr>
        <w:t>Příklad:</w:t>
      </w:r>
      <w:r>
        <w:rPr/>
        <w:t xml:space="preserve"> </w:t>
      </w:r>
      <w:r>
        <w:rPr>
          <w:i/>
        </w:rPr>
        <w:t xml:space="preserve">Chlapec, který pořád lhal. </w:t>
      </w:r>
      <w:r>
        <w:rPr/>
        <w:t xml:space="preserve">Dojde k oslabení protivníka „uvnitř“ </w:t>
        <w:br/>
        <w:t>i „vně“ a posílení sebevědomí a objevení nových duchovních sil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Dereflexe</w:t>
      </w:r>
      <w:r>
        <w:rPr/>
        <w:t xml:space="preserve"> je technikou k odstranění zbytečného utrpení. Utrpení můžeme rozlišit na osudové a zbytečné, které si člověk způsobuje sám a většinou nechtěně tím, že nedokáže zvládnout určitou životní situaci. Záměrem této techniky je klientovo poznání, že ve světě existuje mnoho hodnot a cílů než jen jeho  vlastní já a jeho slabosti (příkladem alkoholismus). Klient je podporován, aby se zaměřil na nějaký cíl. </w:t>
      </w:r>
    </w:p>
    <w:p>
      <w:pPr>
        <w:pStyle w:val="Normal"/>
        <w:ind w:left="1788" w:firstLine="336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Štěstí se dostaví, když na něj myslíme nejméně.“</w:t>
      </w:r>
    </w:p>
    <w:p>
      <w:pPr>
        <w:pStyle w:val="Normal"/>
        <w:ind w:left="1788" w:firstLine="3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jc w:val="both"/>
        <w:rPr/>
      </w:pPr>
      <w:r>
        <w:rPr>
          <w:i/>
        </w:rPr>
        <w:t>„</w:t>
      </w:r>
      <w:r>
        <w:rPr>
          <w:i/>
        </w:rPr>
        <w:t xml:space="preserve">Kdo pochopil, kde je ho třeba, tomu také přibudou síly, které potřebuje ke zvládnutí svého úkolu. Kdo ale své síly předem zvažuje </w:t>
        <w:br/>
        <w:t>a neví, zda postačují pro nějaký úkol, ten jenom shledá své slabosti a je frustrován.“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Člověk se může buď soustředit vně na druhé nebo dovnitř, stejně jako oko do blízky či dálky.“ </w:t>
      </w:r>
    </w:p>
    <w:p>
      <w:pPr>
        <w:pStyle w:val="Normal"/>
        <w:ind w:left="2124" w:hanging="0"/>
        <w:jc w:val="both"/>
        <w:rPr/>
      </w:pPr>
      <w:r>
        <w:rPr/>
        <w:t xml:space="preserve">Ani sebereflexe v poradenských povoláních se nesmí přehánět, </w:t>
        <w:br/>
        <w:t>aby nedošlo k oné změně zaostření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pecifická logoterapeutická technika</w:t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>Modulace postoje</w:t>
      </w:r>
      <w:r>
        <w:rPr/>
        <w:t xml:space="preserve"> představuje pomoc osudovým/ nezměnitelným utrpením. Cílem je poukázat na relativitu hodnot (postoj k určitému stavu věcí). Užívá se vždy tam, kde převažují negativní postoje k objektivnímu stavu věci, které zhoršují duševní rozpoložení člověka. Změny samotného emocionálního rozložení se dosahuje obtížně, přes modulaci postoje (příčiny) je změna snazší a výraznější. (př. emancipační hnutí) </w:t>
      </w:r>
    </w:p>
    <w:p>
      <w:pPr>
        <w:pStyle w:val="Normal"/>
        <w:ind w:left="1416" w:hanging="0"/>
        <w:jc w:val="both"/>
        <w:rPr/>
      </w:pPr>
      <w:r>
        <w:rPr/>
        <w:t>Člověk si často myslí, že něco nedokáže (př. mít rád), protože/ proto to ani nezkusí.  Tudíž nezažije pocit překonání sebe sama a slabosti, která ho trápí. Přitom ve většině případů může, pokud skutečně chce.</w:t>
      </w:r>
    </w:p>
    <w:p>
      <w:pPr>
        <w:pStyle w:val="Normal"/>
        <w:ind w:left="1416" w:hanging="0"/>
        <w:jc w:val="both"/>
        <w:rPr/>
      </w:pPr>
      <w:r>
        <w:rPr/>
        <w:t xml:space="preserve">Blahobyt přináší zajištění, člověk se nemusí překonávat, aby přežil, </w:t>
        <w:br/>
        <w:t>což implikuje vysoké procento psychicky nemocných ve vyspělých zemích.</w:t>
      </w:r>
    </w:p>
    <w:p>
      <w:pPr>
        <w:pStyle w:val="Normal"/>
        <w:ind w:left="1416" w:hanging="0"/>
        <w:jc w:val="both"/>
        <w:rPr/>
      </w:pPr>
      <w:r>
        <w:rPr/>
        <w:t>Logoterapie oproti jiným psychologickým školám nezkoumá ono „nemohu, protože..“, nýbrž naopak tuto tezi zcela zpochybňuje a nahrazuje „mohu, ačkoli..“ Rozhodujícím obratem v modulaci postoje je tzv. „</w:t>
      </w:r>
      <w:r>
        <w:rPr>
          <w:b/>
          <w:bCs/>
        </w:rPr>
        <w:t>aha-zážitek</w:t>
      </w:r>
      <w:r>
        <w:rPr/>
        <w:t>“, který představuje uvědomění si a údiv nad možností vlastní volby – zda akceptovat osud nebo překonat vlastní slabosti.</w:t>
      </w:r>
    </w:p>
    <w:p>
      <w:pPr>
        <w:pStyle w:val="Normal"/>
        <w:ind w:left="2124" w:firstLine="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Každý je ovlivněn prostředím a minulostí, ale je zároveň duchovně svobodný k tomu těmto danostem odporovat.“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/>
          <w:u w:val="single"/>
        </w:rPr>
        <w:t>V poléčené fázi</w:t>
      </w:r>
      <w:r>
        <w:rPr>
          <w:bCs/>
        </w:rPr>
        <w:t xml:space="preserve"> se klient nachází ve zcela nové situaci a v důsledku toho je nejistý </w:t>
        <w:br/>
        <w:t xml:space="preserve">a může zažívat stress. Tento stres je třeba zaměřit do budoucna na nějaký cíl – dodat mu smysl. Frankl zavádí pojem </w:t>
      </w:r>
      <w:r>
        <w:rPr>
          <w:b/>
        </w:rPr>
        <w:t>noodynamika</w:t>
      </w:r>
      <w:r>
        <w:rPr>
          <w:bCs/>
        </w:rPr>
        <w:t>, který definuje jako opak k pojmu homeostáza, jako rovnováhu mezi silovými poli být a mít.</w:t>
      </w:r>
      <w:r>
        <w:rPr>
          <w:b/>
        </w:rPr>
        <w:t xml:space="preserve"> </w:t>
      </w:r>
      <w:r>
        <w:rPr>
          <w:bCs/>
        </w:rPr>
        <w:t xml:space="preserve">Přičemž ono „být“ znamená oddech a je zaměřeno k minulosti a „mít“ znamená stres (měl bych) a má vztah k budoucnosti. Pokud se tento stres, kterého má být jako soli vztahuje k neproduktivní minulosti, je škodlivý. Avšak vztahuje-li se k budoucímu cíli, je prospěšný, protože jedince aktivizuje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</w:rPr>
        <w:t xml:space="preserve">Objasnění individuální možnosti smyslu </w:t>
      </w:r>
      <w:r>
        <w:rPr>
          <w:bCs/>
        </w:rPr>
        <w:t xml:space="preserve">znamená, že kontakt s klientem nesmí být ukončen dříve než je nalezen ekvivalent pro zaplnění vzniklé prázdnoty, nový smysl. Poradce pro klienta smysl nehledá, jen ho „osvětluje“. </w:t>
      </w:r>
    </w:p>
    <w:p>
      <w:pPr>
        <w:pStyle w:val="Normal"/>
        <w:ind w:left="1776" w:firstLine="348"/>
        <w:jc w:val="both"/>
        <w:rPr>
          <w:bCs/>
          <w:i/>
          <w:i/>
          <w:iCs/>
        </w:rPr>
      </w:pPr>
      <w:r>
        <w:rPr>
          <w:bCs/>
          <w:i/>
          <w:iCs/>
        </w:rPr>
        <w:t>Příklad: vyčerpaná matka</w:t>
      </w:r>
    </w:p>
    <w:p>
      <w:pPr>
        <w:pStyle w:val="Normal"/>
        <w:ind w:left="1776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To patologické se s konečnou platností pohřbí v minulosti a je připuštěno jenom jako symbol vlastní síly a vůle v minulosti.“</w:t>
      </w:r>
    </w:p>
    <w:p>
      <w:pPr>
        <w:pStyle w:val="Normal"/>
        <w:ind w:left="212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2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Život nabízí hojnost možností jako smyslu, ale my máme často zakalený zrak.“</w:t>
      </w:r>
    </w:p>
    <w:p>
      <w:pPr>
        <w:pStyle w:val="Normal"/>
        <w:ind w:left="212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Zajištění orientace v mnohých hodnotových systémech</w:t>
      </w:r>
      <w:r>
        <w:rPr>
          <w:bCs/>
        </w:rPr>
        <w:t xml:space="preserve"> – cílem je předejít nebezpečí, které plyne ze ztráty jedné vyznávané hodnoty. Hodnoty tvoří síť z ideálů, koníčků, zájmů a aktivit. Existuje přímá vazba mezi mentálním zdravím a množstvím hodnot. Čím je síť hustší a pevnější, tím více člověka při jeho případném pádu zachyt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iteratura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bCs/>
        </w:rPr>
        <w:t>Lukasová, Elizabeth. I tvoje utrpení má smysl. Brno: Cesta, 1998. Kapitola: Nejlepší možná rada (str. 28-29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29:00Z</dcterms:created>
  <dc:creator>uc01</dc:creator>
  <dc:description/>
  <dc:language>en-US</dc:language>
  <cp:lastModifiedBy>navratil</cp:lastModifiedBy>
  <dcterms:modified xsi:type="dcterms:W3CDTF">2005-04-11T13:29:00Z</dcterms:modified>
  <cp:revision>2</cp:revision>
  <dc:subject/>
  <dc:title/>
</cp:coreProperties>
</file>