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vní demografická tranzice 1750-1930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datována do </w:t>
      </w:r>
      <w:r>
        <w:rPr>
          <w:sz w:val="28"/>
          <w:szCs w:val="28"/>
          <w:u w:val="single"/>
        </w:rPr>
        <w:t>období industrializace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Její vývoj doprovázený procesy urbanizace, sekularizace, sociální mobility a byrokratizace se podílel na změně v charakteru reprodukce obyvatelstva od vysokých měr úmrtnosti a plodnosti (a tedy relativně krátké středné délky života) k nízké úrovni úmrtnosti a plodnosti (a tudíž i relativně dlouhé střední délky života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ruhá demografická tranzice 1960+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Je datována do období následující </w:t>
      </w:r>
      <w:r>
        <w:rPr>
          <w:sz w:val="28"/>
          <w:szCs w:val="28"/>
          <w:u w:val="single"/>
        </w:rPr>
        <w:t>po roce 1964.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ejím hlavím rysem je pokles plodnosti z úrovně lehce nad reprodukční hranicí (úhrnné) plodnosti 2,1 dětí na ženu  hluboko pod tuto hranici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lasická teorie demografické tranzi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(Watkins, 1986, dle Rabušice, 2001: 62-3)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u w:val="single"/>
        </w:rPr>
        <w:t>Ekonomická a sociální transformace</w:t>
      </w:r>
      <w:r>
        <w:rPr>
          <w:rFonts w:cs="Arial"/>
          <w:bCs/>
          <w:sz w:val="28"/>
          <w:szCs w:val="28"/>
        </w:rPr>
        <w:t xml:space="preserve"> společnosti, která se děje v rámci modernizace způsobuje snížení úmrtnosti. To znamená, že v rodinách přežívá více dětí a velikost rodiny se začíná dočasně zvětšovat. Součástí modernizace jsou i </w:t>
      </w:r>
      <w:r>
        <w:rPr>
          <w:rFonts w:cs="Arial"/>
          <w:bCs/>
          <w:sz w:val="28"/>
          <w:szCs w:val="28"/>
          <w:u w:val="single"/>
        </w:rPr>
        <w:t>změny v makrostrukturálních charakteristikách společnosti</w:t>
      </w:r>
      <w:r>
        <w:rPr>
          <w:rFonts w:cs="Arial"/>
          <w:bCs/>
          <w:sz w:val="28"/>
          <w:szCs w:val="28"/>
        </w:rPr>
        <w:t xml:space="preserve"> – dochází k rozvoji urbanizace, industrializace a gramotnosti. Tento vývoj vede k tomu, že se </w:t>
      </w:r>
      <w:r>
        <w:rPr>
          <w:rFonts w:cs="Arial"/>
          <w:bCs/>
          <w:sz w:val="28"/>
          <w:szCs w:val="28"/>
          <w:u w:val="single"/>
        </w:rPr>
        <w:t>zvyšuje míra sekularizace a racionality</w:t>
      </w:r>
      <w:r>
        <w:rPr>
          <w:rFonts w:cs="Arial"/>
          <w:bCs/>
          <w:sz w:val="28"/>
          <w:szCs w:val="28"/>
        </w:rPr>
        <w:t xml:space="preserve">, což znamená, že lidé jsou ve svém rozhodování méně vázáni na tradiční vzorce a normy chování a mohou se ve svém chování řídit účelem. Výrazně k této proměně od chování založeného na hodnotové racionalitě k racionalitě účelové.. přispěla </w:t>
      </w:r>
      <w:r>
        <w:rPr>
          <w:rFonts w:cs="Arial"/>
          <w:bCs/>
          <w:sz w:val="28"/>
          <w:szCs w:val="28"/>
          <w:u w:val="single"/>
        </w:rPr>
        <w:t>anonymita městského prostředí a mobilita</w:t>
      </w:r>
      <w:r>
        <w:rPr>
          <w:rFonts w:cs="Arial"/>
          <w:bCs/>
          <w:sz w:val="28"/>
          <w:szCs w:val="28"/>
        </w:rPr>
        <w:t xml:space="preserve">. Mladí lidé, kteří přišli za nově se otevírajícími pracovními příležitostmi do měst z venkovských komunit, aby zde pracovali v průmyslových dílnách a továrnách, si začali uvědomovat, že jejich osud a jejich kariéra závisí výrazně na nich samotných a na jejich výkonu a přičinění. </w:t>
      </w:r>
      <w:r>
        <w:rPr>
          <w:rFonts w:cs="Arial"/>
          <w:bCs/>
          <w:sz w:val="28"/>
          <w:szCs w:val="28"/>
          <w:u w:val="single"/>
        </w:rPr>
        <w:t>Nové technologie</w:t>
      </w:r>
      <w:r>
        <w:rPr>
          <w:rFonts w:cs="Arial"/>
          <w:bCs/>
          <w:sz w:val="28"/>
          <w:szCs w:val="28"/>
        </w:rPr>
        <w:t xml:space="preserve"> si vyžadovaly nové dovednosti, které umožňovaly každému schopnému se uplatnit. Vzestup na sociálním žebříčku začal být možný. Tito mladí lidé – vzdáleni od svých lokálních kultur a jejich mohutného sociálního tlaku se ocitli v </w:t>
      </w:r>
      <w:r>
        <w:rPr>
          <w:rFonts w:cs="Arial"/>
          <w:bCs/>
          <w:sz w:val="28"/>
          <w:szCs w:val="28"/>
          <w:u w:val="single"/>
        </w:rPr>
        <w:t>prostředí, které bylo anonymní a dovolovalo nejrůznější inovace v chování,</w:t>
      </w:r>
      <w:r>
        <w:rPr>
          <w:rFonts w:cs="Arial"/>
          <w:bCs/>
          <w:sz w:val="28"/>
          <w:szCs w:val="28"/>
        </w:rPr>
        <w:t xml:space="preserve"> aniž – na rozdíl od venkovské komunity – bylo sankcionováno církví a lokálním veřejným míněním.</w:t>
      </w:r>
    </w:p>
    <w:p>
      <w:pPr>
        <w:pStyle w:val="Normlnweb"/>
        <w:spacing w:before="0" w:after="0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lnweb"/>
        <w:spacing w:before="0" w:after="0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V tomto procesu se celkově </w:t>
      </w:r>
      <w:r>
        <w:rPr>
          <w:rFonts w:cs="Arial"/>
          <w:bCs/>
          <w:sz w:val="28"/>
          <w:szCs w:val="28"/>
          <w:u w:val="single"/>
        </w:rPr>
        <w:t>přesouvá závislost individua</w:t>
      </w:r>
      <w:r>
        <w:rPr>
          <w:rFonts w:cs="Arial"/>
          <w:bCs/>
          <w:sz w:val="28"/>
          <w:szCs w:val="28"/>
        </w:rPr>
        <w:t xml:space="preserve"> od relativně soběstačných lokálních institucí na větší sociální, ekonomické a politické útvary. To s sebou nese změnu v dělbě práce v rodině – rodina se začíná vzdávat řady svých funkcí a přenechává jejich naplňování specializovaným institucím. Její funkce výrobní, spotřební a výchovné se proměňují, což vedlo k tomu, že se snížil tlak na větší počet dětí v rodině, neboť rodiny již nepotřebovaly děti, ani jako pracovní sílu, ani jako pojistku na stáří. Navíc postupně zaváděná</w:t>
      </w:r>
      <w:r>
        <w:rPr>
          <w:rFonts w:cs="Arial"/>
          <w:bCs/>
          <w:sz w:val="28"/>
          <w:szCs w:val="28"/>
          <w:u w:val="single"/>
        </w:rPr>
        <w:t xml:space="preserve"> povinná školní docházka</w:t>
      </w:r>
      <w:r>
        <w:rPr>
          <w:rFonts w:cs="Arial"/>
          <w:bCs/>
          <w:sz w:val="28"/>
          <w:szCs w:val="28"/>
        </w:rPr>
        <w:t xml:space="preserve"> snížila hodnotu dítěte pro rodinu, neboť „odebírala“ děti z rodinných pracovních sil. Nejen, že se hodnota dítěte pro rodinu snížila, ale </w:t>
      </w:r>
      <w:r>
        <w:rPr>
          <w:rFonts w:cs="Arial"/>
          <w:bCs/>
          <w:sz w:val="28"/>
          <w:szCs w:val="28"/>
          <w:u w:val="single"/>
        </w:rPr>
        <w:t>děti se začaly současně stávat stále dražšími</w:t>
      </w:r>
      <w:r>
        <w:rPr>
          <w:rFonts w:cs="Arial"/>
          <w:bCs/>
          <w:sz w:val="28"/>
          <w:szCs w:val="28"/>
        </w:rPr>
        <w:t xml:space="preserve">. Bylo to způsobeno tím, že </w:t>
      </w:r>
      <w:r>
        <w:rPr>
          <w:rFonts w:cs="Arial"/>
          <w:bCs/>
          <w:sz w:val="28"/>
          <w:szCs w:val="28"/>
          <w:u w:val="single"/>
        </w:rPr>
        <w:t>zvyšující se životní úroveň vedla k vyšším rodinným aspiracím</w:t>
      </w:r>
      <w:r>
        <w:rPr>
          <w:rFonts w:cs="Arial"/>
          <w:bCs/>
          <w:sz w:val="28"/>
          <w:szCs w:val="28"/>
        </w:rPr>
        <w:t>, v nichž uplatnění dítěte hraje významnou úlohu. Rodiče chtějí více pro sebe a pro své děti a to stojí peníze. Při nižší kojenecké a dětské úmrtnosti si rodiny navíc postupně uvědomily, že není třeba rodit větší počty dětí, a „do zásoby“, neboť potřebného počtu přežívajících dětí je možné nyní dosáhnout i s nižším počtem porodů. Ženy začaly být osvobozovány od povinností v domácnosti a mohly se začít uplatňovat v nových ekonomických rolích, které začaly být stále méně kompatibilní s plozením dětí. To vše vedlo ke snížení porodnosti žen a k celkově nižší porodnosti ve společnosti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Klasická teorie demografické tranzite se mýlí v následujícím: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k poklesu plodnosti došlo v různé socioekonomickém kontextu, tj ve státech s odlišnými sociálními, ekonomickými a demografickými charakteristikami,</w:t>
      </w:r>
    </w:p>
    <w:p>
      <w:pPr>
        <w:pStyle w:val="Normln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odstatná část zplozených dětí v předtranzičním období byla nechtěná díky neznalostem antikoncepčních praktik</w:t>
      </w:r>
    </w:p>
    <w:p>
      <w:pPr>
        <w:pStyle w:val="Normln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řechod od vysoké k nízké plodnosti je přechodem od přirozené k záměrně omezované plodnosti.</w:t>
      </w:r>
    </w:p>
    <w:p>
      <w:pPr>
        <w:pStyle w:val="Normlnweb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zahájení poklesu plodnosti bylo ovlivněno kulturními faktory nezávisle na socioekonomických podmínkách.</w:t>
      </w:r>
    </w:p>
    <w:p>
      <w:pPr>
        <w:pStyle w:val="Normlnweb"/>
        <w:spacing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va typy manželského chování vyskytující se ve východní a západní části Evropy od 16. století dle Hajnala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jako projev neplatnosti „Klasické teorie demografické tranzice“</w:t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důkaz  omezování plodnosti sňatkovým věkem)</w:t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západoevropský typ</w:t>
      </w:r>
      <w:r>
        <w:rPr/>
        <w:t xml:space="preserve"> – vyznačuje se pozdním věkem v době sňatku pro obě pohlaví (po 26 roce u mužů a po 23 roce u žen), existencí nukleární rodiny (složené pouze z rodičů a dětí). Ke sňatku docházelo pouze měli-li snoubenci vlastní samostatné bydlení (trvale svobodných mužů a žen proto bylo mezi 10-25%)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východoevropský typ </w:t>
      </w:r>
      <w:r>
        <w:rPr/>
        <w:t xml:space="preserve">zaznamenal uzavírání sňatků v nižším věku (průměrně před dovršením 26 let u mužů a 21 let u žen), mezi manželi byly vyší věkové rozdíly a po uzavření sňatku často žili v (manželově) širší rodině, složené z více generací, v čele s nejstarším členem rodiny, ekonomická nezávislost při sňatku tak nebyla nutná (nízký věk nevěst)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jevy změn tradičních forem domác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 důsledku industrializace</w:t>
      </w:r>
    </w:p>
    <w:p>
      <w:pPr>
        <w:pStyle w:val="Normln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rv Rabušic, 1990; Keller, 1990)</w:t>
      </w:r>
    </w:p>
    <w:p>
      <w:pPr>
        <w:pStyle w:val="Normln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změna charakteru domácnosti jako </w:t>
      </w:r>
      <w:r>
        <w:rPr>
          <w:sz w:val="28"/>
          <w:szCs w:val="28"/>
          <w:u w:val="single"/>
        </w:rPr>
        <w:t>samostatné hospodářské jednotky</w:t>
      </w:r>
      <w:r>
        <w:rPr>
          <w:sz w:val="28"/>
          <w:szCs w:val="28"/>
        </w:rPr>
        <w:t>, tj . změna ekonomických funkcí včetně lokality a povahy práce;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změna charakteru domácnosti jako </w:t>
      </w:r>
      <w:r>
        <w:rPr>
          <w:sz w:val="28"/>
          <w:szCs w:val="28"/>
          <w:u w:val="single"/>
        </w:rPr>
        <w:t>monopolu sociální reprodukce</w:t>
      </w:r>
      <w:r>
        <w:rPr>
          <w:sz w:val="28"/>
          <w:szCs w:val="28"/>
        </w:rPr>
        <w:t>, tj. změna sociálních funkcí včetně výchovy a rození dětí;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změna charakteru domácnosti jako </w:t>
      </w:r>
      <w:r>
        <w:rPr>
          <w:sz w:val="28"/>
          <w:szCs w:val="28"/>
          <w:u w:val="single"/>
        </w:rPr>
        <w:t>organizace kultury</w:t>
      </w:r>
      <w:r>
        <w:rPr>
          <w:sz w:val="28"/>
          <w:szCs w:val="28"/>
        </w:rPr>
        <w:t>, tj. změna v oblasti komunikace instituce manželství a jiných institucí;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změna charakteru domácnosti jako </w:t>
      </w:r>
      <w:r>
        <w:rPr>
          <w:sz w:val="28"/>
          <w:szCs w:val="28"/>
          <w:u w:val="single"/>
        </w:rPr>
        <w:t>struktury s komplementaritou pohlaví</w:t>
      </w:r>
      <w:r>
        <w:rPr>
          <w:sz w:val="28"/>
          <w:szCs w:val="28"/>
        </w:rPr>
        <w:t>, tj. změna sociální soudržnosti mezi partnery (a mezi generacemi) směrem k individualizaci partnerů.</w:t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ybrané teorie příčin nízké (míry úhrnné) plodnost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Teorie reagující na první demografickou tranzi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Sociální kapilarita/vzlínavost/mobilita</w:t>
      </w:r>
      <w:r>
        <w:rPr>
          <w:sz w:val="28"/>
          <w:szCs w:val="28"/>
        </w:rPr>
        <w:t xml:space="preserve"> (Dumont, 1890).  - Snaha člověka dostat se na vyšší příčky společenského žebříčku, a tím zlepšit svou ekonomickou a politickou pozici, vedla k </w:t>
      </w:r>
      <w:r>
        <w:rPr>
          <w:sz w:val="28"/>
          <w:szCs w:val="28"/>
          <w:u w:val="single"/>
        </w:rPr>
        <w:t>individualistickým tendencím</w:t>
      </w:r>
      <w:r>
        <w:rPr>
          <w:sz w:val="28"/>
          <w:szCs w:val="28"/>
        </w:rPr>
        <w:t>, jejichž následkem byl nízký nebo nulový počet dětí.</w:t>
      </w:r>
    </w:p>
    <w:p>
      <w:pPr>
        <w:pStyle w:val="TextBody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Sociální aspirace a touha po komfortu a luxusu</w:t>
      </w:r>
      <w:r>
        <w:rPr>
          <w:sz w:val="28"/>
          <w:szCs w:val="28"/>
        </w:rPr>
        <w:t xml:space="preserve"> (Leroy-Beulieu, 1913). - Zatímco v primitivních společnostech jsou peněžní výdaje na děti jakož i úsilí věnované jejich výchově omezené (děti začínají brzy pracovat a do rodiny spíše přispívají než spotřebovávají), v moderních společnostech je dětská práce nezákonná, školní docházka povinná a emancipovaní mladí vnáší vůči svým rodičům různé požadavky. Plodnost je sociálními aspiracemi a touhou po komfortu a luxusu tlačena dolů.</w:t>
      </w:r>
    </w:p>
    <w:p>
      <w:pPr>
        <w:pStyle w:val="TextBody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rPr/>
      </w:pPr>
      <w:r>
        <w:rPr>
          <w:sz w:val="28"/>
          <w:szCs w:val="28"/>
          <w:u w:val="single"/>
        </w:rPr>
        <w:t>Důsledek modernizace</w:t>
      </w:r>
      <w:r>
        <w:rPr>
          <w:sz w:val="28"/>
          <w:szCs w:val="28"/>
        </w:rPr>
        <w:t>.(Notestein, 1945). -  Klesání porodnosti je výsledkem  racionálního chování reagujícího na mohutnou sociální a ekonomickou proměnu zažívanou v rámci modernizace. Na základě modernizace totiž lidé začali měnit své cíle a svou motivaci vzhledem k velikosti své rodiny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B. Teorie reagující na druhou demografickou tranzici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Teorie relativního příjm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Easterline, 1968) – Porodnost je řízena perspektivou prosperity, resp. strachem z neprosperity, který je založen na hypotéze, že porodnost je svázána s takovou hladinou životní úrovně, na níž je jedinec zvyklý. Životní úroveň, jíž jedinec zažívá v době svého dětství, je přitom základem, s nímž poměřuje své šance jako dospělý. „Pokud jedinec cítí, že bude obtížné dosáhnout alespoň takové životní úrovně, na níž byl zvyklý v dětství, povede ho tato obava k odkládání sňatku nebo k odkládání rodičovství (Rabušic, 1990b)“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Vybrané teorie příčin nízké (míry úhrnné) plodnosti </w:t>
      </w:r>
      <w:r>
        <w:rPr>
          <w:rFonts w:cs="Arial" w:ascii="Arial" w:hAnsi="Arial"/>
          <w:b/>
          <w:bCs/>
          <w:i/>
          <w:sz w:val="32"/>
          <w:szCs w:val="32"/>
        </w:rPr>
        <w:t>(pokračování)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B. Teorie reagující na druhou demografickou tranzici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Mikroekonomická teorie fertility</w:t>
      </w:r>
      <w:r>
        <w:rPr>
          <w:sz w:val="28"/>
          <w:szCs w:val="28"/>
        </w:rPr>
        <w:t xml:space="preserve"> (Becker, 1960). – Děti jsou považovány za spotřební zboží, které stojí rodiče čas a peníze. Základním předpokladem je rovnocenná racionalita manželského páru jak ve věcech ekonomických, tak reprodukčních (používání antikoncepce). Každý pár se snaží nalézt tzv. užitečnostní funkci, jež vyjadřuje vztah mezi přáním mít děti a mít jiné zboží nebo vykonávat aktivity, jež soupeří s dětmi z hlediska času a peněz. Přání mít určitý počet dětí pak není rozhodování o kvantitě, ale především o kvalitě. Vzhledem k tomu, že příslušnost k sociální vrstvě určuje i životní styl a priority individuí, pak v nižších ekonomických vrstvách obyvatelstva, kde očekávání spojená s dětmi jsou relativně nízká, budou i náklady na jejich výchovu nízké. Ve vyšších vrstvách jsou naopak tato očekávání vyšší a s nimi i vynaložené náklady, přičemž rodiče z těchto vrstev jsou vystaveni větším možnostem nákupu rozmanitého zboží a jsou více zapojeni do aktivit, jež konzumují čas. Pro dosažení co nejvyšší požadované kvality jejich dětí musí být jejich počet omezen (Rabušic, 1990b).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Koncept individualizace</w:t>
      </w:r>
      <w:r>
        <w:rPr>
          <w:sz w:val="28"/>
          <w:szCs w:val="28"/>
        </w:rPr>
        <w:t xml:space="preserve"> (Beck,  1986). – . Modernizace nepřispívá pouze ke vzniku pevně utkané sítě dělení pracovních a tržních vztahů či k mobilitě a masové spotřebě, ale také k individualizaci. Podstatou je skutečnost, že  jedinec je tržně závislý na všech dimenzích života. Projevem současnosti je tržní model modernity, který implikuje společnost bez rodin a bez dětí. „Každý musí být nezávislý a volný, jak to vyžaduje trh, který zajišťuje jeho či její ekonomickou existenci. Subjektem trhu je nesmlouvavě nezadaný jedinec, nezatěžovaný vztahem, manželstvím či rodinou. Z toho vyplývá, že ve svých důsledcích je tržní společnost společností bez dětí – pokud by děti nevyrůstaly se svobodnými otci a matkami (Beck, 1986:116).“ </w:t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Proces westernizace jakožto koncept difuze západních idejí</w:t>
      </w:r>
      <w:r>
        <w:rPr>
          <w:sz w:val="28"/>
          <w:szCs w:val="28"/>
        </w:rPr>
        <w:t xml:space="preserve"> (Caldwell, 1976) – propojuje ekonomické, sociální a institucionální aspekty poklesu plodnosti. Westernizace je procesem kopírování idejí a norem západního světa do východních společností. Může přecházet ekonomickému vývoji a modernizaci. Projevem westernizace je difuze konceptu nukleární rodiny prostřednictvím mezinárodních sítí masové mediální komunikace a komunikace mezi blízkými v každodenním životě ..</w:t>
      </w:r>
    </w:p>
    <w:p>
      <w:pPr>
        <w:pStyle w:val="Zkladntextodsazen3"/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120"/>
      <w:ind w:firstLine="3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ostrana">
    <w:name w:val="Normostrana"/>
    <w:qFormat/>
    <w:pPr>
      <w:widowControl/>
      <w:bidi w:val="0"/>
      <w:spacing w:lineRule="auto" w:line="408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31:00Z</dcterms:created>
  <dc:creator>Pavel Horák</dc:creator>
  <dc:description/>
  <dc:language>en-US</dc:language>
  <cp:lastModifiedBy>winkler</cp:lastModifiedBy>
  <dcterms:modified xsi:type="dcterms:W3CDTF">2004-05-04T11:31:00Z</dcterms:modified>
  <cp:revision>2</cp:revision>
  <dc:subject/>
  <dc:title>Charakteristiky rodiny </dc:title>
</cp:coreProperties>
</file>