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t 10A Sebehodnocení dosažení cílů</w:t>
      </w:r>
    </w:p>
    <w:p>
      <w:pPr>
        <w:pStyle w:val="Heading"/>
        <w:rPr>
          <w:rFonts w:ascii="Times New Roman;Times New Roman" w:hAnsi="Times New Roman;Times New Roman" w:cs="Times New Roman;Times New Roman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rganizac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méno instrukto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Na počátku své praxe jste si uložil(a) dosáhnout určitých cílů v oblasti znalostí, dovedností a osobního rozvoje. Zhodnoťte, v jaké míře se Vám podařilo dosáhnout stanovených cílů. Snažte se svůj vývoj posoudit </w:t>
      </w:r>
      <w:r>
        <w:rPr>
          <w:i/>
          <w:sz w:val="24"/>
          <w:szCs w:val="24"/>
          <w:u w:val="single"/>
        </w:rPr>
        <w:t>konkrétně a  reálně</w:t>
      </w:r>
      <w:r>
        <w:rPr>
          <w:i/>
          <w:sz w:val="24"/>
          <w:szCs w:val="24"/>
        </w:rPr>
        <w:t xml:space="preserve">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72"/>
        <w:gridCol w:w="70"/>
      </w:tblGrid>
      <w:tr>
        <w:trPr>
          <w:trHeight w:val="68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V jaké míře jste si osvojil(a) znalosti, které jste chtěl(a)? Vysvětlete rozdíly oproti původnímu plánu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V jaké míře jste si osvojil(a) dovednosti, které jste chtěl(a)? Vysvětlete rozdíly oproti původnímu plánu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Podařilo se Ván dosáhnout cílů v oblasti osobního rozvoje? Vysvětlete rozdíly oproti původnímu plánu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Co jiného jste se dozvěděl(a), naučil(a) a v jakém jiném směru byla praxe impulsem Vašeho dalšího (neplánovaného) osobního rozvoje?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Přispěla tato praxe k představě o oblasti, v níž byste se chtěl(a) v budoucnu uplatnit? Vysvětlete v jakém směru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6. Pokuste se nově formulovat cíle ve všech úrovních (znalosti, dovednosti, osobní rozvoj), které byste si uložil(a), kdybyste nyní šel(a) na praxi do stejného zařízení se zkušeností, kterou dnes máte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0:39:00Z</dcterms:created>
  <dc:creator>Jitka Navrátilová</dc:creator>
  <dc:description/>
  <dc:language>en-US</dc:language>
  <cp:lastModifiedBy>navratil</cp:lastModifiedBy>
  <cp:lastPrinted>2004-09-20T14:31:00Z</cp:lastPrinted>
  <dcterms:modified xsi:type="dcterms:W3CDTF">2005-02-14T14:01:00Z</dcterms:modified>
  <cp:revision>7</cp:revision>
  <dc:subject/>
  <dc:title>DOHODA O  ZAMĚŘENÍ PRAXE</dc:title>
</cp:coreProperties>
</file>