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 1B: Kontexty sociální práce (pracoviště, organizace, komun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Identifikace organiz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méno a adresa organiz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Jméno a adresa pracoviště stáže (vč. WWW stránek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ruh organizace (NNO, státní atp.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Oblast specializace organiz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do je zřizovatelem a jaká je zřizovací listina (vložte do přílohy svého portfoli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Jméno kontaktního pracovníka (instruktora praxí), jeho pracovní pozice a konta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. Zdroje organiz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Počet sociálních pracovníků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čet a charakter pracovníků jiných profesí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odpůrný personá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pecifikujte pracovní zátěž sociálních pracovníků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Kolik času může poskytnout instruktor praxí týdně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Má organizace jiné zdroje (dobrovolníci, členství ve významné asociaci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Jak je organizace financována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II. Poslání organiz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aké cíle si klade organiza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Jak se snaží organizace svého cíle dosahova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opište specifické cíle pracoviště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Jak se pracoviště snaží dosahovat svého cíl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IV</w:t>
      </w:r>
      <w:r>
        <w:rPr/>
        <w:t>. Aktivity organiz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teré funkce organizace plní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teré funkce plní pracoviště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Jaké služby jsou v organizaci poskytovány a jakým klientů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Jaké služby jsou na pracovišti stáže poskytovány a jakým klientů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Vysvětlete, zda organizace slouží klientům určitého geografického celku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Blíže charakterizujte klientelu pracoviště (povaha problému, počet osob s danou potíží, další statistické a kvalitativní údaj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. Filozofie a hodnoty služe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ůžete vyjádřit filozofii služeb dané organiza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 čem je filozofie služeb pracoviště stáže jiná než filozofie organiza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Jaké hodnoty jsou podkladem služeb poskytovaným klientům v organizac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Jaké hodnoty jsou podkladem pro služby, které se klientům poskytují na pracovišti stáž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Odborné zaměření organiz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eoretická orient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xistuje průběžné vzdělávání pracovníků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rovádí se  v organizaci superviz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Zkušenost se stážemi studentů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Organizační struk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opište organizační strukturu pracoviště stáže i celé organiza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</w:t>
      </w:r>
      <w:r>
        <w:rPr/>
        <w:t>. Historie organiz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ručně popište historii organizace a pracoviště prax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Komun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Napište, co soudíte o vlivu příslušné lokality (města, městské části, vesnice) na povahu problému i služeb, které jsou předmětem činnosti dané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tfolio je soubor pracovních listů a dalších dokumentů, které student zpracuje a získá v průběhu prax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24:00Z</dcterms:created>
  <dc:creator>navratil</dc:creator>
  <dc:description/>
  <dc:language>en-US</dc:language>
  <cp:lastModifiedBy>navratil</cp:lastModifiedBy>
  <dcterms:modified xsi:type="dcterms:W3CDTF">2005-02-14T11:48:00Z</dcterms:modified>
  <cp:revision>3</cp:revision>
  <dc:subject/>
  <dc:title>List 2: Charakteristika zařízení</dc:title>
</cp:coreProperties>
</file>