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mallCaps/>
        </w:rPr>
      </w:pPr>
      <w:r>
        <w:rPr>
          <w:i w:val="false"/>
          <w:smallCaps/>
        </w:rPr>
        <w:t>List 4A Osobní a profesionální předpoklady sociální práce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stáže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</w:rPr>
              <w:t xml:space="preserve">Jaké jsou osobnostní nároky sociální práce v daném zařízení/obecně?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 jsou profesní předpoklady pro výkon sociální práce na daném pracovišti/obecně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važuji sociální práci na daném pracovišti/obecně za smysluplnou formu svého uplatnění v životě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 jaké míry panuje shoda mezi Vašimi hodnotami, vírou, potřebami a hodnotami a nároky sociální práce na pracovišti/obecně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terý nárok (požadavek) výkonu sociální práce na pracovišti/obecně považujete za osobně nejhůře přijatelný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 jaké míry vidíte v sociální práci na pracovišti/obecně vhodné uplatnění pro své osobnostní vlohy a nadání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ké důsledky může mít mé rozhodnutí pracovat jako sociální pracovník v této organizaci/obecně na můj život? (rodina, přátelé, status …). Jak to hodnotí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k se smiřuji se skutečností, že sociální práce není společensky prestižní profesí a ani materiálně oceňovanou profesí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eré příležitosti vidím v sociální práci na pracovišti/obecně pro svůj osobní růs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teré své  vlastnosti (charakteristiky) považuji pro výkon profese sociální práce na pracovišti/obecně za nejpodstatnější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ám je? Co mohu udělat pro to, abych je získal/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</w:pPr>
    <w:rPr>
      <w:bCs/>
      <w:i/>
      <w:i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6:00Z</dcterms:created>
  <dc:creator>navratil</dc:creator>
  <dc:description/>
  <dc:language>en-US</dc:language>
  <cp:lastModifiedBy>navratil</cp:lastModifiedBy>
  <dcterms:modified xsi:type="dcterms:W3CDTF">2005-02-14T11:45:00Z</dcterms:modified>
  <cp:revision>7</cp:revision>
  <dc:subject/>
  <dc:title>LIST 4A OSOBNÍ A PROFESIONÁLNÍ PŘEDPOKLADY SOCIÁLNÍ PRÁCE</dc:title>
</cp:coreProperties>
</file>