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st 9A Hodnocení za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stud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rganiz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instruktora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Oznámkujte každou z následujících položek hodnotou 1 – 10 tak, že vybranou hodnotu zakroužkujte. 1 indikuje velmi špatnou úroveň posuzované charakteristiky, 10 znamená její vynikající úroveň.  Doplňte také slovní komentář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>1. Je příslušné pracoviště celkově vhodné pro výkon praxe studentů sociální práce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Ohodnoťte míru ochoty zabezpečovat praxi studentům sociální práce, s jakou jste se setkal(a) na daném pracovišti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Ohodnoťte, v jaké míře Vám zařízení poskytlo dostatečné množství vhodných učebních příležitostí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Ohodnoťte, v jaké míře Vám zařízení poskytlo adekvátní kvalitu příležitostí se učit něco novéh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Posuďte, zda Vám zařízení  poskytlo vhodné a přiměřené podnět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Posuďte, zda Vám bylo umožněno asistovat u „řešení případu“ od počátečního kontaktu až do jeho ukončení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Posuďte, v jaké míře jste byl(a) veden(a) k tomu, abyste ku pomoci klientovi využil(a) vnitřní zdroje organizace a zdroje v komunitě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Posuďte, v jaké míře jste byl(a) podporován(a) v navázání vztahů s dalšími programy, útvary a zaměstnanci v dané organizaci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Posuďte, v jaké míře Vám v organizaci poskytli podporu pro zvládnutí osobních pocitů spojených s řešenými problémy klientů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Uveďte svá doporučení ohledně výkonu studentských prax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Pro instruktora na pracoviš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Pro koordinátora praxí ve škol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) Pro supervizora seminářů ve škol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 Pro budoucí studenty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32:00Z</dcterms:created>
  <dc:creator>navratil</dc:creator>
  <dc:description/>
  <dc:language>en-US</dc:language>
  <cp:lastModifiedBy>navratil</cp:lastModifiedBy>
  <dcterms:modified xsi:type="dcterms:W3CDTF">2005-02-14T14:01:00Z</dcterms:modified>
  <cp:revision>7</cp:revision>
  <dc:subject/>
  <dc:title>List 13: Hodnocení zařízení</dc:title>
</cp:coreProperties>
</file>