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SPP401 Lokální sociální politika (PhDr. Imrich Vašečka), j.s. 2004/2005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OTACE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  <w:t>Absolvováním kursu student získá základní orientaci v organizaci sociálních činností obce, schopnost identifikovat sociální problémy lokality, její sociální potřeby a sociální potenciál, jak rovněž přehled v souvislostech sociálního rozvoje lokálního společenství.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>Lokální sociální politiku můžeme nazírat v jejím užším chápání jako systém sociální pomoci a v jejím širším pojímání jako činnosti zabezpečující sociální rozvoj lokality. Kurs nazírá problematiku z obou hledisek.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  <w:t>Kurs informuje o vztahu státu a obce (regionu) v rámci sociální politiky. Zabývá se souvisejícími právními,  politickými  a  finančními  aspekty  dělby  odpovědnosti  mezi  úrovní  lokální  (regionální)  a  státní. Kurs informuje o systému sociální pomoci a jeho institucích v současnosti a v minulosti, jak rovněž o některých podmínkách řešení sociálních a společenských problémů v lokalitě. V kursu se počítá rovněž s reflexí lokální sociální politiky jako skupinové společenské činnosti.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  <w:t>Kurs reflektuje rovněž hranice  možností  a  hranice  odpovědnosti  lokálního  společenství při řešení vybraných sociálních úkolů, potřeb a problémů.</w:t>
      </w:r>
    </w:p>
    <w:p>
      <w:pPr>
        <w:pStyle w:val="Normal"/>
        <w:spacing w:lineRule="atLeast" w:line="240"/>
        <w:ind w:right="964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ání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finujte sociální potřeby sociálně vyloučených komunit ve vybrané brněnské lokalitě a návazně na to navrhněte cíle a opatření pro lokální sociální polit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ání 2</w:t>
      </w:r>
    </w:p>
    <w:p>
      <w:pPr>
        <w:pStyle w:val="Normal"/>
        <w:jc w:val="both"/>
        <w:rPr/>
      </w:pPr>
      <w:r>
        <w:rPr>
          <w:sz w:val="24"/>
        </w:rPr>
        <w:t>Identifikujte sociální potenciál vybraného brněnského lokálního společenství při řešení sociálního problému sociálně vyloučených komunit.</w:t>
      </w:r>
    </w:p>
    <w:p>
      <w:pPr>
        <w:pStyle w:val="Normal"/>
        <w:spacing w:lineRule="atLeast" w:line="240"/>
        <w:ind w:right="964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SYLABUS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964" w:hanging="360"/>
        <w:jc w:val="both"/>
        <w:rPr/>
      </w:pPr>
      <w:r>
        <w:rPr>
          <w:sz w:val="24"/>
        </w:rPr>
        <w:t>Poslání, nástroje a metody lokální sociální politiky.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964" w:hanging="360"/>
        <w:jc w:val="both"/>
        <w:rPr>
          <w:sz w:val="24"/>
        </w:rPr>
      </w:pPr>
      <w:r>
        <w:rPr>
          <w:sz w:val="24"/>
        </w:rPr>
        <w:t>Vztah státu a obce v rámci systému sociální politiky - obec v sociální správě. Subsidiarita, decentralizace, reforma územně-správního uspořádání - dělba odpovědnosti za sociální politiku mezi úrovní lokální (regionální) a státní.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964" w:hanging="360"/>
        <w:jc w:val="both"/>
        <w:rPr>
          <w:sz w:val="24"/>
        </w:rPr>
      </w:pPr>
      <w:r>
        <w:rPr>
          <w:sz w:val="24"/>
        </w:rPr>
        <w:t>Sociální činnost obcí. Sociální pomoc v podmínkách lokálního společenství. Uspokojování sociálních potřeb na lokální úrovni. Řešení lokálních sociálních problémů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964" w:hanging="360"/>
        <w:jc w:val="both"/>
        <w:rPr/>
      </w:pPr>
      <w:r>
        <w:rPr>
          <w:sz w:val="24"/>
        </w:rPr>
        <w:t>Artikulace sociálních potřeb, problémů a úkolů, podmínky jejich řešení. Sociální rozvojový potenciál lokálního společenství a jeho aktivizace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964" w:hanging="360"/>
        <w:jc w:val="both"/>
        <w:rPr/>
      </w:pPr>
      <w:r>
        <w:rPr>
          <w:sz w:val="24"/>
        </w:rPr>
        <w:t xml:space="preserve">Lokální sociální politika jako skupinová činnost. Zájmy v lokálním společenství. Aktéři lokální sociální politiky. Procesy organizování a samoorganizování se lokálního společenství. Legitimizace sociálních potřeb, problémů a úkolů v lokalitě, podmínky v nichž jsou řešeny. Přijímání rozhodnutí v lokálním společenství. Sociální komunikace v lokálním společenství. Tolerance a netolerance lokálního sociálního prostředí. Role </w:t>
      </w:r>
      <w:r>
        <w:rPr>
          <w:i/>
          <w:sz w:val="24"/>
        </w:rPr>
        <w:t>sociálního manažera</w:t>
      </w:r>
      <w:r>
        <w:rPr>
          <w:sz w:val="24"/>
        </w:rPr>
        <w:t xml:space="preserve"> při řešení sociálních problémů a úkolů v lokalitě a při aktivizaci jejího sociálního potenciálu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964" w:hanging="360"/>
        <w:jc w:val="both"/>
        <w:rPr/>
      </w:pPr>
      <w:r>
        <w:rPr>
          <w:sz w:val="24"/>
        </w:rPr>
        <w:t>Projektování řešení úkolů, potřeb a problémů. Sociální analýza obce. Analyza potřeb. Analýza SWOT. Řízení sociálních služeb podřízené jejich kvalitě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964" w:hanging="360"/>
        <w:jc w:val="both"/>
        <w:rPr>
          <w:sz w:val="24"/>
        </w:rPr>
      </w:pPr>
      <w:r>
        <w:rPr>
          <w:sz w:val="24"/>
        </w:rPr>
        <w:t>Hranice možností a hranice odpovědnosti lokálního společenství při řešení sociálních úkolů, potřeb a problémů. Řešení problémů chudoby, nezaměstnanosti, imigrantů, integrace lokálního společenství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964" w:hanging="360"/>
        <w:jc w:val="both"/>
        <w:rPr>
          <w:sz w:val="24"/>
        </w:rPr>
      </w:pPr>
      <w:r>
        <w:rPr>
          <w:sz w:val="24"/>
        </w:rPr>
        <w:t>Řešení zadání: vypracování projektu postupu, sběr dat v terénu, jejich interpretace, definování potřeb, cílů a opatření, sociálního potenciálu.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Gilbert, N., Spetch, H. 1974. </w:t>
      </w:r>
      <w:r>
        <w:rPr>
          <w:i/>
          <w:sz w:val="24"/>
        </w:rPr>
        <w:t>Dimensions of Social Welfare Policy.</w:t>
      </w:r>
      <w:r>
        <w:rPr>
          <w:sz w:val="24"/>
        </w:rPr>
        <w:t xml:space="preserve"> New Jersey: Prentice-Hall, Inc., New Jersey. pp. 111-126, 139-158, 180-18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</w:tabs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Foretová, V., Foret, M. 1996. </w:t>
      </w:r>
      <w:r>
        <w:rPr>
          <w:i/>
          <w:sz w:val="24"/>
        </w:rPr>
        <w:t>Komunikující město.</w:t>
      </w:r>
      <w:r>
        <w:rPr>
          <w:sz w:val="24"/>
        </w:rPr>
        <w:t xml:space="preserve"> Brno: Masarykova univerz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</w:tabs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Frič, P. 1990. „Pojem „sociálny problém“ a všeobecná teória sociálnych problémov v americkej sociológii.“ </w:t>
      </w:r>
      <w:r>
        <w:rPr>
          <w:i/>
          <w:sz w:val="24"/>
        </w:rPr>
        <w:t>Sociológia</w:t>
      </w:r>
      <w:r>
        <w:rPr>
          <w:sz w:val="24"/>
        </w:rPr>
        <w:t>, 1/90, s. 29-44.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Herec, O. 1991. </w:t>
      </w:r>
      <w:r>
        <w:rPr>
          <w:i/>
          <w:sz w:val="24"/>
        </w:rPr>
        <w:t>Neštátne subjekty v sociálnej politike ČSFR.</w:t>
      </w:r>
      <w:r>
        <w:rPr>
          <w:sz w:val="24"/>
        </w:rPr>
        <w:t xml:space="preserve"> (Štúdia.) Bratislava: VÚPSV, s. 11-18.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Hill, M. 1983. </w:t>
      </w:r>
      <w:r>
        <w:rPr>
          <w:i/>
          <w:sz w:val="24"/>
        </w:rPr>
        <w:t>Understanding Social Policy.</w:t>
      </w:r>
      <w:r>
        <w:rPr>
          <w:sz w:val="24"/>
        </w:rPr>
        <w:t xml:space="preserve"> Oxford: Basil Blackwell &amp; Martin.  pp. 58-64, 246-253.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Konopásek, Z. 1995. „Dvě adresy a tři pilíře sociálního zabezpečení (poznámky k sociální reformě).“ </w:t>
      </w:r>
      <w:r>
        <w:rPr>
          <w:i/>
          <w:sz w:val="24"/>
        </w:rPr>
        <w:t>O chudobě v české a slovenské společnosti</w:t>
      </w:r>
      <w:r>
        <w:rPr>
          <w:sz w:val="24"/>
        </w:rPr>
        <w:t>. Brno: Masarykova univerzita.  s. 27-38.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Průcha, P., Schelle, K. 1995. </w:t>
      </w:r>
      <w:r>
        <w:rPr>
          <w:i/>
          <w:sz w:val="24"/>
        </w:rPr>
        <w:t>Základy místní správy.</w:t>
      </w:r>
      <w:r>
        <w:rPr>
          <w:sz w:val="24"/>
        </w:rPr>
        <w:t xml:space="preserve"> Brno: Iuridica Brunensia.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Sartori, G. 1993. </w:t>
      </w:r>
      <w:r>
        <w:rPr>
          <w:i/>
          <w:sz w:val="24"/>
        </w:rPr>
        <w:t>Teória demokracie.</w:t>
      </w:r>
      <w:r>
        <w:rPr>
          <w:sz w:val="24"/>
        </w:rPr>
        <w:t xml:space="preserve"> Bratislava: Archa.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Tomeš, I., (ed.), 2002. </w:t>
      </w:r>
      <w:r>
        <w:rPr>
          <w:i/>
          <w:sz w:val="24"/>
        </w:rPr>
        <w:t xml:space="preserve">Sociální správa. </w:t>
      </w:r>
      <w:r>
        <w:rPr>
          <w:sz w:val="24"/>
        </w:rPr>
        <w:t>Praha: Portál. ss. 27-31, 47-87, 109-125,253-274.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Veselá, J. 1994. „Sociální činnost obcí.“ </w:t>
      </w:r>
      <w:r>
        <w:rPr>
          <w:i/>
          <w:sz w:val="24"/>
        </w:rPr>
        <w:t>Sociální politika,</w:t>
      </w:r>
      <w:r>
        <w:rPr>
          <w:sz w:val="24"/>
        </w:rPr>
        <w:t xml:space="preserve"> 4/94, s. 14-15.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ab/>
        <w:t xml:space="preserve">Wilson, J. Q. 1995. </w:t>
      </w:r>
      <w:r>
        <w:rPr>
          <w:i/>
          <w:sz w:val="24"/>
        </w:rPr>
        <w:t>Jak se vládne v USA.</w:t>
      </w:r>
      <w:r>
        <w:rPr>
          <w:sz w:val="24"/>
        </w:rPr>
        <w:t xml:space="preserve"> Praha: Victoria Publishing. (Z anglického originálu </w:t>
      </w:r>
      <w:r>
        <w:rPr>
          <w:i/>
          <w:sz w:val="24"/>
        </w:rPr>
        <w:t>American Government.</w:t>
      </w:r>
      <w:r>
        <w:rPr>
          <w:sz w:val="24"/>
        </w:rPr>
        <w:t xml:space="preserve"> 5. vydání. D. C. Heath and Company, 1992)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  <w:tab/>
        <w:t>EURÓPSKA CHARTA MIESTNEJ SAMOSPRÁVY. V: Práva miest a ich ochrana, s.14-1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44:00Z</dcterms:created>
  <dc:creator>fss</dc:creator>
  <dc:description/>
  <dc:language>en-US</dc:language>
  <cp:lastModifiedBy>vasecka</cp:lastModifiedBy>
  <dcterms:modified xsi:type="dcterms:W3CDTF">2005-03-31T12:18:00Z</dcterms:modified>
  <cp:revision>5</cp:revision>
  <dc:subject/>
  <dc:title>LOKÁLNÍ SOCIÁLNÍ POLITIKA</dc:title>
</cp:coreProperties>
</file>