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40"/>
        </w:rPr>
      </w:pPr>
      <w:r>
        <w:rPr>
          <w:caps/>
          <w:sz w:val="40"/>
        </w:rPr>
        <w:t>sociální politika (sPSP 0132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Téma přednášky: Politika zaměstnanosti </w:t>
      </w:r>
    </w:p>
    <w:p>
      <w:pPr>
        <w:pStyle w:val="Heading1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rPr>
          <w:caps/>
          <w:sz w:val="40"/>
          <w:u w:val="single"/>
        </w:rPr>
      </w:pPr>
      <w:r>
        <w:rPr>
          <w:caps/>
          <w:sz w:val="40"/>
          <w:u w:val="single"/>
        </w:rPr>
      </w:r>
    </w:p>
    <w:p>
      <w:pPr>
        <w:pStyle w:val="Heading1"/>
        <w:rPr>
          <w:caps/>
          <w:sz w:val="40"/>
          <w:u w:val="single"/>
        </w:rPr>
      </w:pPr>
      <w:r>
        <w:rPr>
          <w:caps/>
          <w:sz w:val="40"/>
          <w:u w:val="single"/>
        </w:rPr>
        <w:t>STRUKTURA PŘEDNÁŠKY</w:t>
      </w:r>
    </w:p>
    <w:p>
      <w:pPr>
        <w:pStyle w:val="Normal"/>
        <w:rPr>
          <w:caps/>
          <w:sz w:val="40"/>
          <w:u w:val="single"/>
        </w:rPr>
      </w:pPr>
      <w:r>
        <w:rPr>
          <w:cap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1.  Trh práce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 Nezaměstnan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40" w:hanging="0"/>
        <w:rPr>
          <w:b/>
          <w:b/>
          <w:sz w:val="40"/>
        </w:rPr>
      </w:pPr>
      <w:r>
        <w:rPr>
          <w:b/>
          <w:sz w:val="40"/>
        </w:rPr>
        <w:t>Typy nezaměstnanosti</w:t>
      </w:r>
    </w:p>
    <w:p>
      <w:pPr>
        <w:pStyle w:val="Normal"/>
        <w:spacing w:before="120" w:after="0"/>
        <w:ind w:left="2835" w:hanging="2295"/>
        <w:rPr/>
      </w:pPr>
      <w:r>
        <w:rPr>
          <w:b/>
          <w:sz w:val="40"/>
        </w:rPr>
        <w:t xml:space="preserve">Další pojmy </w:t>
      </w:r>
      <w:r>
        <w:rPr>
          <w:sz w:val="40"/>
        </w:rPr>
        <w:t xml:space="preserve">(skrytá nezaměstnanost - </w:t>
        <w:tab/>
        <w:tab/>
        <w:t xml:space="preserve">       nepravá nezaměstnanost - job stagnation -   míra nezaměstnanosti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3.  Politika zaměstnanosti a politika trhu práce – cíle </w:t>
      </w:r>
    </w:p>
    <w:p>
      <w:pPr>
        <w:pStyle w:val="Normal"/>
        <w:spacing w:before="120" w:after="0"/>
        <w:ind w:left="539" w:hanging="0"/>
        <w:rPr>
          <w:b/>
          <w:b/>
          <w:sz w:val="40"/>
        </w:rPr>
      </w:pPr>
      <w:r>
        <w:rPr>
          <w:b/>
          <w:sz w:val="40"/>
        </w:rPr>
        <w:t>Funkce politiky zaměstnanosti / pracovního trhu</w:t>
      </w:r>
    </w:p>
    <w:p>
      <w:pPr>
        <w:pStyle w:val="Normal"/>
        <w:spacing w:before="120" w:after="0"/>
        <w:ind w:left="539" w:hanging="0"/>
        <w:rPr>
          <w:b/>
          <w:b/>
          <w:sz w:val="40"/>
        </w:rPr>
      </w:pPr>
      <w:r>
        <w:rPr>
          <w:b/>
          <w:sz w:val="40"/>
        </w:rPr>
        <w:t>Modely politiky zaměstnanosti / pracovního trhu          (režimy nezaměstnanosti) dle Galie a Pauga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.  Pasivní politika pracovního trh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0"/>
        </w:rPr>
        <w:t>5.  Aktivní politika pracovní trh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6.  Evropská strategie zaměstnanost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1.  Trh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>=  specifický trh, který nefunguje vždy přesně podle ekonomických pravidel volného trhu; nefungují zde standardní tržní mechanismy vyrovnávající poptávku s nabídkou prostřednictvím ceny=mzdy) – jeho specifika vyplývají předně z toho, že práce jako taková je úzce spojena s člověkem, který jí vykoná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pecifika trhu prá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</w:rPr>
        <w:t>Předmětem směny na trhu je práce vázaná na konkrétního nositele</w:t>
      </w:r>
      <w:r>
        <w:rPr>
          <w:sz w:val="36"/>
        </w:rPr>
        <w:t xml:space="preserve"> (je nepřenositelná + člověk zvažuje i jiné podmínky než pouze mzdu, tj. kariérní růst, pracovní podmínky ad.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</w:rPr>
        <w:t>Trh práce podléhá procesům segmentace</w:t>
      </w:r>
      <w:r>
        <w:rPr>
          <w:sz w:val="36"/>
        </w:rPr>
        <w:t xml:space="preserve"> (neexistuje jednotný pracovní trh, ale je segmentován lokálně nebo funkčně:  (a) primární pracovní trh – chráněný, méně flexibilizovaný, pracovní místa dobře ohodnocená, do budoucna jistá, kvalitní pracovní podmínky, prestiž; (b) sekundární pracovní trh – otevřený, plně soutěživý, nechráněný, pracovní místa nejistá, špatně ohodnocená, pracovní podmínky méně přívětivé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</w:rPr>
        <w:t>Čistý tržní mechanismus na pracovním trhu je narušen existencí kolektivního vyjednávání</w:t>
      </w:r>
      <w:r>
        <w:rPr>
          <w:sz w:val="36"/>
        </w:rPr>
        <w:t xml:space="preserve"> (odbory v roli monopolisty, snaha ochránit zaměstnance a usilovat o vyšší mzdy – v procesu kolektivního vyjednávání jsou dohodnuty parametry mzdového vývoje --- mzda (cena práce) nefunguje jako efektivní tržní regulátor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</w:rPr>
        <w:t>Trh práce je také výrazně ovlivňován ze strany státu</w:t>
      </w:r>
      <w:r>
        <w:rPr>
          <w:sz w:val="36"/>
        </w:rPr>
        <w:t xml:space="preserve"> (pracovně právní legislativa, funkce a nástroje jiných dílčích sociálních politik, hospodářská politika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2.  Nezaměstnan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Definice nezaměstnaného dle ILO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jde o člověk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bez placeného zaměstnán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který aktivně hledá práci (je registrován na ÚP a vyvíjí přiměřenou aktivitu k nalezení zaměstnání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je ochoten a schopen okamžitě do práce nastoup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Důsledky nezaměstna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ekonomické - pokles HDP, pokles příjmů do státní pokladny v podobě daní a pojistného na sociální zabezpečení, růst výdajů na sociální zabezpečení, podporu v nezaměstnanosti, AP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politické - příklon nezaměstnaných k populistickým až extremistickým názorů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sociální - sociálně patologické chování, kriminali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psychologické (individuální) - ztráta lidského kapitálu, strukturace času, motivace k participaci na TP až rezignace, pokles sebevědomí, ztráta sociálních kontaktů a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Přirozená míra nezaměstnanosti </w:t>
      </w:r>
    </w:p>
    <w:p>
      <w:pPr>
        <w:pStyle w:val="Normal"/>
        <w:ind w:left="369" w:hanging="369"/>
        <w:rPr>
          <w:sz w:val="36"/>
        </w:rPr>
      </w:pPr>
      <w:r>
        <w:rPr>
          <w:sz w:val="36"/>
        </w:rPr>
        <w:t>=  míra nezaměstnanosti, která může ve společnosti v dlouhodobé perspektivě existovat, aniž by zvyšovala inflaci (jednotlivé segmenty pracovního trhu jsou v tuto chvíli v průměru v rovnováze)</w:t>
      </w:r>
    </w:p>
    <w:p>
      <w:pPr>
        <w:pStyle w:val="Normal"/>
        <w:ind w:left="284" w:hanging="284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ejí výše v různých ekonomikách různá, nejčastěji se udává kolem 3-4%, což odpovídá zhruba frikční nezaměstnanosti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Typy nezaměstna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ikční nezaměstnanos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vyskytuje se běžně v důsledku přirozené mobility pracovníků (na straně nabídky práce se vyskytují lidé bez placeného zaměstnání),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v ekonomice je nutná, je nástrojem efektivní alokace zdrojů,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blíží se úrovni přirozené míry nezaměstna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rPr>
          <w:sz w:val="32"/>
          <w:u w:val="single"/>
        </w:rPr>
      </w:pPr>
      <w:r>
        <w:rPr>
          <w:sz w:val="32"/>
          <w:u w:val="single"/>
        </w:rPr>
        <w:t xml:space="preserve">charakteristické znak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doba nezaměstnanosti je relativně krátk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úroveň nezaměstnanosti je relativně nízká a pokud se neobjevují v ekonomice cyklické poruchy, pak se přírůstek nezaměstnanosti rovná nu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rukturální nezaměstnanos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je spojena se změnou struktury pracovního trhu,</w:t>
      </w:r>
    </w:p>
    <w:p>
      <w:pPr>
        <w:pStyle w:val="Normal"/>
        <w:numPr>
          <w:ilvl w:val="0"/>
          <w:numId w:val="28"/>
        </w:numPr>
        <w:rPr>
          <w:sz w:val="32"/>
          <w:u w:val="single"/>
        </w:rPr>
      </w:pPr>
      <w:r>
        <w:rPr>
          <w:sz w:val="32"/>
        </w:rPr>
        <w:t>nabídka pracovní síly neodpovídá struktuře pracovní poptávky nejen co se týče objemu, ale zejména struktury,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je spojena s rozpadem neefektivních hospodářských subjektů, s odstraňováním umělé přezaměstnanosti a s rušením některých výrobních odvětví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32"/>
          <w:u w:val="single"/>
        </w:rPr>
      </w:pPr>
      <w:r>
        <w:rPr>
          <w:sz w:val="32"/>
          <w:u w:val="single"/>
        </w:rPr>
        <w:t>charakteristické zna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současně existují v ekonomice nezaměstnaní i volná pracovní mí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doba nezaměstnanosti je dlouhá, chybí toky v nezaměstna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droje strukturálních poru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2"/>
        </w:rPr>
        <w:t>prostorová imobilita pracovní sí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technologická změn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pokles agregované poptávk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změna poptávky po pracovní síle v určité kvalifika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příliv zahraniční pracovní sí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změna v orientacích trh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změny a pohyby v celkové kvalitě pracovní sí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</w:rPr>
      </w:pPr>
      <w:r>
        <w:rPr>
          <w:sz w:val="40"/>
        </w:rPr>
        <w:t xml:space="preserve">Typy nezaměstnanosti </w:t>
      </w:r>
      <w:r>
        <w:rPr>
          <w:b w:val="false"/>
          <w:sz w:val="32"/>
        </w:rPr>
        <w:t>…</w:t>
      </w:r>
      <w:r>
        <w:rPr>
          <w:b w:val="false"/>
          <w:i/>
          <w:sz w:val="32"/>
        </w:rPr>
        <w:t>pokračování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yklická nezaměstnanost (nezaměstnanost z nedostatečné poptávky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souvisí s výkyvy v produktu či s pohyby inflace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jde o odchylku zaměstnanosti od přirozené míry nezaměstnanosti, která vyplývá z výkyvů v ekonomických cyklech,</w:t>
      </w:r>
    </w:p>
    <w:p>
      <w:pPr>
        <w:pStyle w:val="Normal"/>
        <w:numPr>
          <w:ilvl w:val="0"/>
          <w:numId w:val="28"/>
        </w:numPr>
        <w:rPr/>
      </w:pPr>
      <w:r>
        <w:rPr>
          <w:sz w:val="36"/>
        </w:rPr>
        <w:t>nabídka pracovní síly vysoce převyšuje možnosti poptávky po pracovní síle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v určité míře dopadá na všechny sektory ekonomik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</w:t>
      </w:r>
      <w:r>
        <w:rPr>
          <w:sz w:val="36"/>
          <w:u w:val="single"/>
        </w:rPr>
        <w:t xml:space="preserve">odzaměstnanost (underemployment) </w:t>
      </w:r>
    </w:p>
    <w:p>
      <w:pPr>
        <w:pStyle w:val="Normal"/>
        <w:rPr>
          <w:sz w:val="36"/>
        </w:rPr>
      </w:pPr>
      <w:r>
        <w:rPr>
          <w:sz w:val="36"/>
        </w:rPr>
        <w:t>= nedobrovolná zaměstnanost pouze na zkrácený pracovní úvazek (souvisí s redukcí a redistribucí pracovní doby mezi více zaměstnanců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8"/>
        </w:numPr>
        <w:rPr>
          <w:sz w:val="36"/>
          <w:u w:val="single"/>
        </w:rPr>
      </w:pPr>
      <w:r>
        <w:rPr>
          <w:sz w:val="36"/>
          <w:u w:val="single"/>
        </w:rPr>
        <w:t>základní charakteristi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kvantitativní rozpor mezi počtem nezaměstnaných a počtem volných pracovních mí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sz w:val="36"/>
        </w:rPr>
      </w:pPr>
      <w:r>
        <w:rPr>
          <w:sz w:val="36"/>
        </w:rPr>
        <w:t>tok trhem práce je nižší, spíše se snižuje a délka nezaměstnanosti se prodlužuje (nezaměstnaných příliš nepřibývá, ale ani neubývá)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Sezónní nezaměstnanost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je spojená s diskontinuitou produkce (stavebnictví, zemědělství, s tím souvisící potravinářství, skladování doprava ad.)  či s diskontinuitou spotřeby (energetika, turismus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Další pojm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Skrytá nezaměstnanost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lidé, kteří nemají placené zaměstnání, nejsou jako nezaměstnaní registrování, ale pokud by jim byla nabídnuta přiměřená práce, přijali by ji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ůležité tedy je, že tato osoba se neregistruje na ÚP a práci aktivně nehledá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patří sem zejména ženy v domácnosti/na mateřské (unikli do jiného statusu), mladiství (hledají práci pomocí neformálních sítí či přímo u zaměstnavatelů bez registrace na ÚP), osoby s nízkou kvalifikací či vysokým věkem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>Nepravá nezaměstnanost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lidé, kteří jsou úřadem práce registrováni jako nezaměstnaní, ale pouze proto, aby získali nároky na sociální dávky (dávky v nezaměstnanosti) – práci de facto nehledají (dokonce ji odmítají) nebo pracují v šedé ekonomice.</w:t>
      </w:r>
    </w:p>
    <w:p>
      <w:pPr>
        <w:pStyle w:val="Footnote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Job stagnation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vysoká míra nezaměstnanosti brzdí profesionální i prostorovou mobilitu – i lidé silně nespokojení se svou stávající prací nechtějí riskovat ztrátu práce a proto zůstávají ve svém frustrujícím zaměstná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Míra nezaměstnanosti (MN), specifická míra nezaměstnanosti (SM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N = počet nezaměstnaných / počet pracovních s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MN absolventů = počet nezaměstnaných absolventů / počet všech absolventů na pracovním trhu (zaměstnaných i nezaměstnaný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 xml:space="preserve">3.  Politika zaměstnanosti a politika trhu práce – cíle 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>(1) Makroekonomická/hospodářská politika</w:t>
      </w:r>
    </w:p>
    <w:p>
      <w:pPr>
        <w:pStyle w:val="Normal"/>
        <w:numPr>
          <w:ilvl w:val="0"/>
          <w:numId w:val="28"/>
        </w:numPr>
        <w:rPr>
          <w:sz w:val="34"/>
        </w:rPr>
      </w:pPr>
      <w:r>
        <w:rPr>
          <w:sz w:val="34"/>
        </w:rPr>
        <w:t>snaží se obecně stimulovat ekonomiku, jejím cílem je tedy podpořit ekonomický růst a v souvislosti s tím i tvorbu pracovních příležitostí a zaměstnanost (jedna strana magického čtyřúhelníku).</w:t>
      </w:r>
    </w:p>
    <w:p>
      <w:pPr>
        <w:pStyle w:val="Normal"/>
        <w:numPr>
          <w:ilvl w:val="0"/>
          <w:numId w:val="28"/>
        </w:numPr>
        <w:rPr>
          <w:sz w:val="34"/>
        </w:rPr>
      </w:pPr>
      <w:r>
        <w:rPr>
          <w:sz w:val="34"/>
        </w:rPr>
        <w:t>hospodářská politika se zaměřuje na monetární, fiskální a mzdovou politiku, všechny mohou mít expanzivní nebo restriktivní charakter.</w:t>
      </w:r>
    </w:p>
    <w:p>
      <w:pPr>
        <w:pStyle w:val="Normal"/>
        <w:numPr>
          <w:ilvl w:val="0"/>
          <w:numId w:val="28"/>
        </w:numPr>
        <w:rPr/>
      </w:pPr>
      <w:r>
        <w:rPr>
          <w:sz w:val="34"/>
        </w:rPr>
        <w:t xml:space="preserve">cesta přes zprostředkující mechanismy má několik </w:t>
      </w:r>
      <w:r>
        <w:rPr>
          <w:sz w:val="34"/>
          <w:u w:val="single"/>
        </w:rPr>
        <w:t>negativ</w:t>
      </w:r>
      <w:r>
        <w:rPr>
          <w:sz w:val="34"/>
        </w:rPr>
        <w:t xml:space="preserve">: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426" w:hanging="360"/>
        <w:rPr>
          <w:sz w:val="34"/>
        </w:rPr>
      </w:pPr>
      <w:r>
        <w:rPr>
          <w:sz w:val="34"/>
        </w:rPr>
        <w:t>může mít pouze malé účink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426" w:hanging="360"/>
        <w:rPr>
          <w:sz w:val="34"/>
        </w:rPr>
      </w:pPr>
      <w:r>
        <w:rPr>
          <w:sz w:val="34"/>
        </w:rPr>
        <w:t>může vyvolávat vedlejší účinky.</w:t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66" w:hanging="0"/>
        <w:rPr>
          <w:sz w:val="34"/>
          <w:u w:val="single"/>
        </w:rPr>
      </w:pPr>
      <w:r>
        <w:rPr>
          <w:sz w:val="34"/>
          <w:u w:val="single"/>
        </w:rPr>
        <w:t xml:space="preserve">(2) Mikroekonomická politika pracovního trhu </w:t>
      </w:r>
    </w:p>
    <w:p>
      <w:pPr>
        <w:pStyle w:val="Normal"/>
        <w:numPr>
          <w:ilvl w:val="0"/>
          <w:numId w:val="28"/>
        </w:numPr>
        <w:rPr>
          <w:sz w:val="34"/>
        </w:rPr>
      </w:pPr>
      <w:r>
        <w:rPr>
          <w:sz w:val="34"/>
        </w:rPr>
        <w:t>jejím cílem je stimulovat v prvé řadě zaměstnanost a eliminovat nezaměstnanost,</w:t>
      </w:r>
    </w:p>
    <w:p>
      <w:pPr>
        <w:pStyle w:val="Normal"/>
        <w:numPr>
          <w:ilvl w:val="0"/>
          <w:numId w:val="28"/>
        </w:numPr>
        <w:rPr>
          <w:sz w:val="34"/>
        </w:rPr>
      </w:pPr>
      <w:r>
        <w:rPr>
          <w:sz w:val="34"/>
        </w:rPr>
        <w:t>snaží se působit přímo na stranu poptávky a nabídky na trhu práce,</w:t>
      </w:r>
    </w:p>
    <w:p>
      <w:pPr>
        <w:pStyle w:val="Normal"/>
        <w:numPr>
          <w:ilvl w:val="0"/>
          <w:numId w:val="28"/>
        </w:numPr>
        <w:rPr/>
      </w:pPr>
      <w:r>
        <w:rPr>
          <w:sz w:val="34"/>
        </w:rPr>
        <w:t xml:space="preserve">má dva </w:t>
      </w:r>
      <w:r>
        <w:rPr>
          <w:sz w:val="34"/>
          <w:u w:val="single"/>
        </w:rPr>
        <w:t>základní cíle</w:t>
      </w:r>
      <w:r>
        <w:rPr>
          <w:sz w:val="3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snížit úroveň nezaměstnanosti a zvýšit pružnost trhu prá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redistribuovat nezaměstnanost mezi skupiny obyvatel – přerozdělit šance ve prospěch těch, kteří na ně špatně dosáhnou (rizikové/znevýhodněné skupiny).</w:t>
      </w:r>
    </w:p>
    <w:p>
      <w:pPr>
        <w:pStyle w:val="Normal"/>
        <w:tabs>
          <w:tab w:val="clear" w:pos="708"/>
          <w:tab w:val="left" w:pos="567" w:leader="none"/>
        </w:tabs>
        <w:ind w:left="66" w:hanging="0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 xml:space="preserve">Cíle politiky TP vedené sociální úvaho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zajistit sociální reprodukci pracovní síly (odpočinek, jídlo, vzděl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zvyšovat kvalitu lidského kapitálu pracovní síly a zkvalitňovat vztah pracovní síly s pracovním trhem (zvyšovat zaměstnatelnost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unkce politiky zaměstnanosti / pracovního trhu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příprava pracovních sil pro uplatnění na trhu práce (kvalifikace a rekvalifikac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aktivní ovlivnění trhu práce s cílem zvýšit jeho absorpční schopnosti (vytváření pracovních příležitostí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zprostředkování informací o aktuální nabídce a poptávce na trhu práce (zprostředkovatelská, informační a poradenská funkc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34"/>
        </w:rPr>
      </w:pPr>
      <w:r>
        <w:rPr>
          <w:sz w:val="34"/>
        </w:rPr>
        <w:t>finanční podpora v nezaměstnanosti (paliativní funkce).</w:t>
      </w:r>
      <w:r>
        <w:br w:type="page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Modely politiky zaměstnanosti / pracovního trhu          (režimy nezaměstnanosti) dle Galie a Paug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rPr>
          <w:sz w:val="36"/>
          <w:u w:val="single"/>
        </w:rPr>
      </w:pPr>
      <w:r>
        <w:rPr>
          <w:sz w:val="36"/>
          <w:u w:val="single"/>
        </w:rPr>
        <w:t>Liberální režim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vyhýbá se aktivním opatřením a intervencím do TP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prosazuje deregulaci TP, jeho flexibilitu, snižování odvodů na pracovní sílu a mzdovou přizpůsobivost, důraz na pracovní pobídky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nízké podpory v nezaměstnanosti + krátká doba jejich poskytování, sociální dávky přísně příjmově testované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ůsledkem: vysoká míra chudoby, materiální deprivace, exkluze osob z pracovního trhu, sociální exkluz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rPr>
          <w:sz w:val="36"/>
          <w:u w:val="single"/>
        </w:rPr>
      </w:pPr>
      <w:r>
        <w:rPr>
          <w:sz w:val="36"/>
          <w:u w:val="single"/>
        </w:rPr>
        <w:t>Konzervativní režim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o TP intervenuje selektivně, předně ve prospěch tzv. regulérní pracovní síly (živitelé rodin) – tj. krátkodobě nezaměstnaní, kvalifikovaní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v době nezaměstnanosti jsou poskytovány dávky na principu zásluh (podle odpracované doby a výše předchozích mezd)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ůsledkem: prohlubuje se exkluze marginálních skupin popul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rPr>
          <w:sz w:val="36"/>
          <w:u w:val="single"/>
        </w:rPr>
      </w:pPr>
      <w:r>
        <w:rPr>
          <w:sz w:val="36"/>
          <w:u w:val="single"/>
        </w:rPr>
        <w:t>Sociálně-demokratický režim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snaha začlenit všechny kategorie pracovní síly na pracovní trh + cílená podpora znevýhodněných (hlavně podpora tzv. zaměstnatelnosti, rozvoj dovedností a HC)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snaha nabídnout nezaměstnaným přiměřené alternativní možnosti uplatnění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všem dostupné kompenzace příjmů v nezaměstnanosti;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ůraz na pracovní etiku = uchazeč musí prokázat součinnost (workfaire + trainingfaire strategie)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4.  Pasivní politika pracovního tr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2 systémy kompenzace příjmu v době nezaměstnanos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6"/>
          <w:u w:val="single"/>
        </w:rPr>
        <w:t>Systémy sociálního pojištění v nezaměstnanosti (unemployment insurance)</w:t>
      </w:r>
      <w:r>
        <w:rPr>
          <w:sz w:val="36"/>
        </w:rPr>
        <w:t xml:space="preserve"> – podpora financovaná ze zdrojů sociálního pojištění – hodnotíme pouze ochotu pracovat a ze svého platu přispívat na sociální pojištění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6"/>
          <w:u w:val="single"/>
        </w:rPr>
        <w:t>Systémy sociální pomoci v nezaměstnanosti (unemployment assistance)</w:t>
      </w:r>
      <w:r>
        <w:rPr>
          <w:sz w:val="36"/>
        </w:rPr>
        <w:t xml:space="preserve"> – po určité době (v ČR po uplynutí 6 měsíců) pokud nemáme dostatečný příjem, přecházíme na dávky sociální pomoci – tyto dávky jsou příjmově či majetkově testované (hodnotíme příjem jedince)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>Základní charakteristiky systémů kompenzace příjmů v nezaměstnanos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36"/>
          <w:u w:val="single"/>
        </w:rPr>
      </w:pPr>
      <w:r>
        <w:rPr>
          <w:sz w:val="36"/>
          <w:u w:val="single"/>
        </w:rPr>
        <w:t>kdy vzniká nárok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oba dřívějšího zaměstnání (být v posledních 3 letech zaměstnán alespoň 12 měsíců, nyní i absolventi)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hledačská aktivita (docházet na ÚP)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efinice vhodného zaměstnání (co mohu odmítnout),</w:t>
      </w:r>
    </w:p>
    <w:p>
      <w:pPr>
        <w:pStyle w:val="Normal"/>
        <w:numPr>
          <w:ilvl w:val="0"/>
          <w:numId w:val="28"/>
        </w:numPr>
        <w:rPr>
          <w:sz w:val="36"/>
          <w:u w:val="single"/>
        </w:rPr>
      </w:pPr>
      <w:r>
        <w:rPr>
          <w:sz w:val="36"/>
        </w:rPr>
        <w:t xml:space="preserve">nezaviněnost ztráty zaměstnání.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36"/>
          <w:u w:val="single"/>
        </w:rPr>
      </w:pPr>
      <w:r>
        <w:rPr>
          <w:sz w:val="36"/>
          <w:u w:val="single"/>
        </w:rPr>
        <w:t>vlastní podmínky nároku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élka čekacího období (ČR – 7 dnů)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doba poskytování podpory (ČR – 6 měsíců),</w:t>
      </w:r>
    </w:p>
    <w:p>
      <w:pPr>
        <w:pStyle w:val="Normal"/>
        <w:numPr>
          <w:ilvl w:val="0"/>
          <w:numId w:val="28"/>
        </w:numPr>
        <w:rPr>
          <w:sz w:val="36"/>
        </w:rPr>
      </w:pPr>
      <w:r>
        <w:rPr>
          <w:sz w:val="36"/>
        </w:rPr>
        <w:t>výše podpory v nezaměstnanosti (ČR – 3 měsíce 40%, další 3 měsíce 50% předchozího příjmu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5.  Aktivní politika pracovní tr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36"/>
        </w:rPr>
      </w:pPr>
      <w:r>
        <w:rPr>
          <w:sz w:val="36"/>
        </w:rPr>
        <w:t>= všechna opatření, která podporují flexibilitu a rovnováhu na pracovním trhu, tj. opatření zaměřená jak na stranu nabídky práce (např. pracovní výcviky a příspěvky na jejich absolvování; poradenství; pomoc při zprostředkování zaměstnání; poskytování informací), tak na stranu pracovní poptávky (např. dotace zaměstnavatelům na tvorbu pracovních mís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Členění politik pracovního trhu dle statistik OECD (viz. Sirovátka – čítank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veřejné služby zaměstnanosti a jejich administrativa;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pracovní výcvik a rekvalifikace;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opatření pro mládež;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podpora tvorby pracovních míst;</w: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 xml:space="preserve">opatření pro zdravotně handicapované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Nástroje APZ v ČR (webové stránky MPSV – služby zaměstnanosti – státní politika zaměstnanosti)</w:t>
      </w:r>
    </w:p>
    <w:p>
      <w:pPr>
        <w:pStyle w:val="Footnote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společensky účelná pracovní místa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veřejně prospěšné práce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investiční pobídky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rekvalifikace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překlenovací příspěvek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příspěvek na dopravu zaměstnanců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příspěvek na zapracová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09"/>
        <w:rPr>
          <w:sz w:val="36"/>
        </w:rPr>
      </w:pPr>
      <w:r>
        <w:rPr>
          <w:sz w:val="36"/>
        </w:rPr>
        <w:t>dotace zaměstnavatelům při přechodu na nový výrobní program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36"/>
        </w:rPr>
      </w:pPr>
      <w:r>
        <w:rPr>
          <w:sz w:val="36"/>
        </w:rPr>
        <w:t>chráněné dílny a chráněná pracoviště pro občany se Z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T a b u l k a 1  </w:t>
      </w:r>
      <w:r>
        <w:rPr/>
        <w:t>Nezaměstnanost, volná pracovní místa a aktivní politika zaměstnanosti     v ČR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ra nezaměstnanosti (konec roku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nez./1 volné pracovní mís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účastníků APZ/počet ne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rekvalifikovaných/počet ne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oznámka: rekvalifikace zahrnuty v APZ (řádek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34pt;width:423pt;height:26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47432546" r:id="rId2"/>
        </w:object>
      </w:r>
      <w:r>
        <w:rPr>
          <w:sz w:val="28"/>
        </w:rPr>
        <w:t xml:space="preserve">G r a f  1  </w:t>
      </w:r>
      <w:r>
        <w:rPr>
          <w:b/>
          <w:sz w:val="28"/>
        </w:rPr>
        <w:t>Vývoj reálných výdajů na jednotlivé nástroje APZ (v tis. Kč)</w:t>
      </w:r>
    </w:p>
    <w:p>
      <w:pPr>
        <w:pStyle w:val="Titulek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T a b u l k a  2  Výdaje na politiku pracovního trhu ve vybraných stávajících i nových členských</w:t>
      </w:r>
      <w:r>
        <w:rPr>
          <w:b/>
          <w:sz w:val="24"/>
          <w:vertAlign w:val="superscript"/>
        </w:rPr>
        <w:t>1</w:t>
      </w:r>
      <w:r>
        <w:rPr/>
        <w:t xml:space="preserve"> zemích EU jako % HD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ktivní opatř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pasivní opatř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výdaje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ritá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cko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rtugalsko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sko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vertAlign w:val="superscript"/>
        </w:rPr>
        <w:t>1</w:t>
      </w:r>
      <w:r>
        <w:rPr>
          <w:i/>
        </w:rPr>
        <w:t xml:space="preserve"> = údaje za Řecko jsou za roky 1996, 1997 a 1998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 xml:space="preserve"> = údaje za Portugalsko a Dánsko jsou za roky 1998, 1999 a 2000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 xml:space="preserve"> = země jsou řazeny vzestupně podle výše celkových výdajů na politiku pracovního trhu v roce 2002 (zvýrazněný sloupec tabulky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Zdroj: OECD Employment Outlook 2004. Statistical Annex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 a b u l k a  3  </w:t>
      </w:r>
      <w:r>
        <w:rPr>
          <w:b/>
          <w:sz w:val="24"/>
        </w:rPr>
        <w:t>Výdaje na aktivní politiku zaměstnanosti jako % HDP a jejich změna v čase ve vybraných evropských zemí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/režim sociálního stá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ě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02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85-1996 (%)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ál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ritá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43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. demokrat./universalistick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58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7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ativní/zaměřený na zaměstnan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8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protektivní/již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6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0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bridní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 8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vertAlign w:val="superscript"/>
        </w:rPr>
        <w:t>1</w:t>
      </w:r>
      <w:r>
        <w:rPr>
          <w:i/>
        </w:rPr>
        <w:t xml:space="preserve"> = data čerpána z van Berkel, Møller, 2002.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 xml:space="preserve"> = údaje za Slovensko a Španělsko jsou za rok 1999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= údaje za Dánsko a Portugalsko jsou za rok 2000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i/>
        </w:rPr>
        <w:t xml:space="preserve"> = údaje za Maďarsko a Českou republiku jsou za rok 1992</w:t>
      </w:r>
    </w:p>
    <w:p>
      <w:pPr>
        <w:pStyle w:val="Normal"/>
        <w:spacing w:before="120" w:after="0"/>
        <w:rPr>
          <w:b/>
          <w:b/>
        </w:rPr>
      </w:pPr>
      <w:r>
        <w:rPr>
          <w:i/>
        </w:rPr>
        <w:t>Zdroj: OECD Employment Outlook, 1992, 2002, 2004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T a b u l k a  4  </w:t>
      </w:r>
      <w:r>
        <w:rPr/>
        <w:t xml:space="preserve">Podíl výdajů na aktivní opatření k celkovým výdajům na politiku pracovního trhu ve vybraných zemích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mě</w:t>
            </w:r>
            <w:r>
              <w:rPr>
                <w:vertAlign w:val="superscript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daje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PZ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PZ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na APZ (%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r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ýca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ritá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1 = země jsou řazeny vzestupně podle podílu výdajů na APZ v % (zvýrazněný sloupec tabulky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Zdroj: OECD Employment Outlook 2004. Statistical Annex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b/>
          <w:sz w:val="24"/>
        </w:rPr>
        <w:t xml:space="preserve">T a b u l k a  5  </w:t>
      </w:r>
      <w:r>
        <w:rPr/>
        <w:t>Výdaje na aktivní opatření (jako % HDP) na 1% míry nezaměstnanosti ve vybraných zemí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900"/>
        <w:gridCol w:w="900"/>
        <w:gridCol w:w="900"/>
        <w:gridCol w:w="957"/>
        <w:gridCol w:w="843"/>
        <w:gridCol w:w="900"/>
        <w:gridCol w:w="90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mě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Z na 1%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b) / 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Z na 1%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b) / (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Z na 1%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) / (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r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ritá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ýca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</w:t>
            </w: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vertAlign w:val="superscript"/>
        </w:rPr>
        <w:t>1</w:t>
      </w:r>
      <w:r>
        <w:rPr>
          <w:i/>
        </w:rPr>
        <w:t xml:space="preserve"> = země jsou řazeny vzestupně podle podílu výdajů na APZ na 1% míry nezaměstnanosti v roce 2002 (zvýrazněný sloupec tabulky)</w:t>
      </w:r>
    </w:p>
    <w:p>
      <w:pPr>
        <w:pStyle w:val="Normal"/>
        <w:rPr/>
      </w:pPr>
      <w:r>
        <w:rPr>
          <w:i/>
          <w:vertAlign w:val="superscript"/>
        </w:rPr>
        <w:t xml:space="preserve">2 </w:t>
      </w:r>
      <w:r>
        <w:rPr>
          <w:i/>
        </w:rPr>
        <w:t xml:space="preserve">= jde o standardizovanou míru nezaměstnanosti dle OECD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Zdroj: OECD Employment Outlook 2004. Statistical Annex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 a b u l k a  6  </w:t>
      </w:r>
      <w:r>
        <w:rPr>
          <w:b/>
          <w:sz w:val="24"/>
        </w:rPr>
        <w:t>Struktura výdajů na jednotlivá opatření aktivní politiky zaměstnanosti v roce 2002 ve vybraných zemí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"/>
        <w:gridCol w:w="806"/>
        <w:gridCol w:w="806"/>
        <w:gridCol w:w="806"/>
        <w:gridCol w:w="807"/>
        <w:gridCol w:w="806"/>
        <w:gridCol w:w="806"/>
        <w:gridCol w:w="806"/>
        <w:gridCol w:w="806"/>
        <w:gridCol w:w="807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ě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žby zaměstnanosti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ovní výcviky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tření pro mlad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 pracovních míst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tření pro zdrav. postižené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sko</w:t>
            </w:r>
            <w:r>
              <w:rPr>
                <w:vertAlign w:val="superscript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cko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něl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o</w:t>
            </w:r>
            <w:r>
              <w:rPr>
                <w:vertAlign w:val="super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ál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ozem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sk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éd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ritánie</w:t>
            </w:r>
            <w:r>
              <w:rPr>
                <w:vertAlign w:val="superscript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ýcar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re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vertAlign w:val="superscript"/>
        </w:rPr>
        <w:t xml:space="preserve">1 </w:t>
      </w:r>
      <w:r>
        <w:rPr>
          <w:i/>
        </w:rPr>
        <w:t>= údaje za rok 2000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 xml:space="preserve"> = údaje za rok 1998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 xml:space="preserve"> = údaje za rok 2001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i/>
        </w:rPr>
        <w:t xml:space="preserve"> = údaje za období 2002-2003</w:t>
      </w:r>
    </w:p>
    <w:p>
      <w:pPr>
        <w:pStyle w:val="Normal"/>
        <w:rPr>
          <w:i/>
          <w:i/>
        </w:rPr>
      </w:pPr>
      <w:r>
        <w:rPr>
          <w:i/>
        </w:rPr>
        <w:t>výdaje = výdaje na konkrétní opatření APZ  jako % HDP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% = podíl výdajů na konkrétní opatření APZ z celkové výše výdajů na všechna opatření APZ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Zdroj: OECD Employment Outlook 2004. Statistical Anne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ek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  <w:t>6.  Evropská strategie zaměstnanosti (E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Kontext vzniku EES v letech 1997-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3 mezník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 </w:t>
      </w:r>
      <w:r>
        <w:rPr>
          <w:b/>
          <w:sz w:val="28"/>
        </w:rPr>
        <w:t>růstu nezaměstnanosti</w:t>
      </w:r>
      <w:r>
        <w:rPr>
          <w:sz w:val="28"/>
        </w:rPr>
        <w:t xml:space="preserve"> dochází v Evropě sice již od konce 70. let, ale opravdu tíživým problémem se stává teprve od počátku 90. let, kdy překračuje hranici 10% (v roce 1990 – 8,3%, 1993 – 10% a 1994 – 11,1% --- pro srovnání např. v USA byla v roce 1994 míra nezaměstnanosti pouze 6,5% a v Japonsku dokonce jenom 3%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dobně </w:t>
      </w:r>
      <w:r>
        <w:rPr>
          <w:b/>
          <w:sz w:val="28"/>
        </w:rPr>
        <w:t>míra zaměstnanosti</w:t>
      </w:r>
      <w:r>
        <w:rPr>
          <w:sz w:val="28"/>
        </w:rPr>
        <w:t xml:space="preserve"> se tou dobou v zemích EU pohybovala na úrovni 60%, zatímco v Japonsku a USA byla zhruba o 10% vyšší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polečně s růstem nezaměstnanosti se na evropském pracovním trhu postupně vyprofilovaly </w:t>
      </w:r>
      <w:r>
        <w:rPr>
          <w:b/>
          <w:sz w:val="28"/>
        </w:rPr>
        <w:t>skupiny obyvatelstva</w:t>
      </w:r>
      <w:r>
        <w:rPr>
          <w:sz w:val="28"/>
        </w:rPr>
        <w:t>, mezi něž se nezaměstnanost koncentrovala a které byly výrazně znevýhodněny v přístupu na pracovní trh: mládež, starší uchazeči, lidé se zdravotním postižením, ženy, příslušníci etnických a sociálních menšin ad. (při celkové míře zaměstnanosti, která činila 60%, byla míra zaměstnanosti žen o 20% nižší než míra zaměstnanosti mužů a u lidí se zdravotním postižením bylo až o 30% nižší než evropský průměr) --- začalo se tak vytvářet a stabilizovat jádro dlouhodobě nezaměstnaných, přičemž jejich podíl na celkovém počtu nezaměstnaných počátkem 90. let převýšil 40%, do popředí se tak stále častěji dostávají diskuze o sociálním vyloučení některých jednotlivců a celých skupin obyvatel a na významu nabývají strategie sociálního začleňo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u w:val="single"/>
        </w:rPr>
        <w:t>léta – Evropa čelí významným problémům, hlavně ve třech oblastech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ysoká nezaměstnanost, obzvlášť některých skupin obyvatel – okolo 9-10% v průměru, Francie, Nizozemí (mladí lidé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ízká zaměstnanost – okolo 60-61% v průměru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asivní a stále rostoucí dlouhodobá nezaměstna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říčiny těchto problémů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neschopnost vyrovnat se s ekonomickými šoky (dva ropné šoky v 70. letech a měnová krize na počátku 90. let)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neschopnost řídit (držet) strukturální změny na evropských pracovních trzích (evropská pasivní politika pracovního trhu charakterizovaná úslovím „čekej a sleduj“ (wait and see) a štědré systémy sociální ochrany, zejména podpory příjmu vysvětlují, proč v Evropě nezaměstnanost začala přerůstat do masové dlouhodobé nezaměstnan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Vznik 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reakcí na tyto problémy bylo </w:t>
      </w:r>
      <w:r>
        <w:rPr>
          <w:b/>
          <w:sz w:val="28"/>
          <w:u w:val="single"/>
        </w:rPr>
        <w:t>vytvoření jednotné strategie boje s nezaměstnaností – EES</w:t>
      </w:r>
      <w:r>
        <w:rPr>
          <w:sz w:val="28"/>
        </w:rPr>
        <w:t>, jejímž základním heslem bylo „vrátit Evropu zpět do práce“ (put Europe to Work) a nesla podtitul „více kvalitních pracovních míst“ (more and better jobs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EES je založena na koordinaci politik zaměstnanosti členských zemí EU a vychází ze společného akčního rámce, který je tvořen společnými cíli obsaženými ve směrnicích zaměstnanost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významným rysem zejména současné podoby EES je její komplexnost, která spočívá v propojení politiky zaměstnanosti se vzdělávací politikou, sociální politikou, daňovou a regionální politikou, přičemž v centru pozornosti stojí rozvoj lidských zdrojů (EES jako konglomerát všech veřejných politik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EES využívá tzv. </w:t>
      </w:r>
      <w:r>
        <w:rPr>
          <w:b/>
          <w:sz w:val="28"/>
          <w:u w:val="single"/>
        </w:rPr>
        <w:t>otevřené metody koordinace</w:t>
      </w:r>
      <w:r>
        <w:rPr>
          <w:sz w:val="28"/>
        </w:rPr>
        <w:t xml:space="preserve"> (open method of coordination) – ta spočívá ve vypracování a přijetí společně dohodnutých cílů na úrovni EU, které jsou obsaženy v evropských směrnicích zaměstnanosti – na základě těchto evropských směrnic pak každá členská země zpracovává svůj </w:t>
      </w:r>
      <w:r>
        <w:rPr>
          <w:b/>
          <w:sz w:val="28"/>
          <w:u w:val="single"/>
        </w:rPr>
        <w:t>národní akční plán zaměstnanosti</w:t>
      </w:r>
      <w:r>
        <w:rPr>
          <w:sz w:val="28"/>
        </w:rPr>
        <w:t>, který obsahuje konkrétní opatření, která ten který stát využije k dosažení společně dohodnutých cílů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součástí otevřené metody koordinace je </w:t>
      </w:r>
      <w:r>
        <w:rPr>
          <w:b/>
          <w:sz w:val="28"/>
          <w:u w:val="single"/>
        </w:rPr>
        <w:t>pravidelné vyhodnocování účinnosti</w:t>
      </w:r>
      <w:r>
        <w:rPr>
          <w:sz w:val="28"/>
        </w:rPr>
        <w:t xml:space="preserve"> přijatých opatření, přičemž tento kontrolní mechanismus, probíhající na úrovni EU, umožňuje přezkoumání cílů a priorit evropské politiky zaměstnanosti a zároveň podporuje vzájemnou výměnu zkušeností o účinnosti opatření a vzájemné předávání těchto zkušen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Speicifické směrnice (cíle) EES (Employment Guidelines 2004-2006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iorit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í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ktivní a preventivní opatření pro nezaměstnané a ekonomicky neaktivn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3"/>
              </w:rPr>
            </w:pPr>
            <w:r>
              <w:rPr>
                <w:sz w:val="23"/>
              </w:rPr>
              <w:t>každému uchazeči o zaměstnání budou poskytnuty tyto služby: včasná identifikace potřeb, poradenství, asistence při hledání zaměstnání a individuální akční plán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3"/>
              </w:rPr>
            </w:pPr>
            <w:r>
              <w:rPr>
                <w:sz w:val="23"/>
              </w:rPr>
              <w:t>nabídka "nového začátku" (pracovní zkušenosti, výcviku, pracovního místa) každému mladému nezaměstnanému, který je zvláště ohrožen dlouhodobou nezaměstnaností, do 6 měsíců nezaměstnanosti a všem ostatním do 12 měsíců (programy „První příležitost“ a „Nový start“)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3"/>
              </w:rPr>
            </w:pPr>
            <w:r>
              <w:rPr>
                <w:sz w:val="23"/>
              </w:rPr>
              <w:t>do roku 2010: 25% podíl dlouhodobě nezaměstnaných, kteří participují v aktivním programu zaměstnanosti v podobě pracovní zkušenosti, pracovního výcviku, školení, praxe nebo pracovního mís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pora podnikání a tvorby pracovních míst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3"/>
              </w:rPr>
            </w:pPr>
            <w:r>
              <w:rPr>
                <w:sz w:val="23"/>
              </w:rPr>
              <w:t>podpora vzdělávání a odborného výcviku v oblasti podnikatelských a manažerských dovedností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</w:rPr>
            </w:pPr>
            <w:r>
              <w:rPr>
                <w:sz w:val="23"/>
              </w:rPr>
              <w:t>zjednodušení a snížení administrativních nákladů a  regulačních zatížení pro začínající podniky a pro malé a střední podniky (méně restrikcí pro přijímání nových pracovníků, snazší přístup ke kapitálu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Řešení změn a posilování adaptability a mobility na trhu prác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podpora diverzity smluvních a pracovních ujednání (pracovní doba, kariérní postup, harmonizace rodiny a práce, flexibilita a ochrana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přístup ke školení předně pro nízkokvalifikované pracovník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lepší pracovní podmínky: podstatné snížení celkové míry pracovních úrazů a nemocí z povolání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tvorba a šíření inovativních a udržitelných forem organizace prác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 xml:space="preserve">předvídání a pozitivní řízení hospodářských změn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pora rozvoje lidského kapitálu a celoživotního vzděláván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3"/>
              </w:rPr>
            </w:pPr>
            <w:r>
              <w:rPr>
                <w:sz w:val="23"/>
              </w:rPr>
              <w:t>do roku 2010: nejméně 85% osob ve věku 22 let by mělo mít dokončené vyšší středoškolské vzdělání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3"/>
              </w:rPr>
            </w:pPr>
            <w:r>
              <w:rPr>
                <w:sz w:val="23"/>
              </w:rPr>
              <w:t>do roku 2010: průměrná úroveň účasti na celoživotním vzdělávání v rámci EU by měla být alespoň 12,5% populace v produktivním věku (25-64 let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3"/>
              </w:rPr>
            </w:pPr>
            <w:r>
              <w:rPr>
                <w:sz w:val="23"/>
              </w:rPr>
              <w:t>zvýšení investic do lidského kapitálu (zejména na straně firem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vyšování nabídky pracovních sil a podpora aktivního stárnut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3"/>
              </w:rPr>
            </w:pPr>
            <w:r>
              <w:rPr>
                <w:sz w:val="23"/>
              </w:rPr>
              <w:t>zvýšení účasti všech skupin obyvatel na pracovním trhu (dostupnost a atraktivita pracovních míst, dbát na to aby se vyplácelo pracovat, zlepšování dovedností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</w:rPr>
            </w:pPr>
            <w:r>
              <w:rPr>
                <w:sz w:val="23"/>
              </w:rPr>
              <w:t>podpora aktivního stárnutí (přístup k dalšímu vzdělávání, inovativní a flexibilní organizace práce, odstranění pobídek k předčasnému odchodu do důchodu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</w:rPr>
            </w:pPr>
            <w:r>
              <w:rPr>
                <w:sz w:val="23"/>
              </w:rPr>
              <w:t>do roku 2010: na evropské úrovni zvýšit průměrný reálný věk při odchodu z pracovního trhu o pět let, tj. na 65 let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sz w:val="23"/>
              </w:rPr>
              <w:t>v případě potřeby zvažovat příliv pracovní síly vyplývající z imigra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ovnost žen a mužů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3"/>
              </w:rPr>
            </w:pPr>
            <w:r>
              <w:rPr>
                <w:sz w:val="23"/>
              </w:rPr>
              <w:t xml:space="preserve">do roku 2010: na úrovni členských států podstatné snížení rozdílu v nezaměstnanosti mezi muži a ženami a podstatné snížení rozdílu v odměňování žen a mužů;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</w:rPr>
            </w:pPr>
            <w:r>
              <w:rPr>
                <w:sz w:val="23"/>
              </w:rPr>
              <w:t>do roku 2010: sladit pracovní a rodinný život – účast 33% dětí ve věku do tří let a 90% dětí předškolního věku nad 3 roky v zařízeních péče o děti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pora integrace osob znevýhodněných na pracovním trhu a boj proti jejich diskriminaci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3"/>
              </w:rPr>
            </w:pPr>
            <w:r>
              <w:rPr>
                <w:sz w:val="23"/>
              </w:rPr>
              <w:t>do roku 2010: snížení míry nedokončení školní docházky ("drop-out") (v průměru EU na maximálně 10%)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3"/>
              </w:rPr>
            </w:pPr>
            <w:r>
              <w:rPr>
                <w:sz w:val="23"/>
              </w:rPr>
              <w:t>podstatné snížení rozdílu mezi celkovou mírou nezaměstnanosti a mírou nezaměstnanosti znevýhodněných osob (dle národní definice)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3"/>
              </w:rPr>
            </w:pPr>
            <w:r>
              <w:rPr>
                <w:sz w:val="23"/>
              </w:rPr>
              <w:t>podstatné snížení rozdílu mezi mírou nezaměstnanosti občanů EU a občanů jiných nečlenských zemí (v souladu s národními cíli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centivy ke zvýšení atraktivity zaměstnání (zajistit, aby se vyplatilo pracovat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reforma daňových a dávkových systémů a jejich vzájemné vazb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revize míry náhrady a podpůrčí doby dávek, zefektivnění managementu dávek (ve vazbě na účinné hledání práce, aktivační mechanismy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do roku 2010: podstatná redukce mezní míry zdanění a případně daňového zatížení pracovníků s nízkými příjmy (dle národních cílů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ransformace "práce načerno" na regulérní zaměstnání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3"/>
              </w:rPr>
            </w:pPr>
            <w:r>
              <w:rPr>
                <w:sz w:val="23"/>
              </w:rPr>
              <w:t>podstatná redukce práce načerno (zjednodušení podnikatelského prostředí, odstranění demotivace, daňové a dávkové stimuly, kontrola a sankce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3"/>
              </w:rPr>
            </w:pPr>
            <w:r>
              <w:rPr>
                <w:sz w:val="23"/>
              </w:rPr>
              <w:t>vytvoření systému monitorování a měření rozsahu šedé ekonomik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Řešení regionálních nerovností v zaměstnanosti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3"/>
              </w:rPr>
            </w:pPr>
            <w:r>
              <w:rPr>
                <w:sz w:val="23"/>
              </w:rPr>
              <w:t>podpora příznivých podmínek pro aktivity soukromého sektoru a investice do zaostávajících regionů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3"/>
              </w:rPr>
            </w:pPr>
            <w:r>
              <w:rPr>
                <w:sz w:val="23"/>
              </w:rPr>
              <w:t>veřejná podpora investic do rozvoje lidského kapitálu a podpora rozvoje infrastruktury v zaostávajících regionech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9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Footnote"/>
    <w:qFormat/>
    <w:pPr>
      <w:keepNext w:val="true"/>
      <w:widowControl w:val="false"/>
    </w:pPr>
    <w:rPr>
      <w:sz w:val="16"/>
    </w:rPr>
  </w:style>
  <w:style w:type="paragraph" w:styleId="Normln">
    <w:name w:val="normální"/>
    <w:basedOn w:val="Normal"/>
    <w:qFormat/>
    <w:pPr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firstLine="709"/>
    </w:pPr>
    <w:rPr>
      <w:sz w:val="24"/>
    </w:rPr>
  </w:style>
  <w:style w:type="paragraph" w:styleId="Zkladntextodsazen2">
    <w:name w:val="Základní text odsazený 2"/>
    <w:basedOn w:val="Normal"/>
    <w:qFormat/>
    <w:pPr>
      <w:ind w:left="369" w:hanging="36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50:00Z</dcterms:created>
  <dc:creator>FSS</dc:creator>
  <dc:description/>
  <dc:language>en-US</dc:language>
  <cp:lastModifiedBy>FSS</cp:lastModifiedBy>
  <cp:lastPrinted>2004-03-22T10:49:00Z</cp:lastPrinted>
  <dcterms:modified xsi:type="dcterms:W3CDTF">2005-04-09T09:12:00Z</dcterms:modified>
  <cp:revision>11</cp:revision>
  <dc:subject/>
  <dc:title>Politika zaměstnanosti</dc:title>
</cp:coreProperties>
</file>